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venida Júlio de Castilh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venida da área central, na parte conquistada ao Guaíba na década de vinte do século XX. Começa na Av. Borges de Medeiros e termina na Rua da Conceiçã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Os terrenos acrescidos ao litoral da Rua Voluntários da Pátria, desde a Rua Vigário José Inácio até a Rua da Conceição, foram objeto de uma prolongada ação judicial entre o médico Dr. Tomaz Lourenço Carvalho de Campos e demais herdeiros de Antônio Pereira de Couto, de uma parte, e, de outra, o Município de Porto Alegre. Pretendiam ditos herdeiros que a Rua Voluntários da Pátria fora aberta em terreno de sua propriedade, ficando-lhes assegurado o domínio dos acrescidos ao norte do leito da dita rua. A questão teve várias alternativas, sendo afinal decidida a favor do município. Este sempre alegara perante os tribunais que a própria Voluntários da Pátria fora implantada mediante aterros em vários pontos, e que tomados os seus acréscimos decorriam de trabalhos executados pela Câmara Municipal. De outra parte, como os mesmos terrenos, definidos como marinha, haviam sido permutados com o município pelo governo central, em 1862, sob a condição de que fossem destinados a logradouro público e aformoseamento do litoral, cedo nasceu a idéia de uma avenida litorânea, implantada nos fundosa dos terrenos marginais da Rua Voluntários da Pátr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9:00Z</dcterms:created>
  <dc:creator>delourdes</dc:creator>
  <dc:description/>
  <dc:language>en-US</dc:language>
  <cp:lastModifiedBy>delourdes</cp:lastModifiedBy>
  <dcterms:modified xsi:type="dcterms:W3CDTF">2007-05-21T15:07:00Z</dcterms:modified>
  <cp:revision>2</cp:revision>
  <dc:subject/>
  <dc:title>Avenida Júlio de Castilhos</dc:title>
</cp:coreProperties>
</file>