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enida João Pessoa</w:t>
      </w:r>
    </w:p>
    <w:p>
      <w:pPr>
        <w:pStyle w:val="Normal"/>
        <w:rPr/>
      </w:pPr>
      <w:r>
        <w:rPr/>
      </w:r>
    </w:p>
    <w:p>
      <w:pPr>
        <w:pStyle w:val="Normal"/>
        <w:rPr/>
      </w:pPr>
      <w:r>
        <w:rPr/>
        <w:t>Avenida que, partindo do Centro, como uma das principais radiais urbanas, atravessa a Cidade Baixa e vai confluir na Avenida Bento Gonçalves, em área que oficialmente pertence ao Bairro Santana. Nasceu como o caminho de ligação entre a vila primitiva e a ponte da Azenha que conduzia a Viamão através da Estrada do Mato Grosso. Como “caminho da Azenha” é referido desde o século XVIII. No princípio do século XIX, e em função das medições da Várzea “de fora do Portão”, doada pelo governador Paulo da Gama ao município, que começa a haver preocupações com o alinhamento desse caminho, ao longo do qual se situam várias chácaras, como as de João José de Oliveira Guimarães (autor do almanaque da Vila de Porto Alegre), José Antônio Rodrigues Ferreira, Antônio Francisco Firme, a preta forra Ana Maria de São José e outros. Na medição do sítio de Oliveira Guimarães, em 1813, menciona-se que ficava no sítio “da Varge de Fora do Portão”, ainda como referência ao desaparecido portão da vila, que se situava onde hoje está o Viaduto Loureiro da Silva.</w:t>
      </w:r>
    </w:p>
    <w:p>
      <w:pPr>
        <w:pStyle w:val="Normal"/>
        <w:rPr/>
      </w:pPr>
      <w:r>
        <w:rPr/>
        <w:t>Em 1820, em diversos requerimentos de terrenos, informados pelo Senado da Câmara, já se fala em rua Nova do Portão, ou “rampa que desce para a vargem imediata ao mesmo”. Mas a rua ainda não evoluíra da condição de caminho semi-rural, quando a Revolução Farroupilha veio truncar o desenvolvimento da cidade. De modo que só em 1842, já superado o sítio e afastada a ameaça rebelde, foi que se iniciaram várias providências para a urbanização daquela que se passou a chamar Rua da Azenha, com extensão muito superior à remanescente e atual Avenida da Azenha. Em 1842 e 1843, tratou-se dos alinhamentos das casas, sendo que, em 19/9/1843, a Câmara Municipal resolvia solicitar ao presidente da Província que mandasse elaborar uma planta da Várzea, dado que a sua irregularidade impedia uma correta definição do alinhamento. De 1845 a 1848, houve vários requerimentos do Vereador Lopo Gonçalves em favor da nascente avenida: em 21/7/1945, pediu que a Câmara tomasse na devida consideração “o melhorar a rua que segue do 8º Batalhão para a Azenha, por se achar em parte intransitável pelas muitas águas que acodem a toda a frente de Leste”; em 21/4/1846, requereu que se mandasse “alinhar a rua da Azenha com 100 palmos de largo desde a desembocadura do quartel do 8º à embocadura da mesma rua na chácara do falecido Leão, e que se marque no nivelamento pelo lado da Várzea uma distância de 20 palmos para se mandar plantar o arvoredo próprio de fazer sombra, mandando-se convidar os senhores moradores do lado Sul para coadjuvarem a esta Câmara na plantação mencionada, a fim de concluir-se com toda a brevidade”. Cabe explicar que a “chácara do falecido Leão”, a que aludia Lopo Gonçalves, ficava no alinhamento da atual Av. Venâncio Aires, aproximadamente, entre o Caminho da Azenha e o Caminho do Meio. Fez-se a sua demarcação em 1851, sendo o Procurador da Câmara autorizado a cercar com maricas a linha da estrada da Azenha.</w:t>
      </w:r>
    </w:p>
    <w:p>
      <w:pPr>
        <w:pStyle w:val="Normal"/>
        <w:rPr/>
      </w:pPr>
      <w:r>
        <w:rPr/>
        <w:t>O povoamento aumenta ao longo da rua, tanto que os vereadores, e 22/7/1847, mandaram nela colocar dois lampiões para a iluminação pública, ficando vencidos os vereadores Lopo Gonçalves e Dr. Flores, que desejavam quatro pontos de luz.</w:t>
      </w:r>
    </w:p>
    <w:p>
      <w:pPr>
        <w:pStyle w:val="Normal"/>
        <w:rPr/>
      </w:pPr>
      <w:r>
        <w:rPr/>
        <w:t>Foram motivo de preocupação constante o calçamento da ladeira adjacente ao antigo quartel do 8º Batalhão (onde fica a Praça Raul Pilla), assim como a correção dos alargamentos. A primeira “calçada do Portão para a Várzea”, construiu-se em 1845, mas só mediante a cooperação da Província, em torno de 1857, foi possível fazer obra duradoura, com a urbanização da Praça Argentina. E quanto aos alargamentos, a Câmara tentou obviálos com sua resolução de 11/10/1855, mandando abrir um valo, “principiando do canto da chácara do Comendador Israel Soares de Paiva (na esquina da Rua Sarmento Leite, N. do A.) ao canto da Rua da Imperatriz (hoje Venâncio Aires), ficando livre para a estrada a largura de 150 palmos, e que igual valo e com a mesma distância se faça no lado oposto...”</w:t>
      </w:r>
    </w:p>
    <w:p>
      <w:pPr>
        <w:pStyle w:val="Normal"/>
        <w:rPr/>
      </w:pPr>
      <w:r>
        <w:rPr/>
        <w:t>Desde época – 1855 aproximadamente -, é a imagem que o cronista Catão Coelho registrou para a posteridade em seu livro “A várzea de outrora”, dando  a seqüência de casas e propriedades que conhecera em sua meninice: até a Rua Venâncio Aires, só havia, de transversais, o Beco do Oitavo (André da Rocha), o Firme (Avaí), o Becoda Olaria (Sarmento Leite), o Beco do Totta (República) e o Beco de Dona Aurélia (Otávio Corrêa). “Do beco em diante, seguia um grande terreno vago...”</w:t>
      </w:r>
    </w:p>
    <w:p>
      <w:pPr>
        <w:pStyle w:val="Normal"/>
        <w:rPr/>
      </w:pPr>
      <w:r>
        <w:rPr/>
        <w:t>O estabelecimento do primeiro sistema de transporte coletivo, com a popular “maxambomba”, fez-se em 1864 ao longo da Rua da Azenha, dando margem a muita discussão, porque os empresários do “trilho de ferro” desejavam construir valos protetores ao longo deste, contra o que se opuseram energicamente os vereadores, porque tais valos impediam o livre trânsito de outros veículos. Fracassada a “maxambomba”, os bondes de tração animal, implantados a partir de 1873, também usaram a Rua da Azenha, o que naturalmente obrigou à adoção de vários melhoramentos.</w:t>
      </w:r>
    </w:p>
    <w:p>
      <w:pPr>
        <w:pStyle w:val="Normal"/>
        <w:rPr/>
      </w:pPr>
      <w:r>
        <w:rPr/>
        <w:t>Em relatório de 7/1/1887, o Vereador Amaya de Gusmão, presidente da Câmara que encerrava seu mandato, anunciava aos sucessores: “a (estrada) que da terminação do Campo da Redenção conduz à onte da Azenha sofreu radical e dispendioso conserto. Baixa e pantanosa, pelo derramamento das águas do arroio da Azenha ao menor crescimento destas,hoje oferece seguro e enxut trânsito pelo grande aterro que sofreu e extensas calhas que se construíram, restando terminar o aterro de um e outro lado das proximidades da ponte”. Tratava-se como pode deduzir, da urbanização do trecho da Av. da Azenha, inclusive esta última até a ponte.</w:t>
      </w:r>
    </w:p>
    <w:p>
      <w:pPr>
        <w:pStyle w:val="Normal"/>
        <w:rPr/>
      </w:pPr>
      <w:r>
        <w:rPr/>
        <w:t>Adotada em 7/9/1884, para a antiga Várzea, depois Campo do Bom Fim, a denominação oficial de Campo da Redenção, a primitiva Rua da Azenha no trecho adjacente àquele Campo, começou a ser chamada Rua da Redenção, e, mais adiante, Avenida da Redenção. Na planta municipal de 1916, esta última avenida terminava na embocadura da Rua Venâncio Aires, sendo daí em diante a Rua da Azenha.</w:t>
      </w:r>
    </w:p>
    <w:p>
      <w:pPr>
        <w:pStyle w:val="Normal"/>
        <w:rPr/>
      </w:pPr>
      <w:r>
        <w:rPr/>
        <w:t>Um dia após a Revolução de 1930, o Decreto Municipal nº 206, de 4 de outubro, determinou a mudança do nome de Av. Redenção para Av João Pessoa, em homenagem ao presidente da Paraíba, que fora companheiro de chapa de Getúlio Vargas na campanha da Aliança Liberal, assassinado em Recife a 26/7/1930.</w:t>
      </w:r>
    </w:p>
    <w:p>
      <w:pPr>
        <w:pStyle w:val="Normal"/>
        <w:rPr/>
      </w:pPr>
      <w:r>
        <w:rPr/>
        <w:t>O prolongamento da Av. João Pessoa, desde a esquina da Rua Laurindo até a Av. Bento Gonçalves, já projetado desde 1925 por Otávio Rocha, foi efetivamente completado pelo Prefeito Loureiro da Silva, na década de 40.</w:t>
      </w:r>
    </w:p>
    <w:p>
      <w:pPr>
        <w:pStyle w:val="Normal"/>
        <w:rPr/>
      </w:pPr>
      <w:r>
        <w:rPr/>
      </w:r>
    </w:p>
    <w:p>
      <w:pPr>
        <w:pStyle w:val="Normal"/>
        <w:rPr/>
      </w:pPr>
      <w:r>
        <w:rPr/>
        <w:t>Texto extraído do  “Guia Histórico – Porto Alegre”, Sergio da Costa Fran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36:00Z</dcterms:created>
  <dc:creator>ttel</dc:creator>
  <dc:description/>
  <dc:language>en-US</dc:language>
  <cp:lastModifiedBy>ttel</cp:lastModifiedBy>
  <dcterms:modified xsi:type="dcterms:W3CDTF">2007-05-22T13:44:00Z</dcterms:modified>
  <cp:revision>2</cp:revision>
  <dc:subject/>
  <dc:title>Avenida João Pessoa</dc:title>
</cp:coreProperties>
</file>