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venida Mau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venida da área central, margeando o porto e seus armazéns. Foi implantada na década de vinte, em área inteiramente conquistada ao Guaíba, para a construção do porto. O nome oficial de Visconde de Mauá, lhe foi dado por Decreto Municipal nº 130, de 21/3/1928. Mas se generalizou o nome de Av. Mauá, convalidado por sucessivos atos administrativo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Em função das obras de proteção da cidade contra as enchentes, a Av, Mauá ficou longitudinalmente dividida por um alto muro, que impede a visão de um lado para o outr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exto extraído do  “Guia Histórico – Porto Alegre”, Sergio da Costa Fran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05:00Z</dcterms:created>
  <dc:creator>delourdes</dc:creator>
  <dc:description/>
  <dc:language>en-US</dc:language>
  <cp:lastModifiedBy>delourdes</cp:lastModifiedBy>
  <dcterms:modified xsi:type="dcterms:W3CDTF">2007-05-23T14:11:00Z</dcterms:modified>
  <cp:revision>1</cp:revision>
  <dc:subject/>
  <dc:title>Avenida Mauá</dc:title>
</cp:coreProperties>
</file>