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venida Padre Tom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 Centro, ligando a Av. Mauá à frente da igreja de Nossa Senhora das Dores, na Rua dos Andradas. Integrava, no princípio do século passado, a vasta Praia do Arsenal, concedida ao município em 1824, pelo Visconde de São Leopoldo, então presidente da Província. Posteriormente, quando o governo provincial estava interessado na urbanização da Rua da Alfândega, hoje Sete de Setembro, e na construção de um novo Arsenal de Guerra, o Presidente Ângelo Muniz da Silva Ferraz, conforme portaria de 11/3/1859, promoveu uma permuta de terrenos com a Câmara Municipal: recuperou para a Província os situados entre as atuais ruas Gen. Canabarro, e transferiu à Câmara os situados os situados na marinha da Rua Voluntários da Pátria, entre as ruas Vigário José Inácio e Barros Cassal. Também nessa mesma ocasião, conforme o resumo histórico do Pe. C. J. Papen sobre A Igreja de Nossa Senhora das Dores, a respectiva Irmandade da Ordem Terceira obteve a concessão do terreno da marinha fronteiro àquela igreja, obrigando-se a construir um cais na extensão correspondente, “pelo alinhamento além da Rua da Alfândega”. Esta era, então, a designação da Rua 7 de setembro. Em 1860, o aterro e o cais protetor atrás da Rua Sete de Setembro já estavam prontos, tanto que o Presidente Antão Fernandes Leão podia relatar à Assembléia Legislativa (1/11/1860): “O aspecto repulsivo que apresentavam essas praias em toda a extensão em que hoje se acham a praça e cais da Marinha e o da Rua da Alfândega não incomodará mais a quem demandar o porto desta cidade e nem os seus habitantes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“praça em frente à igreja”, local onde se tinham realizado vários enforcamentos, segundo reza a tradição, recebeu, em 6/9/1873, a denominação oficial de Praça Padre Tomé. Já no século XX, tendo esse logradouro sido prolongado até o cais do porto, em função do aterro em que se implantaram a Rua Siqueira Campos e a Av. Mauá, o prefeito Alberto Bins, por Decreto n° 235, de 20/7/1931, alterou o nome para Av. Padre Tom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homenageado, no caso, é o Padre Tomé Luiz de Souza, personagem de grande relevo na antiga Porto Alegre, onde foi professor e pároco da Catedral, tendo falecido em 185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2:00Z</dcterms:created>
  <dc:creator>delourdes</dc:creator>
  <dc:description/>
  <dc:language>en-US</dc:language>
  <cp:lastModifiedBy>delourdes</cp:lastModifiedBy>
  <dcterms:modified xsi:type="dcterms:W3CDTF">2007-06-08T13:14:00Z</dcterms:modified>
  <cp:revision>2</cp:revision>
  <dc:subject/>
  <dc:title>Avenida Padre Tomé</dc:title>
</cp:coreProperties>
</file>