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20"/>
        <w:gridCol w:w="4860"/>
      </w:tblGrid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ERTO BINS -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GES DE MEDEIROS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MBARGADOR ANDRE DA ROCHA -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PENDENCIA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O PESSOA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LIO DE CASTILHOS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UREIRO DA SILVA?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A -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VALDO ARANH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AVIO ROCHA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DRE THOME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JOAO GOULART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ADOR SALGADO FILHO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ULVED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</w:t>
            </w:r>
          </w:p>
        </w:tc>
        <w:tc>
          <w:tcPr>
            <w:tcW w:w="4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ADAS –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AI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DAS JUNIOR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ITAO MONTANH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CHAGAS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SIANO NASCIMENT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 FERNANDO MACHAD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 GENUIN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 VICENTE –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ES BARCELOS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ENDADOR MANOEL PEREIR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EICA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ETRIO RIBEIR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 SEBASTIA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FLORES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QUE DE CAXIAS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RITO SANTO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N ANDRADE NEVES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AUT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BENTO MARTINS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GEN CAMARA -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GEN CANABARR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CYPRIANO FERREIRA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JOAO MANOEL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LIMA E SILV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PORTINHO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GEN SALUSTIAN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GEN VASCO ALVES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 VITORINO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ONIMO COELH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RNALISTA ARCHYMEDES FORTINI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 DO PATROCINI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OSE MONTAURY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RADOUROS DE OUTRAS LOCALIDADE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ECHAL FLORIANO PEIXOTO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REDY STRENGE TORGO - FAZ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TO BANDEIR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 ANNES DIAS –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ACHUELO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MENTO LEITE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HOR DOS PASSOS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E DE SETEMBRO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QUEIRA CAMPOS - PD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GUAI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ARIO JOSE IGNACIO –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TE QUATRO DE MAIO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UNTARIOS DA PATRIA - OK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SHINGTON LUIZ - 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1:00Z</dcterms:created>
  <dc:creator>delourdes</dc:creator>
  <dc:description/>
  <dc:language>en-US</dc:language>
  <cp:lastModifiedBy>delourdes</cp:lastModifiedBy>
  <dcterms:modified xsi:type="dcterms:W3CDTF">2007-06-12T14:04:00Z</dcterms:modified>
  <cp:revision>9</cp:revision>
  <dc:subject/>
  <dc:title>AV</dc:title>
</cp:coreProperties>
</file>