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>Rua Capitão Montanha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TextBody"/>
        <w:rPr/>
      </w:pPr>
      <w:r>
        <w:rPr/>
        <w:t>Rua do Centro, da Avenida Mauá à Praça da Alfândega, aberta na área conquistada ao Guaíba para a construção do porto. Seu nome foi dado por decreto de 7/10/1925, do Intendente Otávio Rocha, em homenagem ao Capitão Alexandre José Montanha, engenheiro do Exército português, responsável pelo primeiro plano urbano de Porto Alegre e medição dos lotes distribuídos aos colonos açorianos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>Texto extraído do  “Guia Histórico – Porto Alegre”, Sergio da Costa Franco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apa Heavy SF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apa Heavy SF" w:hAnsi="Napa Heavy SF" w:eastAsia="Times New Roman" w:cs="Napa Heavy SF"/>
      <w:b/>
      <w:color w:val="auto"/>
      <w:sz w:val="32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 w:val="false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12:59:00Z</dcterms:created>
  <dc:creator>delourdes</dc:creator>
  <dc:description/>
  <dc:language>en-US</dc:language>
  <cp:lastModifiedBy>delourdes</cp:lastModifiedBy>
  <dcterms:modified xsi:type="dcterms:W3CDTF">2007-06-12T13:02:00Z</dcterms:modified>
  <cp:revision>1</cp:revision>
  <dc:subject/>
  <dc:title>Rua Capitão Montanha</dc:title>
</cp:coreProperties>
</file>