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Cassiano do Nascime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da zona central, que vai da Avenida Mauá à Praça da Alfândega, aberta na área conquistada ao Guaíba para a construção do Porto. O nome lhe foi dado por decreto de 30/9/1925, do Intendente Otávio Rocha, em homenagem ao Dr. Alexandre Cassiano do Nascimento (nascido em Pelotas e falecido no Rio em 9/11/1912), propagandista da República, vice-presidente do Estado, deputado federal, constituinte de 1891, Ministro do Exterior no governo do Marechal Floriano Peixoto, e senador pelo Rio Grande do Su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xto extraído do  “Guia Histórico – Porto Alegre”, Sergio da Costa F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0:00Z</dcterms:created>
  <dc:creator>delourdes</dc:creator>
  <dc:description/>
  <dc:language>en-US</dc:language>
  <cp:lastModifiedBy>delourdes</cp:lastModifiedBy>
  <dcterms:modified xsi:type="dcterms:W3CDTF">2007-05-23T14:24:00Z</dcterms:modified>
  <cp:revision>1</cp:revision>
  <dc:subject/>
  <dc:title>Rua Cassiano do Nascimento</dc:title>
</cp:coreProperties>
</file>