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ua Comendador Manoel Per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/>
      </w:pPr>
      <w:r>
        <w:rPr/>
        <w:t>Rua da zona central, começando na Praça Osvaldo Cruz e terminando na Rua da Conceição.</w:t>
      </w:r>
    </w:p>
    <w:p>
      <w:pPr>
        <w:pStyle w:val="TextBody"/>
        <w:rPr/>
      </w:pPr>
      <w:r>
        <w:rPr/>
        <w:t>Foi aberta sobre terrenos havidos pelo município após uma longa discussão judicial, que só terminou na década de noventa, do século XIX, entre a Intendência Municipal e herdeiros do Cel. Vicente Ferrer da Silva Freire. Na planta municipal de 1896, a rua aparece em projeto e sem denominação. Em 1902, conforme o relatório intendencial, o município ainda possuía ali terrenos com 118 metros de frente, neles incluídos os 22 metros de um lote reservado à construção da Usina Elétrica Municipal, na esquina da Rua Cel. Vicente. No exercício administrativo de 1905/1906, o Intendente Montaury mandou proceder ao definitivo aterro do que já então se chamava Rua Triunfo. Em sessão do Conselho Municipal, a 11/11/1905, surgiu a proposta de que “a nova rua em construção que parte da praça Pinto Bandeira e termina à Rua da Conceição” fosse denominada Rua Montaury, o que não prosperou por haver regra legal expressa contra homenagens a pessoas vivas. Em 1909, o leito da Rua Triunfo foi reparado com resíduos de carvão de pedra. A denominação foi alterada para a atual, por lei de 6/7/1936. O homenageado era forte empresário, com descendência ilust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xto extraído do  “Guia Histórico – Porto Alegre”, Sergio da Costa Franco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1:00Z</dcterms:created>
  <dc:creator>delourdes</dc:creator>
  <dc:description/>
  <dc:language>en-US</dc:language>
  <cp:lastModifiedBy>delourdes</cp:lastModifiedBy>
  <dcterms:modified xsi:type="dcterms:W3CDTF">2007-05-28T12:13:00Z</dcterms:modified>
  <cp:revision>1</cp:revision>
  <dc:subject/>
  <dc:title>Rua Comendador Manoel Pereira</dc:title>
</cp:coreProperties>
</file>