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Coronel Genuí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Rua do Centro, começando um pouco acima da Praça Marquesa de Sévigné e terminando no Parque dos Açorian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stabelecendo uma seqüência cronológica das ruas da “cidade baixa” de outrora, Felicíssimo de Azevedo escreveu que a Rua Coronel Fernando Machado era a avó, a Demétrio Ribeiro a Filha, e a Coronel Genuíno a neta. Esta foi, seguramente, a ordem de seu aparecimento. Documento de 1820 já alude a uma “rua travessa da margem do Riacho”, que não pode ser outra senão a mesma Rua da Figueira, amplamente referida na documentação municipal de 1827 pelo Coronel José Pedro Cés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través de fartas referências, fica-se sabendo que, primitivamente, a Rua da Figueira tinha princípio na Rua Alegre ou São José, que era um dos segmentos da atual Rua Duque de Caxias, sendo depois interrompida por proprietários de casas e terrenos desta última. Mais precisamente por dona Francisca Urbana da Fontoura Barreto, viúva do Coronel Francisco Barreto Pereira Pinto. A tentativa de reabrir essa parte alta da Rua da Figueira ao trânsito público desenvolveu-se, inutilmente, de 1827 a 1843, com sucessivas determinações da Câmara Municipal desrespeitadas pelos proprietários confinantes. Pode-se ler na ata de vereança de 14/7/1827 o início dessa novela: “ E passando a Câmara em corporação, acompanhada do Juiz Almotacel e Arruador do Conselho, ao lugar da Vila no limite da cidade, por lhe constar que a rua denominada da Figueira, que divide a mesma cidade do contorno e subúrbio pelo lugar do Riacho em direitura a sair ao Hospital Nacional, que sempre esteve livre ao trânsito público, se achava agora vedada com tapagem de cercas de taquaras, como notou; e afirmando o mesmo Arruador que a dita rua era designada no Plano da Cidade, acordou a mesma Câmara que se passasse mandando para serem notificados os moradores da Rua Alegre, cujos fundos entestam naquela rua da Figueira, para recuarem as suas divisas e cercas, deixando livre ao mesmo trânsito em toda largura que o dito Arruador sinalaria na conformidade do mesmo Plano..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esde logo, a oposição de dona Francisca Urbana, que era uma poderosa senhora, criou obstáculos às decisões da Câmara. Ao final, já em 1839, os vereadores se contentavam em mandar abrir a Rua da Figueira até o prolongamento da Rua do Rosário (hoje Vigário José Inácio), mas também esse prolongamento, fundada em títulos de concessão de terrenos. Em 24/1/1839, em sessão da Câmara “se vendeu por maioria de votos que se declarasse que a mesma rua da Figueira deve ser aberta pelo alinhamento marcada no auto da mesma inspeção, até encontrar a competente direção da Rua de Bandeira, ou do Rosário, até a cerca do lado de Oeste do quintal de dona Francisca Urbana da Fontoura, ordenando-se ao procurador da Câmara, primeiro que tudo, que sabia dos heréus confinantes do lugar por onde tem de fazer-se a abertura, se conformam com ela, fazendo-lhes ver a vantagem que disso lhes resulta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as em 1843 a novela continuava, podendo-se intuir que aí teve fim, quando os vereadores pediram licença ao presidente da Província para desapropriar um trecho da propriedade da “viúva Barreta”. Está na ata da sessão de 12/7/1843 que se oficiara à Presidência “fazendo-lhe ver que achando-se aberta a Rua da Figueira até quase ao encontrar-se com a Rua do Rosário (...), acontece faltar somente abrir-se em um terreno ocupado por dona Francisca Barreta, sendo ele de foro, e que em conseqüência só se tem de indenizar as benfeitorias que, reunidas ao que importar 21 palmos de terreno da propriedade da mesma, montarão apenas em 200$000, para cuja despesa pede a Câmara a competente autorização”. Daí em diante, porém, não se falou mais no assunto. A frustração municipal explica o estreito e ladeirento beco, onde hoje nasce a Rua Cel. Genuíno, atrás do prédio do Colégio Sevign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relatório da Cia. Hidráulica Porto-Alegrense de 1869 menciona que na Rua da Figueira havia oito ligações domiciliares à rede distribuidora de água, número que se elevou a 22 em 187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30/7/1874, por proposta do Vereador Dr. Luiz da Silva Flores Filho, a Rua da Figueira passou a denominar-se Cel. genuíno, em homenagem a Genuíno de Sampaio, que acabara de morrer na repressão aos “Mucker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Estatística predial de 1892 acusou a presença de 101 prédios. A rua sofreu transformações profundas em decorrência de algumas obras marcantes. A canalização do Riacho, tornando inútil a Ponte de Pedra, onde terminava a Cel. Genuíno, eliminou sua clássica função de rua de acesso àquele Riacho. A implantação da Praça Daltro Filho, em 1938/39, privou-a de uma face todo um quarteirão. Finalmente, o prolongamento da Av. Borges de Medeiros seccionou sua extremidade sul, encolhendo-a e desfigurando-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8:00Z</dcterms:created>
  <dc:creator>delourdes</dc:creator>
  <dc:description/>
  <dc:language>en-US</dc:language>
  <cp:lastModifiedBy>delourdes</cp:lastModifiedBy>
  <dcterms:modified xsi:type="dcterms:W3CDTF">2007-05-25T12:54:00Z</dcterms:modified>
  <cp:revision>9</cp:revision>
  <dc:subject/>
  <dc:title>Rua Coronel Genuíno</dc:title>
</cp:coreProperties>
</file>