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sz w:val="24"/>
        </w:rPr>
      </w:pPr>
      <w:r>
        <w:rPr>
          <w:rFonts w:cs="Times New Roman" w:ascii="Times New Roman" w:hAnsi="Times New Roman"/>
          <w:b w:val="false"/>
          <w:bCs/>
          <w:sz w:val="24"/>
        </w:rPr>
        <w:t>Rua Coronel Vicente</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pPr>
      <w:r>
        <w:rPr/>
        <w:t>Do Centro, começa na Av. Mauá e termina na Av. Independência. O nascimento dessa rua foi, a princípio, embaraçado por um dissídio partidário entre a maioria da Câmara, o governo provincial e a própria família proprietária da “Chácara da Brigadeira”, onde o logradouro viria a ser aberto. Em 17/3/1873, o Dr. João Pedro Carvalho de Morais, presidente da Província, ligado ao Partido Conservador, sancionava a Lei Provincial n° 831, onde se estabelecia que “a rua que da dos Andradas (sic) vai ter à dos Voluntários da Pátria, e cujo terreno foi gratuitamente cedido à Câmara Municipal desta Capital, terá somente 60 palmos de largura”. O art. 2° acrescentava que ficavam revogados “neste caso o art. 4° do Código de Posturas da mesma Câmara e quaisquer disposições em contrário”.</w:t>
      </w:r>
    </w:p>
    <w:p>
      <w:pPr>
        <w:pStyle w:val="Normal"/>
        <w:rPr>
          <w:rFonts w:ascii="Times New Roman" w:hAnsi="Times New Roman" w:cs="Times New Roman"/>
          <w:b w:val="false"/>
          <w:b w:val="false"/>
          <w:bCs/>
          <w:sz w:val="24"/>
        </w:rPr>
      </w:pPr>
      <w:r>
        <w:rPr>
          <w:rFonts w:cs="Times New Roman" w:ascii="Times New Roman" w:hAnsi="Times New Roman"/>
          <w:b w:val="false"/>
          <w:bCs/>
          <w:sz w:val="24"/>
        </w:rPr>
        <w:t>Esclareça-se que, na época, ainda às vezes se considerava a Av. Independência, como um prolongamento da Rua dos Andradas. E que a Câmara sempre defendera as ruas com 80 palmos de largura, segundo determinavam suas posturas. Disto decorreu uma espécie de revide dos vereadores, com a resolução aprovada no dia seguinte àquela lei provincial, ou seja, em 18/3/1873, mediante proposta do Vereador João Carlos Bordini, para “que a nova rua que se está abrindo da rua dos Andradas, perpendicular à dos Voluntários da Pátria, denomine-se rua de Silveira Martins”. Silveira Martins, como chefe liberal da Província, era grande adversário do Dr. Israel Rodrigues Barcelos, genro da doadora dos terrenos para a abertura da rua, dona Rafaela Pinto Bandeira Freire. Obviamente, a família do Dr. Israel Rodrigues Barcelos não poderia gostar de uma “Rua Silveira Martins” atravessando sua chácara... Isso explica que quatro anos se passassem, sem qualquer iniciativa, até 24/2/1877, quando a Câmara, já com outra composição, recebeu um ofício de dona Rafaela dizendo concordar com a abertura, em sua chácara, de “uma rua com a cláusula de ser denominação perpétua”. Contra o voto de dois vereadores, a Câmara resolveu aceitar a oferta e ordenar ao procurador que recebesse na forma da lei. Já no mesmo ano, a 17/5/1877, o Fiscal Geral comunicava que havia intimado dona Mariana Minaberry a desocupar “a parte da Rua Cel. Vicente que tem edificada”. Em 8/7/1880, ordenava-se a construção de uma pequena calha e de alguns aterros na nova rua.</w:t>
      </w:r>
    </w:p>
    <w:p>
      <w:pPr>
        <w:pStyle w:val="Normal"/>
        <w:rPr>
          <w:rFonts w:ascii="Times New Roman" w:hAnsi="Times New Roman" w:cs="Times New Roman"/>
          <w:b w:val="false"/>
          <w:b w:val="false"/>
          <w:bCs/>
          <w:sz w:val="24"/>
        </w:rPr>
      </w:pPr>
      <w:r>
        <w:rPr>
          <w:rFonts w:cs="Times New Roman" w:ascii="Times New Roman" w:hAnsi="Times New Roman"/>
          <w:b w:val="false"/>
          <w:bCs/>
          <w:sz w:val="24"/>
        </w:rPr>
        <w:t>Na planta da cidade em 1881, por Henrique Breton, o novo logradouro figura sem nenhuma construção, salvo uma na esquina da Av. Independência, - provavelmente o velho solar que ali existiu até meados deste século em estado de virtual ruína.</w:t>
      </w:r>
    </w:p>
    <w:p>
      <w:pPr>
        <w:pStyle w:val="Normal"/>
        <w:rPr>
          <w:rFonts w:ascii="Times New Roman" w:hAnsi="Times New Roman" w:cs="Times New Roman"/>
          <w:b w:val="false"/>
          <w:b w:val="false"/>
          <w:bCs/>
          <w:sz w:val="24"/>
        </w:rPr>
      </w:pPr>
      <w:r>
        <w:rPr>
          <w:rFonts w:cs="Times New Roman" w:ascii="Times New Roman" w:hAnsi="Times New Roman"/>
          <w:b w:val="false"/>
          <w:bCs/>
          <w:sz w:val="24"/>
        </w:rPr>
        <w:t>Na sessão de 11/7/1882, quando a Câmara estabeleceu a obrigação de erguer muros nos terrenos baldios de todas as ruas centrais, abriu exceção apenas para as três ruas abertas na chácara da Brigadeira e São Rafael -, nas quais ainda seriam admitidas as cercas de tábua.</w:t>
      </w:r>
    </w:p>
    <w:p>
      <w:pPr>
        <w:pStyle w:val="Normal"/>
        <w:rPr>
          <w:rFonts w:ascii="Times New Roman" w:hAnsi="Times New Roman" w:cs="Times New Roman"/>
          <w:b w:val="false"/>
          <w:b w:val="false"/>
          <w:bCs/>
          <w:sz w:val="24"/>
        </w:rPr>
      </w:pPr>
      <w:r>
        <w:rPr>
          <w:rFonts w:cs="Times New Roman" w:ascii="Times New Roman" w:hAnsi="Times New Roman"/>
          <w:b w:val="false"/>
          <w:bCs/>
          <w:sz w:val="24"/>
        </w:rPr>
        <w:t>A Estatística Predial de 1892 encontrou na Cel. Vicente 21 prédios térreos e três assobradados.</w:t>
      </w:r>
    </w:p>
    <w:p>
      <w:pPr>
        <w:pStyle w:val="Normal"/>
        <w:rPr>
          <w:rFonts w:ascii="Times New Roman" w:hAnsi="Times New Roman" w:cs="Times New Roman"/>
          <w:b w:val="false"/>
          <w:b w:val="false"/>
          <w:bCs/>
          <w:sz w:val="24"/>
        </w:rPr>
      </w:pPr>
      <w:r>
        <w:rPr>
          <w:rFonts w:cs="Times New Roman" w:ascii="Times New Roman" w:hAnsi="Times New Roman"/>
          <w:b w:val="false"/>
          <w:bCs/>
          <w:sz w:val="24"/>
        </w:rPr>
        <w:t>No exercício de 1905/1906, efetivou-se o primeiro calçamento da rua, assim como o seu prolongamento até a Rua Triunfo, hoje Comendador Manoel Pereira. A extensão até a Avenida Mauá decorreu das obras do Porto e respectivo aterro, já na década de vinte do século XX.</w:t>
      </w:r>
    </w:p>
    <w:p>
      <w:pPr>
        <w:pStyle w:val="Normal"/>
        <w:rPr>
          <w:rFonts w:ascii="Times New Roman" w:hAnsi="Times New Roman" w:cs="Times New Roman"/>
          <w:b w:val="false"/>
          <w:b w:val="false"/>
          <w:bCs/>
          <w:sz w:val="24"/>
        </w:rPr>
      </w:pPr>
      <w:r>
        <w:rPr>
          <w:rFonts w:cs="Times New Roman" w:ascii="Times New Roman" w:hAnsi="Times New Roman"/>
          <w:b w:val="false"/>
          <w:bCs/>
          <w:sz w:val="24"/>
        </w:rPr>
        <w:t>A designação da rua é óbvia homenagem ao Cel. Vicente Ferrer da Silva Freire, marido da doadora do respectivo terreno. Foi ele nascido em Salvador – BA em 1782, veio para o Rio Grande do Sul em 1809, ocupou funções de relevo na administração militar da Província, e, sendo partidário dos caramurus, foi assassinado pelos farroupilhas, em sua fazenda do Rio dos Sinos, a 26/1/1839.</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t xml:space="preserve">Texto extraído do  “Guia Histórico – Porto Alegre”, Sergio da Costa Franc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pa Heavy S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pa Heavy SF" w:hAnsi="Napa Heavy SF" w:eastAsia="Times New Roman" w:cs="Napa Heavy SF"/>
      <w:b/>
      <w:color w:val="auto"/>
      <w:sz w:val="32"/>
      <w:szCs w:val="24"/>
      <w:lang w:val="pt-BR" w:bidi="ar-SA" w:eastAsia="zh-CN"/>
    </w:rPr>
  </w:style>
  <w:style w:type="paragraph" w:styleId="Heading1">
    <w:name w:val="Heading 1"/>
    <w:basedOn w:val="Normal"/>
    <w:next w:val="Normal"/>
    <w:qFormat/>
    <w:pPr>
      <w:keepNext w:val="true"/>
      <w:numPr>
        <w:ilvl w:val="0"/>
        <w:numId w:val="1"/>
      </w:numPr>
      <w:outlineLvl w:val="0"/>
    </w:pP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03:00Z</dcterms:created>
  <dc:creator>delourdes</dc:creator>
  <dc:description/>
  <dc:language>en-US</dc:language>
  <cp:lastModifiedBy>delourdes</cp:lastModifiedBy>
  <dcterms:modified xsi:type="dcterms:W3CDTF">2007-06-12T13:46:00Z</dcterms:modified>
  <cp:revision>1</cp:revision>
  <dc:subject/>
  <dc:title>Rua Coronel Vicente</dc:title>
</cp:coreProperties>
</file>