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Demétrio Ribeir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Rua do Centro, começando na Washington Luís e terminando na Praça Daltro Filh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ve início em torno de 1810, como se deduz de um ofício dirigido pela Câmara Municipal ao Governador da Capitania em 24/10 daquele ano: “Os terrenos que pedem a V. Exa. na rua de trás do Arvoredo os quatro suplicantes Manoel Paulo, Francisco Bastos e Florinda da Conceição, acham-se devolutos, e neles se pode formar uma nova rua, a que deram já propício três moradores que moram naquele sítio”. A nova rua, aberta na pequena várzea que se estendia entre a Rua do Arvoredo e o curso do Riacho, foi chamada, a princípio, de rua nova da Vargem do Riacho, como se vê em vereanças de 23/3/1822 e 19/2/1823. A partir de 1827, entretanto, começa a aparecer a denominação de Rua da Varzinha ou Varginha, pela qual foi popularmente conhecida durante mais de um sécul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as a abertura dessa nova via pública não foi pacífica: o trecho situado entre as atuais ruas General Auto e general Portinho permaneceria fechado ao trânsito por vários decênios, até o fim da década de cinqüenta, porque os respectivos proprietários de chácaras e terrenos resistiram à desapropriação e usaram de todos os recursos protelatórios para que a via não fosse aberta. Desde 1827, pelo menos, a Câmara Municipal determinou providências para pôr a rua “livre ao trânsito público em toda a sua extensão” (ata de 14/jul.). Em 1833/set./12, os vereadores vistoriaram o local, verificando que a rua estava praticamente aberta, “ficando apenas no centro um pequeno espaço cuja tapagem interpolada embaraça o trânsito”. Os terrenos cercados pertenciam a Evaristo Gonçalves de Athayde, Flora Corrêa da Câmara a confirmava, “tendo finalmente de assegurar que ela se torna necessária na estação invernosa, por ficar, com as enchentes do rio, intransitável a do Riacho, como atualmente sucede”. Rua do Riacho – esclareça-se -, era a atual Washington Luí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s abaixo-assinados de moradores interessados na abertura da rua se repetiram em 1844 e em 1851. Mas, sobretudo o cidadão João Marcos dos Santos Bittencourt, o famoso “Mil onças”, que o cronista Coruja aponta como indivíduo mais cacete da cidade, opôs toda a sorte de dificuldades à desapropriação. Só em 1856/nov./20, o arquivamento dos dois últimos processos de desapropriação faz presumir que o assunto haja sido resolvido por essa época. Em 1861 (set./28), a Câmara pedia ao Chefe de Polícia que mandasse instalar dois lampiões da iluminação pública na área recém aberta: um na esquina da Rua do Arroio e outro na esquina da Rua Direi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ntrementes, no trecho que medeia entre a Praia do Riacho (Rua Washington Luís) e o Alto da Bronze, enquanto a comunicação não se completava com o outro segmento da artéria, existia rua aberta, com a denominação popular de Rua da Bahia. Aparece nas plantas de 1839 e de 1866, existindo referências a essa denominação em atas da Câmara Municipal de 1869 (abr./8 e mai./7), sinal de que, mesmo com a complementação da abertura da Rua da Varzinha, este nome não se generalizara em toda a extensão. Em 1875, o relatório do Presidente João Pedro Carvalho de Moraes à Assembléia Provincial, explicando o desenvolvimento da linhas de bondes da Cia. Carris, menciona a Rua da Bah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m 12/1/1885, para celebrar a visita a Princesa Imperial, Isabel de Órlenas, a Câmara mudou o nome da Rua da Varzinha para Rua Dona Isabel, denominação que durou pouco mais de quatro anos, pois com a proclamação da República, já em 11/12/1889, as placas da Dona Isabel cediam lugar às do jovem republicano Demétrio Ribeiro (nascido em Alegrete em 1851 e falecido no Rio em 9/12/1931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m 1874, a rua contava 36 ligações de penas d’água da Cia. Hidráulica Porto-Alegrense. De calçamento se começou a cogitar a partir de 1884, sendo que o relatório do Vereador Amaya de Gusmão, presidente da Câmara, em 7/1/1887, se informa que se completara o empedramento da Rua Dona Isabel, “onde ainda não gozava desse benefício”. Segundo a Estatística Predial de 1892, contava 294 prédios, entre os quais 13 sobrad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ma obra pública modificou sensivelmente a aparência da rua no seu trecho final: a instalação da Praça Daltro Filho, mediante a demolição das casas de todo um quarteirão, a partir de 193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5:00Z</dcterms:created>
  <dc:creator>delourdes</dc:creator>
  <dc:description/>
  <dc:language>en-US</dc:language>
  <cp:lastModifiedBy>delourdes</cp:lastModifiedBy>
  <dcterms:modified xsi:type="dcterms:W3CDTF">2007-05-28T13:05:00Z</dcterms:modified>
  <cp:revision>2</cp:revision>
  <dc:subject/>
  <dc:title>Rua Demétrio Ribeiro</dc:title>
</cp:coreProperties>
</file>