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bCs/>
          <w:sz w:val="24"/>
        </w:rPr>
      </w:pPr>
      <w:r>
        <w:rPr>
          <w:rFonts w:cs="Times New Roman" w:ascii="Times New Roman" w:hAnsi="Times New Roman"/>
          <w:b w:val="false"/>
          <w:bCs/>
          <w:sz w:val="24"/>
        </w:rPr>
        <w:t>Rua Dom Sebastião</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pPr>
      <w:r>
        <w:rPr/>
        <w:t>Rua da zona central, ligando a Duque de Caxias com a Cel. Fernando Machado, e que existia entre a Catedral Metropolitana e o Palácio do Governo, o antigo Seminário e os jardins do Palácio. Em 4/4/1868, quando já se achava em construção o Seminário Diocesano, o Bispo Dom Sebastião Dias Laranjeira dirigiu-se à Câmara Municipal a dizer que “sendo de suma conveniência que aquele edifício, pela parte do oeste, fique inteiramente isolado e livre com comunicação franca da Rua do Arvoredo até a pequena praça que medeia entre a Catedral e o palácio do Governo, não só em bem do publico como ainda do mesmo Seminário, que de outro modo terá dificuldades para os seus fornecimentos”, propunha fosse aberta uma rua entre as construções eclesiásticas e o Palácio, desde logo oferecendo a quantia de 100$000 para a desapropriação de umas casinhas que existiam no alinhamento da Rua do Arvoredo.</w:t>
      </w:r>
    </w:p>
    <w:p>
      <w:pPr>
        <w:pStyle w:val="Normal"/>
        <w:rPr>
          <w:rFonts w:ascii="Times New Roman" w:hAnsi="Times New Roman" w:cs="Times New Roman"/>
          <w:b w:val="false"/>
          <w:b w:val="false"/>
          <w:bCs/>
          <w:sz w:val="24"/>
        </w:rPr>
      </w:pPr>
      <w:r>
        <w:rPr>
          <w:rFonts w:cs="Times New Roman" w:ascii="Times New Roman" w:hAnsi="Times New Roman"/>
          <w:b w:val="false"/>
          <w:bCs/>
          <w:sz w:val="24"/>
        </w:rPr>
        <w:t>Ainda que aprovada a solicitação do Bispo, a rua tardou em abrir-se por causa das desapropriações que exigia, só efetivadas em 1875. Na ata da sessão de 21/10/1875, da Câmara Municipal, vê-se que os vereadores resolveram desapropriar pela quantia de 600$000 um terreno aforado, pertencente a Firmino Antônio de Araújo, sito à Rua Cel. Fernando Machado, com 8,80m de frente ao sul, e fundo ao norte, a fim de, com mais 2,20m de terreno junto ao Seminário Episcopal, de que o mesmo fazia concessão gratuita, abrir uma rua de 11m de largura, a sair à Rua Duque de Caxias. A transação estava pronta e acabada em 1877 (sessão de 9/jan.), mas a área ficou aberta e em abandono durante muito tempo.</w:t>
      </w:r>
    </w:p>
    <w:p>
      <w:pPr>
        <w:pStyle w:val="Normal"/>
        <w:rPr>
          <w:rFonts w:ascii="Times New Roman" w:hAnsi="Times New Roman" w:cs="Times New Roman"/>
          <w:b w:val="false"/>
          <w:b w:val="false"/>
          <w:bCs/>
          <w:sz w:val="24"/>
        </w:rPr>
      </w:pPr>
      <w:r>
        <w:rPr>
          <w:rFonts w:cs="Times New Roman" w:ascii="Times New Roman" w:hAnsi="Times New Roman"/>
          <w:b w:val="false"/>
          <w:bCs/>
          <w:sz w:val="24"/>
        </w:rPr>
        <w:t>E, 2/9/1884, a Câmara resolveu que “a rua que se abrir entre o Palácio do Governo e a residência do Bispo Diocesano se denomine de Dom Sebastião”; e que se enviasse a respectiva planta e orçamento ao presidente da Província, com pedido de auxílio.</w:t>
      </w:r>
    </w:p>
    <w:p>
      <w:pPr>
        <w:pStyle w:val="Normal"/>
        <w:rPr>
          <w:rFonts w:ascii="Times New Roman" w:hAnsi="Times New Roman" w:cs="Times New Roman"/>
          <w:b w:val="false"/>
          <w:b w:val="false"/>
          <w:bCs/>
          <w:sz w:val="24"/>
        </w:rPr>
      </w:pPr>
      <w:r>
        <w:rPr>
          <w:rFonts w:cs="Times New Roman" w:ascii="Times New Roman" w:hAnsi="Times New Roman"/>
          <w:b w:val="false"/>
          <w:bCs/>
          <w:sz w:val="24"/>
        </w:rPr>
        <w:t>Estando na presidência da Câmara o Vereador Amaya de Gusmão, na legislatura que terminou em janeiro de 1887, muito se empenhou por concretizar a abertura da rua. Como resultado, seus pares até lhe fizeram a transitória homenagem de mudar o nome do logradouro para Rua Gusmão, o que durou muito pouco, pois já em 15/1/1887, estando a Câmara com outra composição, tornou a lhe dar a designação de Rua Dom Sebastião. Amaya de Gusmão fizera por merecer a homenagem. Em seu relatório de 7/1/1887, ao entregar a presidência, informava: “É conhecido de vós o estado insalubre e nauseabundo em que se achavam os terrenos destinados à abertura desta rua, há tanto tempo deliberada pela Câmara. Era realmente inexplicável que tal depósito de imundícias, por onde dificilmente se efetuava o trânsito, permanecesse até agora em ponto tão importante da cidade e ao lado da Catedral, do palácio do Exmo. Sr. Bispo Diocesano, Seminário Episcopal e do palácio da presidência da Província. Tendo a Câmara deliberando realizar a abertura da rua, está ela quase ultimada com grande conveniência pública em embelezamento dessa parte da cidade”.</w:t>
      </w:r>
    </w:p>
    <w:p>
      <w:pPr>
        <w:pStyle w:val="Normal"/>
        <w:rPr>
          <w:rFonts w:ascii="Times New Roman" w:hAnsi="Times New Roman" w:cs="Times New Roman"/>
          <w:b w:val="false"/>
          <w:b w:val="false"/>
          <w:bCs/>
          <w:sz w:val="24"/>
        </w:rPr>
      </w:pPr>
      <w:r>
        <w:rPr>
          <w:rFonts w:cs="Times New Roman" w:ascii="Times New Roman" w:hAnsi="Times New Roman"/>
          <w:b w:val="false"/>
          <w:bCs/>
          <w:sz w:val="24"/>
        </w:rPr>
        <w:t>E, 1929, conforme foi relatado pelo Intendente Alberto Bins ao Conselho Municipal naquele ano, ali se fizeram diversas obras, com vistas a eliminar a forte rampa, impeditiva do tráfego de veículos, transformando-a em escadarias. “No início da rua, a uns 30 metros além do alinhamento do Palácio, em demanda à rua Fernando Machado, começa o primeiro lance da escadaria, que se segue debaixo de um terraço, por sua vez sustentado por uma colunata. (...) Descendo-se em direção à rua Fernando Machado, encontra-se outro amplo patamar, calçado com pedras de cores tipo português, e por onde, com mais sete degraus, conduz ao terraço principal, que ocupa toda a largura da rua em frente à cripta da nova Catedral. Daí em diante, a escadaria segue em lances retos, intercalados por amplos patamares, moldurados pelo verde das rampas naturais. A construção, com o seu reboco de imitação a pedra, está em perfeita harmonia com as linhas arquitetônicas do Palácio e com as da Catedral”. Vencera a concorrência para a construção, a firma Azevedo Moura &amp; Gertum, ao custo de 101:500$000. Os trabalhos tinham sido iniciados em fevereiro de 1929 e estariam em breve terminados.</w:t>
      </w:r>
    </w:p>
    <w:p>
      <w:pPr>
        <w:pStyle w:val="Normal"/>
        <w:rPr>
          <w:rFonts w:ascii="Times New Roman" w:hAnsi="Times New Roman" w:cs="Times New Roman"/>
          <w:b w:val="false"/>
          <w:b w:val="false"/>
          <w:bCs/>
          <w:sz w:val="24"/>
        </w:rPr>
      </w:pPr>
      <w:r>
        <w:rPr>
          <w:rFonts w:cs="Times New Roman" w:ascii="Times New Roman" w:hAnsi="Times New Roman"/>
          <w:b w:val="false"/>
          <w:bCs/>
          <w:sz w:val="24"/>
        </w:rPr>
        <w:t>Em data não apurada, a rua e sua escadaria forma subtraídas ao uso comum do povo, passando a fazer parte integrante dos jardins do Palácio, e sua saída para a Rua Cel. Fernando Machado foi obstruída pela construção de uma casa de bombas do Departamento Municipal de Água e Esgotos</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t xml:space="preserve">Texto extraído do  “Guia Histórico – Porto Alegre”, Sergio da Costa Franc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pa Heavy S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pa Heavy SF" w:hAnsi="Napa Heavy SF" w:eastAsia="Times New Roman" w:cs="Napa Heavy SF"/>
      <w:b/>
      <w:color w:val="auto"/>
      <w:sz w:val="32"/>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2:40:00Z</dcterms:created>
  <dc:creator>delourdes</dc:creator>
  <dc:description/>
  <dc:language>en-US</dc:language>
  <cp:lastModifiedBy>delourdes</cp:lastModifiedBy>
  <dcterms:modified xsi:type="dcterms:W3CDTF">2007-05-29T13:28:00Z</dcterms:modified>
  <cp:revision>1</cp:revision>
  <dc:subject/>
  <dc:title>Rua Dom Sebastião</dc:title>
</cp:coreProperties>
</file>