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Rua General Aut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rPr/>
      </w:pPr>
      <w:r>
        <w:rPr/>
        <w:t>Rua antiga do centro, que desce da Duque de Caxias à Rua Washington Luís. O cronista Coruja descreve-a como “um caminho ladeiro por onde se descia para a praia do Riacho”. Tinha, então, o nome de Rua de Belas. E em ata da Cãmara Municipal, a 11/11/1830, pode-se encontrar referência a um proprietário que nela requeria a demarcação de um terreno. A deduzi-se de memorial datado de 5/12/1831, incluído na correspondência expedida pela Câmara Municipal ao presidente da Província, a Rua de Belas seria a continuação, para os sul, do velho Beco do Fanha, hoje Rua Caldas Júnior, que teria sido mais tarde absorvido por proprietários privados no segmento entre a Rua Riachuelo e a Rua Duque de Caxias. Dito memorial menciona a “rua que faz alinhamento com o beco do Fanha, para baixo da Junta da Fazenda”. O prédio da Junta da Fazenda correspondia ao da antiga Assembléia Legislativa, à Duque de Caxias, quase esquina de General Aut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Apesar de sua forte ladeira, a Rua de Belas povoou-se regularmente, tanto que em 1847 (jul./22), leu-se na Câmara um abaixo-assinado de seus moradores para que fosse dotada de lampiões para a iluminação públic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Mediante resolução dos vereadores, a 6/9/1873, passou a denominar-se General Auto, em homenagem ao militar porto-alegrense José Auto da Silva Guimarães, Barão de Jaguarão. Em 1874 possuía 132 casas ligadas à rede de água da Cia. Hidráulica Porto-Alegrense. E a Estatística Predial de 1892 nela encontrou 98 prédios, sendo 95 térreos, 2 assobradados e 1 sobrad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Texto extraído do  “Guia Histórico – Porto Alegre”, Sergio da Costa Franco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pa Heavy S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pa Heavy SF" w:hAnsi="Napa Heavy SF" w:eastAsia="Times New Roman" w:cs="Napa Heavy SF"/>
      <w:b/>
      <w:color w:val="auto"/>
      <w:sz w:val="3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29:00Z</dcterms:created>
  <dc:creator>delourdes</dc:creator>
  <dc:description/>
  <dc:language>en-US</dc:language>
  <cp:lastModifiedBy>delourdes</cp:lastModifiedBy>
  <dcterms:modified xsi:type="dcterms:W3CDTF">2007-05-29T13:45:00Z</dcterms:modified>
  <cp:revision>1</cp:revision>
  <dc:subject/>
  <dc:title>Rua General Auto</dc:title>
</cp:coreProperties>
</file>