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a General João Man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do centro, começando na Av. Mauá e terminando na Rua Cel. Fernando Machado, com o nome de Rua Clara (por motivos não apurados) aparece na documentação mais remota: de setembro e outubro de 1785, no livro nº 9, do 1º Tabelionato, há escrituras de compra e venda de “casas cobertas de capim, na Rua Clara”. No segundo caso, curiosamente, a operação ocorreu entre ex-escravos :os pretos forros Lucas Ferreira e sua morada ao preto forro Domingos Ferreira Vilanova, o qual, aliás, sabia assinar, o que, entre libertos ou escravos raramente acontecia. Em 10/9/1788, o Senado da Câmara decidiu alugar para sua sede as casas de Antônio Ferreira de Brito, na Rua Clara, e determinou o sumário despejo de seus moradores.</w:t>
      </w:r>
    </w:p>
    <w:p>
      <w:pPr>
        <w:pStyle w:val="Normal"/>
        <w:rPr/>
      </w:pPr>
      <w:r>
        <w:rPr/>
        <w:t>Em 1808, quando a Câmara cuidava de seu primeiro calçamento, a Rua Clara foi causa de um incidente entre funcionários seus e o todo-poderoso Ouvidor da Comarca, Desembargador José Carlos Pinto de Souza. É o que se lê na vereança de 23/4/1808: “Nesta vereança se acordou mandar suspender a continuação da fatura da calçada da Rua Clara, porque, segundo a informação dada na presente vereança pelo Juiz Almotacé José Vieira Barão de Mattos, encarregado da administração da dita rua, o Doutor Desembargador e Ouvidor da Comarca José Carlos Pinto de Souza mandou prender o arruador deste Conselho, Agostinho de Borba, Poe este não se querer afastar do alinhamento que na nossa presença havia já traçado na dita rua, e que não ficasse umas muito suspendidas e outras enterradas, o que não obstante praticou o dito Ministro aquela prisão, por querer de sua única vontade alterar o ponto dado por esta Câmara, em benefício de um ou dois moradores”. Na sessão de 11/5/1808, registra a ata que o arruador Agostinho de Borba pedira demissão porque fora julgado pelo Dr. Ouvidor da Comarca e sofrera uma prisão de dois dias. Mas se vê, por vereanças posteriores, que a corporação municipal manteve no cargo o funcionário desfeiteado.</w:t>
      </w:r>
    </w:p>
    <w:p>
      <w:pPr>
        <w:pStyle w:val="Normal"/>
        <w:rPr/>
      </w:pPr>
      <w:r>
        <w:rPr/>
        <w:t>Outro percalço sério entrou a Rua Clara quando dois figurões ilustres resolveram fechar o segmento ao sul da Rua da Igreja, amparados, aliás, em concessões irregulares do Governador da Capitania, o Conde da Figueira. É o que se pode ver nas atas da Câmara Municipal, de 13/maio, 15/junho, 16/junho e 17/julho/1829. Aconteceu que o vereador Gabriel Martins Bastos, invocando a planta da cidade, pela qual a Rua Clara deveria ter início no rio e terminar na rua do Arvoredo, reclamou contra construções feitas na Rua da Igreja, que fechavam o trânsito na Rua Clara: uma cocheira do Senador e Cônego Antônio Vieira da Soledade, e um portão do Marechal José Inácio da Silva. Um e outro contestaram a intimação da Câmara, alegando possuir justo título de propriedade, e que só poderiam ser desapossados pelos meios legais. A Câmara decidiu reivindicar aquilo que pertencia ao domínio público e aludiu ao fato de que o Mal. José Inácio da Silva fora ajudante de ordens do Conde da Figueira, autor dessa irregular concessão de um terreno de 22 palmos de frente à Rua Formosa (um dos nomes que teve a Rua Duque de Caxias). E aconteceu, então, o primeiro caso de benéfica intervenção da imprensa na vida comunal: sendo publicado por um dos jornais locais e alegado da Câmara, o Mal. José Inácio da Silva comunicou (em 17/7/1829) que renunciava à parcela de terreno em questão, prontificando-ser a demolir o portão que edificara, ensejando assim a reabertura da Rua Clara. Mas a novela ainda se arrastou por algum tempo, visto que o Vigário Geral Soledade só em 1833 (ata de 28/jan) fez acordo com o Procurador da Câmara “para desembaraçar o seguimento da Rua”.</w:t>
      </w:r>
    </w:p>
    <w:p>
      <w:pPr>
        <w:pStyle w:val="Normal"/>
        <w:rPr/>
      </w:pPr>
      <w:r>
        <w:rPr/>
        <w:t>Outro embaraço que teve a hodierna Rua Gen. João Manoel não foi político, foi físico. Uma grande pedra que havia na esquina da Rua Riachuelo, embaraçado, segundo parece, o trânsito de ambas as ruas, foi objeto de preocupação dos vereadores desde 1834 até 1844. Deduz-se da ata da sessão cameral de 30/4/1844, que o Procurador fora afinal autorizado a concluir o trabalho, após a apresentação de um orçamento pelo arruador.</w:t>
      </w:r>
    </w:p>
    <w:p>
      <w:pPr>
        <w:pStyle w:val="Normal"/>
        <w:rPr/>
      </w:pPr>
      <w:r>
        <w:rPr/>
        <w:t>Mediante resolução de 29/12/1869, os vereadores alteraram a velha denominação de Rua Clara, para Rua General João Manoel, em homenagem ao porto-alegrense João Manoel Mena Barreto, que falecera, a 12 de agosto daquele ano, no combate de Peribebuí, Paraguai.</w:t>
      </w:r>
    </w:p>
    <w:p>
      <w:pPr>
        <w:pStyle w:val="Normal"/>
        <w:rPr/>
      </w:pPr>
      <w:r>
        <w:rPr/>
        <w:t>Desde 1883, o município revelou preocupação com urbanizar a quadra final, entre Duque de Caxias e Cel. Fernando Machado, onde a ladeira do Morro da Formiga criava dificuldades intransponíveis. Considerando muito alto o respectivo orçamento, em 22/1/1844, a Câmara adiou para mais tarde quaisquer obras, “feita entretanto a demarcação, para evitar que se construa qualquer obra”. Em 1922, conforme relatório do Intendente José Montaury, foram ali plantados 20 jacarandás; em 1928, cuidou-se da construção do belvedere e escadaria para a Rua Cel. Fernando Machado, o que foi obra da construtora de Theo Wiedersphan, com ajuda da família Chaves Barcelos, que, sendo dona dos imóveis do quarteirão, custeou um terço da total despesa. A respeito, escreveu o Intendente Alberto Bins em seu relatório de 1929: “A zona compreendida entre o alto do morro e a rua Fernando Machado, aberta e abandonado, era receptáculo de clandestinos despejos de lixo e de junções de toda a natureza, com grave dano à higiene daquela zona”.</w:t>
      </w:r>
    </w:p>
    <w:p>
      <w:pPr>
        <w:pStyle w:val="Normal"/>
        <w:rPr/>
      </w:pPr>
      <w:r>
        <w:rPr/>
        <w:t>No seu segmento inicial, à esquina da Rua 7 de Setembro, a Rua General João Manoel foi sede da usina elétrica da Cia. Fiat Lux, a primeira que teve 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extraído do  “Guia Histórico – Porto Alegre”, Sergio da Costa 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7:00Z</dcterms:created>
  <dc:creator>ttel</dc:creator>
  <dc:description/>
  <dc:language>en-US</dc:language>
  <cp:lastModifiedBy>ttel</cp:lastModifiedBy>
  <dcterms:modified xsi:type="dcterms:W3CDTF">2007-05-23T13:27:00Z</dcterms:modified>
  <cp:revision>5</cp:revision>
  <dc:subject/>
  <dc:title>Rua General João Manoel</dc:title>
</cp:coreProperties>
</file>