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ua Jerônimo Coelho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/>
      </w:pPr>
      <w:r>
        <w:rPr/>
        <w:t>Antiga rua do centro da cidade, começando na Praça Marechal Deodoro e terminando na Rua Duque de Caxias. Com a denominação de Rua do Poço, já é mencionada numa escritura pública de 20/4/1795, no livro n° 15, do 1° Tabelionato. Na década anterior fora ali construído um poço público, no sopé da íngreme descida que vinha da Rua da Igreja, onde mais tarde se rasgou a Av. Borges de Medeiros. E a fonte municipal, por óbvios motivos, serviu de denominação espontânea à rua que lhe dava acesso. No trecho entre a Praça da Matriz e a atual Av. Borges de Medeiros, a rua era alagadiça e reclamava aterro, justificando-se a denominação que também recebia de Rua do Pântano. Em 8/5/1843, a Câmara intimou os proprietários de casas e terrenos da Rua do Poço para calçarem suas testadas no prazo de quatro meses, tendo contratado o empreiteiro João Antônio de Souza Lima a aterro da Rua do Poço, sendo estimadas como necessárias 1000 carradas de aterro. Mas segundo a ata da sessão de 1°/2/1844, lê-se que o contratante se achava em grande prejuízo, porque, em vez de 1000,já fora obrigado a colocar no local 1200 carradas e ainda faltavam outras 800, para que o serviço ficasse pronto. Mas nem o aterro nem o calçamento resolveram os problemas da Rua do poço: em 17/1/1850, o Vereador Ferreira Júnior requeria que se mandasse consertar o seu calçamento, dado que se achava intransitável ou em completa ruína. Em 29/1/1851, os vereadores resolveram fazer intimidar “os proprietários de terrenos onde se estagnam águas na Rua do poço, para que os aterrem”. Seria a aplicação de norma da lei provincial de 12/12/1850, que previra verba para “o aterro das lagoas e pântanos dos lados da rua Nova do Poço, desapropriando-se os terrenos dos proprietários que não se puderam, por falta de meios, proceder ao mesmo aterro, devendo posteriormente ser vendidos pela Câmara os terrenos aterrados”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Entretanto, só em 1856/57, no período em que a Província esteve sob a administração do Brigadeiro Jerônimo Coelho, a Rua do Poço veio a ter o seu problema resolvido por um correto esgoto pluvial, feito à custa da Província. Isso explica a resolução adotada pela Câmara Municipal em 12/3/1857, em função de proposta de seu presidente, o Vereador João Damasceno Ferreira: “A Rua do Poço, tendo existindo por muitos anos em péssimo estado, sem que em todo esse tempo a Municipalidade pudesse tornar em boas condições pela deficiência de meios, e tendo o Exmo. Presidente, pelo seu reconhecido zelo pelos melhoramentos desta Cidade, a feito chegar ao melhoramento que poderia desejar, proponho que como numa prova de reconhecimento da Câmara ao Exmo. Sr. Presidente, passe a denominar-se dita rua de São Jerônimo”. O requerimento foi aprovado, e a rua passou a homenagear o santo protetor do protetor da rua... Talvez porque algo ainda faltasse para a sua definitiva urbanização: segundo o relatório do Presidente Angelo Ferraz à Assembléia Legislativa em 5/11/1858, “as obras e melhoramentos que se fizeram na rua de São Jerônimo acham-se concluídos, faltando unicamente o calçamento de seu centro, o que deve ocorrer por conta da Câmara Municipal”. Só mediante resolução de 28/8/1879, a rua passou a chamar-se Jerônimo Coelh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pesar de localizado em zona muito central, foi logradouro que se conservou residencial durante muito tempo. A Estatística Predial de 1892 acusou na Rua Jerônimo Coelho 49 prédios, sendo 39 térreos, sete sobrados e três assobradado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Texto extraído do  “Guia Histórico – Porto Alegre”, Sergio da Costa Franco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pa Heavy S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pa Heavy SF" w:hAnsi="Napa Heavy SF" w:eastAsia="Times New Roman" w:cs="Napa Heavy SF"/>
      <w:b/>
      <w:color w:val="auto"/>
      <w:sz w:val="3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29:00Z</dcterms:created>
  <dc:creator>delourdes</dc:creator>
  <dc:description/>
  <dc:language>en-US</dc:language>
  <cp:lastModifiedBy>delourdes</cp:lastModifiedBy>
  <dcterms:modified xsi:type="dcterms:W3CDTF">2007-05-30T14:11:00Z</dcterms:modified>
  <cp:revision>1</cp:revision>
  <dc:subject/>
  <dc:title>Rua Jerônimo Coelho</dc:title>
</cp:coreProperties>
</file>