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ua José Motau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a zona central. Começa na Rua Uruguai e termina na Marechal Floria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Esta rua, assim como a Praça 15 de Novembro, o litoral do Guaíba era recortado e irregular, havendo um braço de rio que entrava terra adentro, até, aproximadamente, o local onde se achava edificado o Chalé. No século XVIII, a área era conhecida como Porto dos Ferreiros, havendo um 1822 (abr./20) referência da Câmara a uma rua da Ferraria, que poderia corresponder à atual José Montaury. Na década seguinte, projetou-se o que seria a “Praça do Paraíso”, ancestral da atual Praça 15 de Novembro, e se começou a falar em Rua Nova do Paraíso (ata de 17/1/1834) e Rua do Paraís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A planta de L. P. Dias, do ano 1839, registra nessa rua a presença do quartel da Polícia Provincial, o que lhe comunicou, por muitos anos, a alcunha popular de Rua da Polícia. Mas o nome oficial, adotado pelo emplacamento de 1843, deve ter sido mesmo o de Paraíso, pois a ele sempre se referem os atos oficiais da Câmara Municipal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Seu calçamento foi mandado fazer por decisão de 19/10/1857. Mas foi renovado em 1870 (ata de 6/ago.). Por essa época, segundo o relatório da Cia. Hidráulica, a Rua do Paraíso possuía 32 ligações domiciliares de água. Em 1892, eram 30 os seus prédios, sendo 18 de sobrad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om a Praça do Paraíso, também teve seu nome mudado para Rua Conde D’Eu, conforme resolução de 18/9/1869. Em 11/12/1889, com o advento da República, passou a ser Rua 15 de Novembro. Recebeu a denominação atual por decreto de 12/12/1935, do Prefeito Alberto Bin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Homenagem a quem foi Intendente da Capital desde 1897 até 192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Texto extraído do  “Guia Histórico – Porto Alegre”, Sergio da Costa Franco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" w:hAnsi="Napa Heavy SF" w:eastAsia="Times New Roman" w:cs="Napa Heavy SF"/>
      <w:b/>
      <w:color w:val="auto"/>
      <w:sz w:val="3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27:00Z</dcterms:created>
  <dc:creator>delourdes</dc:creator>
  <dc:description/>
  <dc:language>en-US</dc:language>
  <cp:lastModifiedBy>delourdes</cp:lastModifiedBy>
  <dcterms:modified xsi:type="dcterms:W3CDTF">2007-05-31T13:47:00Z</dcterms:modified>
  <cp:revision>1</cp:revision>
  <dc:subject/>
  <dc:title>Rua José Motaury</dc:title>
</cp:coreProperties>
</file>