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a Urugu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antiga e tradicional do centro da cidade, estendendo-se da Rua dos Andradas à Av. Mauá. Nasceu com desenvolvimento bem menor em fins do século CVIII, como um simples beco transversal à Rua da Praia, descendo desta via até o então chamado Porto dos Ferreiros, que correspondia aproximadamente ao litoral do ri, adjacente à atual Rua 7 de Setembro. E com aí se edificasse, em 1794, um barracão de madeira destinado a servir de teatro, que foi chamado sucessivamente de Casa da Comédia e de Casa da Ópera, a rua ganhou o nome popular de Beco ou Rua da Casa da Ópera. Com essa designação aparece em vereanças da Câmara do ano de 1813, quando os camaristas já se preocupavam com a melhoria de seu estado: em 20/9/1813, determinaram que o procurador se incumbisse dos consertos da rua da Casa da Ópera, dado que, havia vários meses, “os moradores da dita rua se acham prontificados da necessária pedra e mais materiais”. Mas, a precária Casa da Ópera, já desfigurada e guenza, sofreu definitiva ruína com a grande enchente de 1833. De modo que terminaram, então, as atividades teatrais da rua. Nem por isso desapareceu a designação de Beco da Casa da Ópera, às vezes alternado com a denominação de Rua dos Ferreiros ou beco do Porto do Ferreiros. Lê-se, por exemplo, em ata de 12 de janeiro de 1838, da Câmara Municipal, que “sendo em estremo prejudicial e danosa à segurança pública, no estado de ruína que se acha, a casa que outrora serviu de teatro, sita na rua denominada do Ferreiros”, resolvera a Câmara solicitar providências ao Juiz de Órfãos. E em 17 de janeiro de 1840, Gaspar Fróes da Silva requeria à Municipalidade que lhe desse alinhamento e altura da soleira para edificar “em um terreno da Rua dos Ferreiros, que outrora serviu de teatro”. A partir de 1860 (ata de 26/abril), já estando definida e urbanizada e urbanizada a atual Rua 7 de Setembro, marcou-se o alinhamento do Beco da Ópera para além daquela, em direção ao rio, que começava a regredir, por força dos aterros continuados.</w:t>
      </w:r>
    </w:p>
    <w:p>
      <w:pPr>
        <w:pStyle w:val="Normal"/>
        <w:rPr/>
      </w:pPr>
      <w:r>
        <w:rPr/>
        <w:t>Mas, por esse tempo, toda a área se transforma, desaparecera o Porto dos Ferreiros, e sua vocação comercial se acentuara decisivamente. Isso explica a resolução da Câmara Municipal, em 18/9/1869, determinando que o Beco da Casa da Ópera passasse a denominar-se Rua do Comércio, sendo, logo em seguida, posta em arrematação a obra de seu calçamento. Como Rua do Comércio, prolonga-se até a Rua das Flores, hoje Siqueira Campos, viu nascer à sua frente o Paço Municipal, no princípio do século XX. Por ato de 26 de setembro de 1916, o Intendente José Montaury, para homenagear a República do Uruguai, mudou o nome de Rua do Comércio para Rua Uruguai, no mesmo dia e que denominou a Praça Montividéu a anteriormente chamada Praça Municipal. A construção do Cais do Porto em torno de 1920 prolongou-se até a Av. Mauá a velho Beco da Casa das Ópera. E o que fora uma travessa de ferreiros, depois um centro de comércio lojista de fazendas, apresenta-se hje como uma rua de bancos e de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extraído do  “Guia Histórico – Porto Alegre”, Sergio da Costa F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ttel</dc:creator>
  <dc:description/>
  <dc:language>en-US</dc:language>
  <cp:lastModifiedBy>ttel</cp:lastModifiedBy>
  <dcterms:modified xsi:type="dcterms:W3CDTF">2007-05-22T13:44:00Z</dcterms:modified>
  <cp:revision>1</cp:revision>
  <dc:subject/>
  <dc:title>Rua Uruguai</dc:title>
</cp:coreProperties>
</file>