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Rua Vinte e Quatro de Maio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extBody"/>
        <w:rPr/>
      </w:pPr>
      <w:r>
        <w:rPr/>
        <w:t>Do Centro. Começa na Rua Duque de Caxias como escadaria para pedestres e termina na confluência da Rua Avaí com a Primeira Perimetral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O cronista Coruja, nascido em 1806, elucida que conheceu esta rua desde 1813, aproximadamente, como “um beco estreito e ladeirento cujas casas se contavam por unidades”. Era então conhecido como Beco da Fonte, “mas depois que lá embaixo foi morar o escrivão de ausentes Francisco Jacques Nicós, ficou geralmente conhecido por Beco do Jacques”. A documentação municipal confirma as asserções de Coruja, com referências, desde 1831, a uma viela ou beco identificável com a atual Rua 24 de Maio. Em 1833 (out./1°), encontrava-se requerimento de Francisco Jacques Nicoz, residente à “rua da viela da Fonte desta cidade” e já em 1841 (set./23) um requerimento de José de Souza Costa, para que lhe fosse alinhado um terreno no Beco do Jacques. Esclareça-se que José de Souza Costa era o mesmo Juca da Olaria, que, morando na atual Rua Sarmento leite, emprestou sua primeira designação àquela via pública como “Beco do Juca da Olaria”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Em 1845 (21 e 22/jan), a Câmara Municipal cogitou de seu prolongamento até a Rua Sarmento leite, mas desistiu por não haver recursos para desapropriaçõe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Resolução de 28/8/1879 mudou oficialmente o nome de Beco do Jacques para Rua Bento Gonçalves, o que pareceu a Coruja uma homenagem irônica ao grande herói da Província. Quanto ao nome atual, foi-lhe dado por lei municipal de 24/5/1936 em honra a batalha de Tuiuti. A viela continuou, todavia, conhecida pelo seu nome popular, durante muito tempo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Em 1942, o Prefeito José Loureiro da Silva procedeu a obras de alargamento e embelezamento da Rua 24 de Maio, ali construindo uma escadaria ajardinada, entre a Rua Duque de Caxias e a avenida imediat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Texto extraído do  “Guia Histórico – Porto Alegre”, Sergio da Costa Franco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pa Heavy S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pa Heavy SF" w:hAnsi="Napa Heavy SF" w:eastAsia="Times New Roman" w:cs="Napa Heavy SF"/>
      <w:b/>
      <w:color w:val="auto"/>
      <w:sz w:val="32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3:55:00Z</dcterms:created>
  <dc:creator>delourdes</dc:creator>
  <dc:description/>
  <dc:language>en-US</dc:language>
  <cp:lastModifiedBy>delourdes</cp:lastModifiedBy>
  <dcterms:modified xsi:type="dcterms:W3CDTF">2007-06-01T14:10:00Z</dcterms:modified>
  <cp:revision>1</cp:revision>
  <dc:subject/>
  <dc:title>Rua Vinte e Quatro de Maio</dc:title>
</cp:coreProperties>
</file>