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sz w:val="24"/>
        </w:rPr>
      </w:pPr>
      <w:r>
        <w:rPr>
          <w:rFonts w:cs="Times New Roman" w:ascii="Times New Roman" w:hAnsi="Times New Roman"/>
          <w:b w:val="false"/>
          <w:bCs/>
          <w:sz w:val="24"/>
        </w:rPr>
        <w:t>Rua Washington Luí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t>No início do século XIX a atual Rua Washington Luís tinha o nome de Praia do Riacho, limitando o perímetro urbano da cidade com a zona sul, conhecida por todos como Caminho de Belas, hoje conhecido como Praia de Belas. Para facilitar o trânsito na região, o Conde de Caxias, presidente da Província, mandou construir uma ponte de pedra, conservada hoje no Largo dos Açorianos sobre um espelho d’água. As lavadeiras da época lavavam as roupas de seus clientes nas águas da Praia do Riacho. Em 1886, a rua muda de nome para Major Pantaleão Teles, herói da Campanha do Paraguai. Nesta época, havia na região uma Estação de Ferro de onde partia o conhecido “Trenzinho da Tristeza”, que fazia a ligação com o tradicional balneário fluvial. Com o passar do tempo a rua foi infestada por bordéis de baixa categoria, o que levou as autoridades a uma ação energética, acabando com a zona do meretrício da Pantaleão Teles. Para apagar esse passado inglório, em 1958, a rua muda de nome para Washington Luís, em homenagem ao ex-Presidente da Repúblic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Texto extraído do Jornal O Su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pa Heavy S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pa Heavy SF" w:hAnsi="Napa Heavy SF" w:eastAsia="Times New Roman" w:cs="Napa Heavy SF"/>
      <w:b/>
      <w:color w:val="auto"/>
      <w:sz w:val="3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17:00Z</dcterms:created>
  <dc:creator>delourdes</dc:creator>
  <dc:description/>
  <dc:language>en-US</dc:language>
  <cp:lastModifiedBy>delourdes</cp:lastModifiedBy>
  <dcterms:modified xsi:type="dcterms:W3CDTF">2007-05-31T12:32:00Z</dcterms:modified>
  <cp:revision>1</cp:revision>
  <dc:subject/>
  <dc:title>Rua Washington Luís</dc:title>
</cp:coreProperties>
</file>