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mazéns A1, A2, A3, A5, A6, B1, B2 e B3 do Cais do Por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conjunto de aterro, cais e edificações portuárias fazem parte das realizações que trouxeram à fisionomia da cidade novos padrões de dinamização, higiene e embelezamento. Representou um imenso esforço do governo e da sociedade do início do século, de modernização urbana e de desenvolvimento econômico do Estad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s armazéns A1, A2, A3, A4, A5, B1, B2, B3 e o edifício sede do DEPREC, juntamente com o Pórtico Central e armazéns A e B (considerados patrimônio cultural nacional desde 1983) fazem parte de um conjunto que foi sendo estruturado por etapas, a partir da construção do primeiro trecho do cais defronte à Praça da Alfândega (1911/13), do Pórtico Central e armazéns A e B (1919/22), dos demais armazéns (1917/27) e da sede administrativa do DEPREC (1947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estrutura dos Armazéns A1, A2, A3, A4, A5, B1, B2 e B3 é composta por peças metálicas, importada da empresa Daydée, de Paris, e montada no local. A vedação da estrutura é executada em alvenaria de tijolos maciços. O vão livre de cada prédio é de, aproximadamente, 20 metros na transversal e 90 metros no sentido longitudinal. A altura atinge entre sete e dez metros, correspondendo a um único pavimento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cobertura compõe-se de cumeeira e calhas dispostas transversalmente, o que dá ao conjunto um coroamento ritmado e contínuo, conformando sucessivos frontõ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gruas para movimentação de cargas, dispostas em trilhos metálicos na base da estrutura do telhado, os guindastes existentes ao longo do cais e a pavimentação em granito são bens integrados às edificações e compõem o conjunto tombad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xto extraído da página da Secretaria Municipal da Cultura de Porto Aleg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28:00Z</dcterms:created>
  <dc:creator>ttel</dc:creator>
  <dc:description/>
  <dc:language>en-US</dc:language>
  <cp:lastModifiedBy>ttel</cp:lastModifiedBy>
  <dcterms:modified xsi:type="dcterms:W3CDTF">2007-09-17T15:04:00Z</dcterms:modified>
  <cp:revision>6</cp:revision>
  <dc:subject/>
  <dc:title>Armazéns A1, A2, A3, A5, A6, B1, B2 e B3 do Cais do Porto</dc:title>
</cp:coreProperties>
</file>