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quivo Público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ído entre 1910-12 (1ª fase); Concluído entre 1918-21, tendo como arquiteto Alphonse Herbert.</w:t>
      </w:r>
    </w:p>
    <w:p>
      <w:pPr>
        <w:pStyle w:val="Normal"/>
        <w:rPr/>
      </w:pPr>
      <w:r>
        <w:rPr/>
        <w:t>O prédio foi criado para armazenar registros civis, escrituras, inventários, testamentos, processos, processos criminais e documentos administrativos governamentais, caracterizando a organização burocrática do novo governo provincial na era republicana.</w:t>
      </w:r>
    </w:p>
    <w:p>
      <w:pPr>
        <w:pStyle w:val="Normal"/>
        <w:rPr/>
      </w:pPr>
      <w:r>
        <w:rPr/>
        <w:t>O projeto tem duas alas que formam um “L”. Uma das faces é um arrimo que demarcava a terminação do auditório Araújo Vianna (onde hoje está situada a Assembléia legislativa do Estado). A outra ala foi completada em 1918.</w:t>
      </w:r>
    </w:p>
    <w:p>
      <w:pPr>
        <w:pStyle w:val="Normal"/>
        <w:rPr/>
      </w:pPr>
      <w:r>
        <w:rPr/>
        <w:t>O edifício possui um sistema de escadarias que conformaria uma ligação natural entre a Praça da Matriz e a área da Praça da Alfândega através do Arquivo Público.</w:t>
      </w:r>
    </w:p>
    <w:p>
      <w:pPr>
        <w:pStyle w:val="Normal"/>
        <w:rPr/>
      </w:pPr>
      <w:r>
        <w:rPr/>
        <w:t>Os exteriores são demarcados por pilastras assentadas em base rusticada. Os interiores são configurados por estruturas metálicas, que permitem otimização do espaço de armazenamento e ventilação adequada (auxiliada por ventiladores elétric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o extraído da revista “Positivismo: Arquitetura de Porto Alegre no período positivista” do Memorial do Rio Grande do Sul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1:00Z</dcterms:created>
  <dc:creator>ttel</dc:creator>
  <dc:description/>
  <dc:language>en-US</dc:language>
  <cp:lastModifiedBy>ttel</cp:lastModifiedBy>
  <dcterms:modified xsi:type="dcterms:W3CDTF">2007-05-15T13:43:00Z</dcterms:modified>
  <cp:revision>1</cp:revision>
  <dc:subject/>
  <dc:title>Arquivo Público do Estado</dc:title>
</cp:coreProperties>
</file>