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eca Pública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ída entre 1912-13; ampliação em 1919-22, tendo como arquiteto Alphonse Hebert.</w:t>
      </w:r>
    </w:p>
    <w:p>
      <w:pPr>
        <w:pStyle w:val="Normal"/>
        <w:rPr/>
      </w:pPr>
      <w:r>
        <w:rPr/>
        <w:t>O edifício expressa a importância da cultura e do conhecimento no programa construtivo positivista. Sobre a base rusticada erguem-se semicolunas jônicas. No trecho entre as janelas inferior e superior são inseridos 10 bustos de expoentes do calendário positivista, que caracterizam os diversos aspectos do conhecimento (ficaram faltando 3 personagens do total de 13).</w:t>
      </w:r>
    </w:p>
    <w:p>
      <w:pPr>
        <w:pStyle w:val="Normal"/>
        <w:rPr/>
      </w:pPr>
      <w:r>
        <w:rPr/>
        <w:t>Os espaços internos combinam diversos tipos de decoração historicista: o salão de leitura é clássico, enquanto outros ambientes apresentam referências a outros estilos (como no salão mourisco e na sala egípcia).</w:t>
      </w:r>
    </w:p>
    <w:p>
      <w:pPr>
        <w:pStyle w:val="Normal"/>
        <w:rPr/>
      </w:pPr>
      <w:r>
        <w:rPr/>
        <w:t>O espaço de armazenamento de livros no pavimento superior é definido por estruturas metálicas (tal como os interiores do Arquivo Público). A ligação entre os pisos ocorre por escadaria metálica importada e montada no local e por elevador elét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o extraído da revista “Positivismo: Arquitetura de Porto Alegre no período positivista” do Memorial do Rio Grande do Sul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5:00Z</dcterms:created>
  <dc:creator>ttel</dc:creator>
  <dc:description/>
  <dc:language>en-US</dc:language>
  <cp:lastModifiedBy>ttel</cp:lastModifiedBy>
  <dcterms:modified xsi:type="dcterms:W3CDTF">2007-05-15T13:54:00Z</dcterms:modified>
  <cp:revision>1</cp:revision>
  <dc:subject/>
  <dc:title>Biblioteca Pública do Estado</dc:title>
</cp:coreProperties>
</file>