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dade de Direito – UF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ada em 1900, a Faculdade de Direito promove concurso de projetos para sua sede própria em 1907, do qual é selecionado o projeto da firma de Rudolf Ahrons, projetado por Menchen,  formado em Munique.</w:t>
      </w:r>
    </w:p>
    <w:p>
      <w:pPr>
        <w:pStyle w:val="Normal"/>
        <w:rPr/>
      </w:pPr>
      <w:r>
        <w:rPr/>
        <w:t>O edifício, construído Durante o governo de Carlos Barbosa (1908-13), é uma réplica do "Palais du Rhin", construído em Estanburgo em 1883-89 após a vitória alemã na guerra franco-prussiana, palácio de verão do kaizer Guilherme 11, imperador da Alemanha.</w:t>
      </w:r>
    </w:p>
    <w:p>
      <w:pPr>
        <w:pStyle w:val="Normal"/>
        <w:rPr/>
      </w:pPr>
      <w:r>
        <w:rPr/>
        <w:t>O edifício apresenta planta quadrada com pátio central e volume em destaque marcado pelo acesso principal.</w:t>
      </w:r>
    </w:p>
    <w:p>
      <w:pPr>
        <w:pStyle w:val="Normal"/>
        <w:rPr/>
      </w:pPr>
      <w:r>
        <w:rPr/>
        <w:t>O piso térreo do edifício é rusticado, ou seja, apresenta textura de blocos de pedra rústica. No piso superior, as aberturas em arco pleno ocorrem num plano mural mais leve, preenchido por ornamentação escultórica. O coroamento é definido por elegante balaustrada interrompida ritmicamente por volumes que projetam as linhas de pilares da fachada no topo.</w:t>
      </w:r>
    </w:p>
    <w:p>
      <w:pPr>
        <w:pStyle w:val="Normal"/>
        <w:rPr/>
      </w:pPr>
      <w:r>
        <w:rPr/>
        <w:t xml:space="preserve">O volume do acesso principal se destaca externamente pela cúpula de quatro gomos coberta por telhas vermelhas e encimada por um pináculo. Esta cúpula possui janelas ao estilo das termas romanas de quatro lados. </w:t>
      </w:r>
    </w:p>
    <w:p>
      <w:pPr>
        <w:pStyle w:val="Normal"/>
        <w:rPr/>
      </w:pPr>
      <w:r>
        <w:rPr/>
        <w:t>O volume de entrada ainda tem a frente em ressalto sobre a linha de fachada, marcada por um pórtico de ordem coríntia no pavimento superior. No interior deste volume se desenvolve a escadaria principal, ladeada por vitrais coloridos, constituindo um espaço interno que dá continuidade às qualidades plásticas do exterior do edi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 extraído da revista “Positivismo: Arquitetura de Porto Alegre no período positivista” do Memorial do Rio Grande do Sul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6:00Z</dcterms:created>
  <dc:creator>ttel</dc:creator>
  <dc:description/>
  <dc:language>en-US</dc:language>
  <cp:lastModifiedBy>ttel</cp:lastModifiedBy>
  <dcterms:modified xsi:type="dcterms:W3CDTF">2007-08-06T18:25:00Z</dcterms:modified>
  <cp:revision>2</cp:revision>
  <dc:subject/>
  <dc:title>Faculdade de Direito – UFRGS</dc:title>
</cp:coreProperties>
</file>