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Edifício Tuiuti, construído no ano de 1925 em estilo eclético, típico do final do século IX e início do século XX, mescla elementos barrocos, neoclássicos e Art Nouveau. Situado em um terreno com declive, sua fachada tem dois pisos na Rua Riachuelo e termina com três na Rua Caldas Júnio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m 1933, o imóvel foi adquirido pelo Grêmio Beneficente de Oficiais do Exército (GBOEX), sendo utilizado para fins residenciais e comerciais até a década de 8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fachada assimétrica com aberturas diferenciadas é composta por reentrâncias e saliências, sacadas e ornamentação em relev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acesso principal, com bandeira em arco e vitral, é emoldurado por dois pares de pilastras jônicas e um belo frontispício em arco redondo, coroado por uma carranca. No andar superior há um corpo avançado sustentado por mísulas. À direita, no piso superior, as aberturas com bandeiras em arco pleno e vitrais geométricos abrem-se para balaustradas, separadas por pilastras jônicas duplas e encimadas por um friso com festões e uma cornija. Um frontão barroco com dois anjos em baixo-relevo segurando uma guirlanda floral que emoldura um óculo vazado com grade trabalhada faz o coroamento deste bloc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 fachada da Rua Riachuelo destaca-se uma minúscula e delicada sacada de ferro trabalhado no piso superior, uma vitrine no térreo e uma balaustrada semicircular, sustentada por uma base hemisférica, que originalmente era coroada por uma cúpula de bronz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Todo o edifício é coroado por um friso com elementos geométricos e florais, uma cornija saliente com pequenas mísulas e uma platibanda com balaustrada e delicados florões, guirlandas e outros adornos em rele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ativado devido ao mau estado de conservação, foi tombado em 30 de outubro de 1990 e restaurado integralmente em 2007 pelo Grupo GBOEX, com recursos próprios. O prédio abrigará atividades comerciais, escritórios e consultór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ferênci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ttp://pt.wikipedia.org/wiki/Edif%C3%ADcio_Tuyu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mp.rs.gov.br/memorial/noticias/id11129.htm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://www.mp.rs.gov.br/memorial/noticias/id10879.htm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.rs.gov.br/memorial/noticias/id11129.htm" TargetMode="External"/><Relationship Id="rId3" Type="http://schemas.openxmlformats.org/officeDocument/2006/relationships/hyperlink" Target="http://www.mp.rs.gov.br/memorial/noticias/id1087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8:00Z</dcterms:created>
  <dc:creator>ttel</dc:creator>
  <dc:description/>
  <dc:language>en-US</dc:language>
  <cp:lastModifiedBy>ttel</cp:lastModifiedBy>
  <dcterms:modified xsi:type="dcterms:W3CDTF">2007-09-04T19:54:00Z</dcterms:modified>
  <cp:revision>24</cp:revision>
  <dc:subject/>
  <dc:title>O Edifício Tuiuti, com fachada de dois pisos na Rua Riachuelo e em três pisos na Rua Caldas Júnior, antiga Rua Paisandu, foi c</dc:title>
</cp:coreProperties>
</file>