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atual sede do governo do Rio Grande do Sul foi ocupada pela primeira vez em 17 de maio de 1921, quando o então presidente do Estado Antônio Augusto de Medeiros decidiu mudar-se para o novo prédio, construído no mesmo lugar onde antes estava o “Palácio de Barro”, que foi sede do governo por 107 anos. A idéia de uma nova construção surgiu no governo de Júlio de Castilhos, em 1894. Nesse mesmo ano teve início a demolição do “Palácio de Barro” e o governo transferiu-se para o “Forte Apache”, prédio onde hoje está o Memorial do Ministério Público, também na Praça da Mat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quiteto Affonso Hebert, da Secretaria de Obras Públicas, foi o primeiro a projetar o novo palácio, sendo logo iniciadas as obras. O projeto foi suspenso pelo novo presidente do Estado, Carlos Barbosa, com a justificativa de que ele não se adequava às exigências da época. Uma equipe de técnicos do Estado foi enviada a Paris, em 1908, para organizar um concurso internacional de projetos. O vencedor substituiria o de Hebert. Somente dois arquitetos inscreveram-se: A. Agustín Rey e A. Janin. Seus projetos foram premiados, mas, como o de Hebert, não foram aproveitados. Um ano depois, o arquiteto francês Maurice Gras vem ao Rio Grande do Sul e é apresentado ao presidente Carlos Barbosa, por representantes diplomáticos da França n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ce se propõe a desenvolver uma nova proposta. Idéia aceita, em 20 de setembro de 1909 foi lançada a segunda pedra fundamental do palácio e as obras reiniciam. O prédio, de marcante influência neoclássica, foi inspirado no Petit Trainon, de Versailles, segundo alguns pesquisadores. Para marcar a entrada principal e embelezar o pátio interno, entre as alas governamental e residencial, Gras encomendou ao artista francês Paul Landowski, o mesmo artista que criou o Cristo Redentor do Corcovado, no Rio de Janeiro, três esculturas. As que representam a Agricultura e a Indústria estão na fachada principal. O grupo escultórico A Primavera, no jar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lácio apresenta fachada de sóbria regularidade geométrica, ritmada por pilastras e semicolunas colossais de ordem jônica. Cantoneiras rusticadas definem as terminações laterais. Nos interiores, a seqüência espacial se inicia com o salão de entrada inferior, da altura menor e forma quadrada, com acesso em três lados (duas para veículos e uma para rua) e direcionado para a outra escadaria na outra face. A escadaria está inserida em volume de dupla altura, totalmente branco e com decoração em ordem coríntia, que realiza a transição ascencial até o grande salão de recepções. Com o coroamento do percurso, este amplo espaço de extensão lateral apresenta altas colunas e pilastras coríntias se alteram com revestimentos de mármore verde e detalhes dourados, conduzindo aos salões menores nas duas extrem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lácio Piratini nunca foi inaugurado oficialmente. Ao mudar-se para o novo prédio ainda em construção, Borges de Medeiros ocupou o gabinete a ele destinado por Gras, no primeiro pavimento. Com as mudanças posteriores, o que era para ser a sala do governador é hoje a Casa Mili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85 anos, muitas adaptações foram necessárias para acompanhar as mudanças resultantes das transformações históricas, e muitas áreas tiveram suas finalidades alteradas por se tornarem obsoletas, como, por exemplo, a Sala das Senhoras, atual Ante-Sala do Gabinete do Governador. As últimas construções significativas no Palácio Piratini ocorreram no início da década de 70, com o alargamento das escadas externas para os jardins e a construção do Galpão Crio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55, por decreto do governador Ildo Meneghetti, o Palácio recebeu o nome de Piratini, em homenagem à cidade que foi a primeira capital farroup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6:00Z</dcterms:created>
  <dc:creator>ttel</dc:creator>
  <dc:description/>
  <dc:language>en-US</dc:language>
  <cp:lastModifiedBy>ttel</cp:lastModifiedBy>
  <dcterms:modified xsi:type="dcterms:W3CDTF">2007-07-18T14:39:00Z</dcterms:modified>
  <cp:revision>3</cp:revision>
  <dc:subject/>
  <dc:title>A atual sede do governo do Rio Grande do Sul foi ocupada pela primeira vez em 17 de maio de 1921, quando o então presidente do</dc:title>
</cp:coreProperties>
</file>