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rédio do Teatro São Pedr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End.: Praça Marechal Deodoro, 15</w:t>
        <w:br/>
        <w:t>Complemento: Esquina Rua General Câmara, 521 e Rua Riachuelo</w:t>
        <w:br/>
        <w:t>Tombado pelo Instituto do Patrimônio Histórico e Artístico do Estado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rédio da Antiga Alfândega de Porto Alegre</w:t>
      </w:r>
      <w:r>
        <w:rPr>
          <w:rFonts w:cs="Verdana" w:ascii="Verdana" w:hAnsi="Verdana"/>
          <w:color w:val="000000"/>
          <w:sz w:val="18"/>
          <w:szCs w:val="18"/>
        </w:rPr>
        <w:br/>
        <w:t>End.: Avenida Sepúlveda, 53</w:t>
        <w:br/>
        <w:t>Complemento: Esquina Rua Siqueira Campos Rua Capitão Montanha</w:t>
        <w:br/>
        <w:t>Tombado pelo Instituto do Patrimônio Histórico e Artístico do Estado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args -  Museu de Arte do RGS Ado Malagoli - Antiga Delegacia Fiscal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End.: Rua Siqueira Campos, 596</w:t>
        <w:br/>
        <w:t xml:space="preserve">Praça Barão do Rio Branco, sem número </w:t>
        <w:br/>
        <w:t>Complemento: Esquinas Rua Capitão Montanha e Avenida Sepúlveda</w:t>
        <w:br/>
        <w:t>Tombado pelo Instituto do Patrimônio Histórico e Artístico do Estado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antander Cultural - Antigo Banco Meridional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  <w:br/>
        <w:t>End.: Rua Sete de Setembro, 1028</w:t>
        <w:br/>
        <w:t>Complemento: Esquinas Rua Cassiano do Nascimento e Rua General Câmara</w:t>
        <w:br/>
        <w:t>Tombado pelo Instituto do Patrimônio Histórico e Artístico do Estado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rédio da Antiga Provedoria da Real Fazenda  - 1º sede do Legislativ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End.: Rua Duque de Caxias, 1029</w:t>
        <w:br/>
        <w:t>Tombado pelo Instituto do Patrimônio Histórico e Artístico do Estado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rquivo Públic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End.: Rua Riachuelo, 1</w:t>
        <w:br/>
        <w:t>Tombado pelo Instituto do Patrimônio Histórico e Artístico do Estado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rédio da Antiga Secretaria de Obras Públicas</w:t>
      </w:r>
      <w:r>
        <w:rPr>
          <w:rFonts w:cs="Verdana" w:ascii="Verdana" w:hAnsi="Verdana"/>
          <w:color w:val="000000"/>
          <w:sz w:val="18"/>
          <w:szCs w:val="18"/>
        </w:rPr>
        <w:br/>
        <w:t>End.: Rua Siqueira Campos, 1044</w:t>
        <w:br/>
        <w:t>Complemento: Esquinas Avenida Sepúlveda e Rua Cassiano do Nascimento</w:t>
        <w:br/>
        <w:t>Tombado pelo Instituto do Patrimônio Histórico e Artístico do Estado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rédio do Palácio Piratini - Sede do Governo do Estado</w:t>
      </w:r>
      <w:r>
        <w:rPr>
          <w:rFonts w:cs="Verdana" w:ascii="Verdana" w:hAnsi="Verdana"/>
          <w:color w:val="000000"/>
          <w:sz w:val="18"/>
          <w:szCs w:val="18"/>
        </w:rPr>
        <w:br/>
        <w:t>End.: Rua Duque de Caxias, 1048</w:t>
        <w:br/>
        <w:t>Tombado pelo Instituto do Patrimônio Histórico e Artístico do Estado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rédio  da Secretaria da Fazenda</w:t>
      </w:r>
      <w:r>
        <w:rPr>
          <w:rFonts w:cs="Verdana" w:ascii="Verdana" w:hAnsi="Verdana"/>
          <w:color w:val="000000"/>
          <w:sz w:val="18"/>
          <w:szCs w:val="18"/>
        </w:rPr>
        <w:br/>
        <w:t>End.: Avenida Mauá, 1155</w:t>
        <w:br/>
        <w:t>Complemento: Esquinas Avenida Sepúlveda e Rua Cassiano do Nascimento</w:t>
        <w:br/>
        <w:t>Tombado pelo Instituto do Patrimônio Histórico e Artístico do Estado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Biblioteca Pública do Estad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End.: Rua Riachuelo, 1190</w:t>
        <w:br/>
        <w:t>Complemento: Esquina General Câmara</w:t>
        <w:br/>
        <w:t>Tombado pelo Instituto do Patrimônio Histórico e Artístico do Estado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rédio do Museu da Eletricidade - Antigo Prédio da Força e Lu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End.: Rua dos Andradas, 1223</w:t>
        <w:br/>
        <w:t>Tombado pelo Instituto do Patrimônio Histórico e Artístico do Estado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rédio do Museu Júlio de Castilhos</w:t>
      </w:r>
      <w:r>
        <w:rPr>
          <w:rFonts w:cs="Verdana" w:ascii="Verdana" w:hAnsi="Verdana"/>
          <w:color w:val="000000"/>
          <w:sz w:val="18"/>
          <w:szCs w:val="18"/>
        </w:rPr>
        <w:br/>
        <w:t>End.: Rua Duque de Caxias, 1231</w:t>
        <w:br/>
        <w:t>Tombado pelo Instituto do Patrimônio Histórico e Artístico do Estado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rédio da Casa de Cultura Mário Quintana - Antigo Hotel Magestic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End.: Rua dos Andradas, 726/736/748</w:t>
        <w:br/>
        <w:t>Complemento:Sete de Setembro, 563 e Travessa dos Cataventos, 187/165</w:t>
        <w:br/>
        <w:t>Tombado pelo Instituto do Patrimônio Histórico e Artístico do Estado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ntigo Palácio do Governo - Forte Apache</w:t>
      </w:r>
      <w:r>
        <w:rPr>
          <w:rFonts w:cs="Verdana" w:ascii="Verdana" w:hAnsi="Verdana"/>
          <w:color w:val="000000"/>
          <w:sz w:val="18"/>
          <w:szCs w:val="18"/>
        </w:rPr>
        <w:br/>
        <w:t>End.: Praça Marechal Deodoro, 1</w:t>
        <w:br/>
        <w:t>Complemento: Esquina Rua Jerônimo Coelho, 23</w:t>
        <w:br/>
        <w:t>Tombado pelo Instituto do Patrimônio Histórico e Artístico do Estado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rédio do Museu de Comunicação Social Hipólito José da Costa</w:t>
      </w:r>
      <w:r>
        <w:rPr>
          <w:rFonts w:cs="Verdana" w:ascii="Verdana" w:hAnsi="Verdana"/>
          <w:color w:val="000000"/>
          <w:sz w:val="18"/>
          <w:szCs w:val="18"/>
        </w:rPr>
        <w:br/>
        <w:t>End.: Rua dos Andradas, 959/963</w:t>
        <w:br/>
        <w:t>Complemento: Esquina Rua Caldas Júnior, 261</w:t>
        <w:br/>
        <w:t>Tombado pelo Instituto do Patrimônio Histórico e Artístico do Estado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emorial do RS - Antigo Prédio dos Correios</w:t>
      </w:r>
      <w:r>
        <w:rPr>
          <w:rFonts w:cs="Verdana" w:ascii="Verdana" w:hAnsi="Verdana"/>
          <w:color w:val="000000"/>
          <w:sz w:val="18"/>
          <w:szCs w:val="18"/>
        </w:rPr>
        <w:br/>
        <w:t>End.: Praça Barão do Rio Branco, 70</w:t>
        <w:br/>
        <w:t>Complemento: Esquinas Avenida Sepúlveda e Rua Cassiano do Nascimento</w:t>
        <w:br/>
        <w:t>Tombado pelo Instituto do Patrimônio Histórico e Artístico Nacional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Igreja N. Sra das Dores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End.: Rua dos Andradas, 597</w:t>
        <w:br/>
        <w:t>Complemento: Rua Riachuelo, 630</w:t>
        <w:br/>
        <w:t>Tombado pelo Instituto do Patrimônio Histórico e Artístico Nacional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asa do Visconde de Pelotas - Solar dos Câmaras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End.: Rua Duque de Caxias, 968</w:t>
        <w:br/>
        <w:t>Tombado pelo Instituto do Patrimônio Histórico e Artístico Nacional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aculdade de Direito/UFRGS</w:t>
      </w:r>
      <w:r>
        <w:rPr>
          <w:rFonts w:cs="Verdana" w:ascii="Verdana" w:hAnsi="Verdana"/>
          <w:color w:val="000000"/>
          <w:sz w:val="18"/>
          <w:szCs w:val="18"/>
        </w:rPr>
        <w:br/>
        <w:t>End.: Avenida João Pessoa, sem número</w:t>
        <w:br/>
        <w:t>Tombado pelo Instituto do Patrimônio Histórico e Artístico Nacional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ortão do Cais do Porto</w:t>
      </w:r>
      <w:r>
        <w:rPr>
          <w:rFonts w:cs="Verdana" w:ascii="Verdana" w:hAnsi="Verdana"/>
          <w:color w:val="000000"/>
          <w:sz w:val="18"/>
          <w:szCs w:val="18"/>
        </w:rPr>
        <w:br/>
        <w:t>End.: Avenida Mauá, sem número</w:t>
        <w:br/>
        <w:t>Tombado pelo Instituto do Patrimônio Histórico e Artístico Nacional e pela Secretaria Municipal da Cultura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rmazéns A e B do Porto</w:t>
      </w:r>
      <w:r>
        <w:rPr>
          <w:rFonts w:cs="Verdana" w:ascii="Verdana" w:hAnsi="Verdana"/>
          <w:color w:val="000000"/>
          <w:sz w:val="18"/>
          <w:szCs w:val="18"/>
        </w:rPr>
        <w:br/>
        <w:t>End.: Avenida Mauá, sem número</w:t>
        <w:br/>
        <w:t>Tombado pelo Instituto do Patrimônio Histórico e Artístico Nacional e pela Secretaria Municipal da Cultura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Observatório Astronômico/UFRGS</w:t>
      </w:r>
      <w:r>
        <w:rPr>
          <w:rFonts w:cs="Verdana" w:ascii="Verdana" w:hAnsi="Verdana"/>
          <w:color w:val="000000"/>
          <w:sz w:val="18"/>
          <w:szCs w:val="18"/>
        </w:rPr>
        <w:br/>
        <w:t>End.: Avenida Osvaldo Aranha, sem número</w:t>
        <w:br/>
        <w:t xml:space="preserve">Tombado pelo Instituto do Patrimônio Histórico e Artístico Nacional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onte de Pedra</w:t>
      </w:r>
      <w:r>
        <w:rPr>
          <w:rFonts w:cs="Verdana" w:ascii="Verdana" w:hAnsi="Verdana"/>
          <w:color w:val="000000"/>
          <w:sz w:val="18"/>
          <w:szCs w:val="18"/>
        </w:rPr>
        <w:br/>
        <w:t>End.: Largo dos Açorianos</w:t>
        <w:br/>
        <w:t>Tombado pela Secretaria Municipal da Cultura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aço dos Açorianos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End.: Praça Montevidéu, 10</w:t>
        <w:br/>
        <w:t>Complemento: Esquinas Ruas Uruguai e Avenida Borges de Medeiros</w:t>
        <w:br/>
        <w:t>Tombado pela Secretaria Municipal da Cultura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as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End.: Rua Coronel Fernando Machado, 464</w:t>
        <w:br/>
        <w:t>Tombado pela Secretaria Municipal da Cultura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asa</w:t>
      </w:r>
      <w:r>
        <w:rPr>
          <w:rFonts w:cs="Verdana" w:ascii="Verdana" w:hAnsi="Verdana"/>
          <w:color w:val="000000"/>
          <w:sz w:val="18"/>
          <w:szCs w:val="18"/>
        </w:rPr>
        <w:br/>
        <w:t>End.: Rua Coronel Fernando Machado, 472</w:t>
        <w:br/>
        <w:t>Tombado pela Secretaria Municipal da Cultura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asa</w:t>
      </w:r>
      <w:r>
        <w:rPr>
          <w:rFonts w:cs="Verdana" w:ascii="Verdana" w:hAnsi="Verdana"/>
          <w:color w:val="000000"/>
          <w:sz w:val="18"/>
          <w:szCs w:val="18"/>
        </w:rPr>
        <w:br/>
        <w:t>End.: Rua Coronel Fernando Machado, 480</w:t>
        <w:br/>
        <w:t>Tombado pela Secretaria Municipal da Cultura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asa</w:t>
      </w:r>
      <w:r>
        <w:rPr>
          <w:rFonts w:cs="Verdana" w:ascii="Verdana" w:hAnsi="Verdana"/>
          <w:color w:val="000000"/>
          <w:sz w:val="18"/>
          <w:szCs w:val="18"/>
        </w:rPr>
        <w:br/>
        <w:t>End.: Rua Riachuelo, 525</w:t>
        <w:br/>
        <w:t>Tombado pela Secretaria Municipal da Cultura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olar do Conde de Porto Alegr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End.: Rua Riachuelo, 579</w:t>
        <w:br/>
        <w:t>Complemento: Esquina Rua General Canabarro, 363</w:t>
        <w:br/>
        <w:t>Tombado pela Secretaria Municipal da Cultura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asa</w:t>
      </w:r>
      <w:r>
        <w:rPr>
          <w:rFonts w:cs="Verdana" w:ascii="Verdana" w:hAnsi="Verdana"/>
          <w:color w:val="000000"/>
          <w:sz w:val="18"/>
          <w:szCs w:val="18"/>
        </w:rPr>
        <w:br/>
        <w:t>End.: Rua Riachuelo, 645</w:t>
        <w:br/>
        <w:t>Tombado pela Secretaria Municipal da Cultura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atedral da Santíssima Trindade da Igreja Episcopal do Brasil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  <w:br/>
        <w:t>End.: Rua dos Andradas, 880</w:t>
        <w:br/>
        <w:t>Tombado pela Secretaria Municipal da Cultura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ine Capitólio</w:t>
      </w:r>
      <w:r>
        <w:rPr>
          <w:rFonts w:cs="Verdana" w:ascii="Verdana" w:hAnsi="Verdana"/>
          <w:color w:val="000000"/>
          <w:sz w:val="18"/>
          <w:szCs w:val="18"/>
        </w:rPr>
        <w:br/>
        <w:t>End.: Avenida Borges de Medeiros, 1085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>Complemento: Esquina Rua Demétrio Ribeiro, 1079</w:t>
        <w:br/>
        <w:t>Tombado pela Secretaria Municipal da Cultura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undação de Economia e Estatística</w:t>
      </w:r>
      <w:r>
        <w:rPr>
          <w:rFonts w:cs="Verdana" w:ascii="Verdana" w:hAnsi="Verdana"/>
          <w:color w:val="000000"/>
          <w:sz w:val="18"/>
          <w:szCs w:val="18"/>
        </w:rPr>
        <w:br/>
        <w:t>End.: Rua Duque de Caxias, 1691</w:t>
        <w:br/>
        <w:t>Tombado pela Secretaria Municipal da Cultura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Banco Safra - Antiga Farmácia Carvalho</w:t>
      </w:r>
      <w:r>
        <w:rPr>
          <w:rFonts w:cs="Verdana" w:ascii="Verdana" w:hAnsi="Verdana"/>
          <w:color w:val="000000"/>
          <w:sz w:val="18"/>
          <w:szCs w:val="18"/>
        </w:rPr>
        <w:br/>
        <w:t>End.: Rua dos Andradas, 1031/1035</w:t>
        <w:br/>
        <w:t>Tombado pela Secretaria Municipal da Cultura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ine Imperial</w:t>
      </w:r>
      <w:r>
        <w:rPr>
          <w:rFonts w:cs="Verdana" w:ascii="Verdana" w:hAnsi="Verdana"/>
          <w:color w:val="000000"/>
          <w:sz w:val="18"/>
          <w:szCs w:val="18"/>
        </w:rPr>
        <w:br/>
        <w:t>End.: Rua dos Andradas, 1051/1073</w:t>
        <w:br/>
        <w:t>Tombado pela Secretaria Municipal da Cultura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lube do Comércio</w:t>
      </w:r>
      <w:r>
        <w:rPr>
          <w:rFonts w:cs="Verdana" w:ascii="Verdana" w:hAnsi="Verdana"/>
          <w:color w:val="000000"/>
          <w:sz w:val="18"/>
          <w:szCs w:val="18"/>
        </w:rPr>
        <w:br/>
        <w:t>End.: Rua dos Andradas, 1079/1085/1089/1091</w:t>
        <w:br/>
        <w:t>Tombado pela Secretaria Municipal da Cultura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Galeria Chaves</w:t>
      </w:r>
      <w:r>
        <w:rPr>
          <w:rFonts w:cs="Verdana" w:ascii="Verdana" w:hAnsi="Verdana"/>
          <w:color w:val="000000"/>
          <w:sz w:val="18"/>
          <w:szCs w:val="18"/>
        </w:rPr>
        <w:br/>
        <w:t>End.: Rua dos Andradas, 1432/1448/1438/1444</w:t>
        <w:br/>
        <w:t>Complemento: Rua José Montaury, 129</w:t>
        <w:br/>
        <w:t>Tombado pela Secretaria Municipal da Cultura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onfeitaria Rocco</w:t>
      </w:r>
      <w:r>
        <w:rPr>
          <w:rFonts w:cs="Verdana" w:ascii="Verdana" w:hAnsi="Verdana"/>
          <w:color w:val="000000"/>
          <w:sz w:val="18"/>
          <w:szCs w:val="18"/>
        </w:rPr>
        <w:br/>
        <w:t>End.: Rua Riachuelo, 1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>Complemento: Esquina Rua Doutor Flores, 465</w:t>
        <w:br/>
        <w:t>Tombado pela Secretaria Municipal da Cultura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Edifício Tuiuti - Grêmio Beneficiente de Oficiais do Exército – GBOEX</w:t>
      </w:r>
      <w:r>
        <w:rPr>
          <w:rFonts w:cs="Verdana" w:ascii="Verdana" w:hAnsi="Verdana"/>
          <w:color w:val="000000"/>
          <w:sz w:val="18"/>
          <w:szCs w:val="18"/>
        </w:rPr>
        <w:br/>
        <w:t>End.: Rua Caldas Júnior, 341/347/353/355, 361/363/369/377</w:t>
        <w:br/>
        <w:t>Tombado pela Secretaria Municipal da Cultura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rédio João Paz Moreira</w:t>
      </w:r>
      <w:r>
        <w:rPr>
          <w:rFonts w:cs="Verdana" w:ascii="Verdana" w:hAnsi="Verdana"/>
          <w:color w:val="000000"/>
          <w:sz w:val="18"/>
          <w:szCs w:val="18"/>
        </w:rPr>
        <w:br/>
        <w:t>End.: Rua Doutor Flores, 370/374/376/378</w:t>
        <w:br/>
        <w:t>Complemento: Esquina Rua Gen Vitorino</w:t>
        <w:br/>
        <w:t>Tombado pela Secretaria Municipal da Cultura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ercado Público Central</w:t>
      </w:r>
      <w:r>
        <w:rPr>
          <w:rFonts w:cs="Verdana" w:ascii="Verdana" w:hAnsi="Verdana"/>
          <w:color w:val="000000"/>
          <w:sz w:val="18"/>
          <w:szCs w:val="18"/>
        </w:rPr>
        <w:br/>
        <w:t>End.: Avenida Borges de Medeiros, 61 a 99</w:t>
        <w:br/>
        <w:t>Complemento: Esquinas Avenida Júlio de Castilhos, 23/69 e Praça Parobé, 21/141</w:t>
        <w:br/>
        <w:t>Tombado pela Secretaria Municipal da Cultura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Antigo Hotel Nacional</w:t>
      </w:r>
      <w:r>
        <w:rPr>
          <w:rFonts w:cs="Verdana" w:ascii="Verdana" w:hAnsi="Verdana"/>
          <w:color w:val="000000"/>
          <w:sz w:val="18"/>
          <w:szCs w:val="18"/>
        </w:rPr>
        <w:br/>
        <w:t>End.: Rua Sete de Setembro, 687/695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>Complemento: Esquina Rua General João Manoel, 180/184</w:t>
        <w:br/>
        <w:t>Tombado pela Secretaria Municipal da Cultura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rédio</w:t>
      </w:r>
      <w:r>
        <w:rPr>
          <w:rFonts w:cs="Verdana" w:ascii="Verdana" w:hAnsi="Verdana"/>
          <w:color w:val="000000"/>
          <w:sz w:val="18"/>
          <w:szCs w:val="18"/>
        </w:rPr>
        <w:br/>
        <w:t>End.: Rua Riachuelo, 933/935/937/973</w:t>
        <w:br/>
        <w:t>Tombado pela Secretaria Municipal da Cultura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rmazéns do Porto A1,A2,A3,A5,A6, B1,B2,B3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End.: Avenida Mauá, sem número </w:t>
        <w:br/>
        <w:t>Tombado pela Secretaria Municipal da Cultura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dministração do DEPREC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End.: Avenida Mauá, sem número </w:t>
        <w:br/>
        <w:t>Tombado pela Secretaria Municipal da Cultura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Chalé</w:t>
      </w:r>
      <w:r>
        <w:rPr>
          <w:rFonts w:cs="Verdana" w:ascii="Verdana" w:hAnsi="Verdana"/>
          <w:color w:val="000000"/>
          <w:sz w:val="18"/>
          <w:szCs w:val="18"/>
        </w:rPr>
        <w:br/>
        <w:t>End.: Praça Quinze de Novembro, sem número</w:t>
        <w:br/>
        <w:t>Tombado pela Secretaria Municipal da Cultura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Viaduto Otávio Rocha</w:t>
      </w:r>
      <w:r>
        <w:rPr>
          <w:rFonts w:cs="Verdana" w:ascii="Verdana" w:hAnsi="Verdana"/>
          <w:color w:val="000000"/>
          <w:sz w:val="18"/>
          <w:szCs w:val="18"/>
        </w:rPr>
        <w:br/>
        <w:t>End.: Avenida Borges de Medeiros</w:t>
        <w:br/>
        <w:t>Complemento: Rua Duque de Caxias</w:t>
        <w:br/>
        <w:t>Tombado pela Secretaria Municipal da Cultura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Usina do Gasômetro e entorno</w:t>
      </w:r>
      <w:r>
        <w:rPr>
          <w:rFonts w:cs="Verdana" w:ascii="Verdana" w:hAnsi="Verdana"/>
          <w:color w:val="000000"/>
          <w:sz w:val="18"/>
          <w:szCs w:val="18"/>
        </w:rPr>
        <w:br/>
        <w:t>End.: Avenida Presidente João Goulart, 551</w:t>
        <w:br/>
        <w:t>Complemento: Rua General Salustiano, 21</w:t>
        <w:br/>
        <w:t>Tombado pela Secretaria Municipal da Cultura e pelo Instituto do Patrimônio Histórico e Artístico do Estado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08:00Z</dcterms:created>
  <dc:creator>ttel</dc:creator>
  <dc:description/>
  <dc:language>en-US</dc:language>
  <cp:lastModifiedBy>ttel</cp:lastModifiedBy>
  <dcterms:modified xsi:type="dcterms:W3CDTF">2007-05-10T12:08:00Z</dcterms:modified>
  <cp:revision>2</cp:revision>
  <dc:subject/>
  <dc:title>Prédio do Teatro São Pedro</dc:title>
</cp:coreProperties>
</file>