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 catedral pertencente à Igreja Episcopal Anglicana do Brasil – Província da Comunhão Anglicana, teve sua construção iniciada em 1900 e inaugurada em 1903 e foi o primeiro trabalho dos anglicanos no sul do Brasi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prédio é caracterizada por arquitetura neo-gótica. O engenheiro do projeto foi John Meen e o construtor Francisco Tomatis que, com seu irmão, construiu inúmeros prédios históricos em Porto Alegre. Por falta de recursos, a construção não foi realizada conforme o projeto arquitetônico original que incluía uma alta torr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 fachada, destaca-se a nave central, mais elevada, com cobertura em duas águas e pórtico no alinhamento. O corpo central é salientado por pináculos. As aberturas são em arcos ogivai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retábulo de madeira atrás do altar mor, entalhado na década de 20, foi o primeiro elemento tombado pelo Município. Em 1981 toda a Catedral foi tombad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partir da década de 30, foram colocados vitrais coloridos com cenas bíblicas e símbolos cristãos, doados por membros da Igreja e confeccionados por artífices alemães da antiga Casa Genta, especializada em vitrais clássicos confeccionados com vidro importado e chumb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galeria para o coro, acima da porta principal, foi construída em 1945 pela Construtora Barcelos e Cia. Ltda. Em 31 de dezembro de 1949, a Igreja da Santíssima Trindade foi elevada à categoria de Catedral, sede da Diocese Meridional de Porto Alegre. Nela está a Cátedra do Bispo Diocesan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 1957 uma reforma no piso da Igreja,substituiu o piso de madeira por ladrilhos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 sistema atual de iluminação foi instalado na década de 70 e o desenho dos lustres foi feito por Jaury Lopes dos Reis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A presença anglicana no Brasil iniciou em 1810 com algumas capelanias. A Igreja Episcopal Anglicana do Brasil é fruto da união de três grupos anglicanos que se estabeleceram no Bras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primeiros anglicanos que aqui chegaram foram cidadãos britânicos no período Joanino e Império, e formaram diversas capelas. A segunda leva de imigrantes anglicanos ocorreu com a migração de japoneses de fé anglicana para São Paulo; conseqüentemente, a maioria dos anglicanos, neste estado, são japoneses descendentes ou natos. Missionários norte-americanos vieram da Virgínia, nos Estados Unidos, em 1890, de linha evangélica e com o apoio presbiteriano, estabelecendo-se em Pelotas no Rio Grande do 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ssão Americana emancipou suas igrejas em 1907 e estas se fundiram com as capelas inglesas em 1955, formando a Igreja Episcopal Anglicana do Brasil, autônoma e afiliada à Comunhão Anglic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ou-se uma província eclesiástica autônoma em 1965, até então estava sob a supervisão metropolitana do Arcebispo da Cantu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s cultos seguem a liturgia anglicana, semelhante à missa católica. Sua doutrina é eclética e abrange evangélicos, anglo-católicos e liberais, é forte apoiadora do movimento ecumênico. É administrada por um governo epicospal. Atualmente é uma igreja de alinhamento teológico moderado para liberal e litúrgico voltado ao anglo-catolicismo.</w:t>
      </w:r>
    </w:p>
    <w:p>
      <w:pPr>
        <w:pStyle w:val="Normal"/>
        <w:rPr/>
      </w:pPr>
      <w:r>
        <w:rPr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  <w:t>Possui hoje (2006) 90 paróquias e 150 missões, em 9 dioceses e com cerca de 20.000 m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t.wikipedia.org/wiki/Igreja_Episcopal_Anglicana_do_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REJAS NACIO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iversas partes do mundo, as igrejas anglicanas se tomaram autônomas, ou seja, igrejas nacionais ou regionais (incluindo parte de uma nação ou mais de uma nação), formando o que hoje se chama províncias anglicanas ou igrejas anglicanas em permanente comunhão com Cantuária. Esse conjunto de províncias, igrejas nacionais ou regionais forma a grande família da Comunhão Anglicana. No Brasil, a igreja anglicana se chama Igreja Episcopal Anglicana do Brasil. A expressão episcopal indica que é governada por bispos e a palavra anglicana, antes de significar inglês, aponta para a grande família cristã internacional. Os anglicanos celebram a sua liturgia em terras brasileiras desde o início do século XIX. Entretanto, a igreja voltada especialmente para os brasileiros começou intencionalmente em 1890, quando os missionários americanos Lucien Lee Kinsolving e James Watson Morris estabeleceram a primeira missão em Porto Alegre. No ano seguinte, chegaram William Cabell Brown, John Gaw Meem e a professora leiga Mary Packard. Esses cinco missionários podem ser considerados como os primeiros fundadores da Igreja Episcopal Anglicana do Brasil em solo brasileiro. O primeiro culto na liturgia anglicana foi realizado em 1 de junho de 1890, em Porto Alegre que na época, tinha 60 mil habitantes. Logo depois estabeleceram missões em Rio Grande e Pelotas que, juntamente à capital do estado, se transformaram em importantes centros estratégicos para a expansão e desenvolvimento da nascente igreja. Hoje a Igreja Episcopal tem templos, missões e instituições educacionais e assistenciais em 150 diferentes localidades do país, concentrando-se a maior parte no Rio Grande do Sul. Ao longo de sua centenária história, acumulou uma relação de 95 mil membros batizados e 45 mil confirmados. No mundo, os anglicanos são mais de 70 milhões de membros espalhados por 38 províncias, 450 dioceses em 165 diferentes países nos hemisférios norte e sul.</w:t>
      </w:r>
    </w:p>
    <w:p>
      <w:pPr>
        <w:pStyle w:val="Normal"/>
        <w:rPr/>
      </w:pPr>
      <w:r>
        <w:rPr/>
        <w:t>Seus cultos seguem a liturgia anglicana, semelhante à missa católica. Sua doutrina é eclética e abrange evangélicos, anglo-católicos e liberais, é forte apoiadora do movimento ecumênico. É administrada por um governo epicospal. Atualmente é uma igreja de alinhamento teológico moderado para liberal e litúrgico voltado ao anglo-catolic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pt.wikipedia.org/wiki/Igreja_Episcopal_Anglicana_do_Brasil</w:t>
      </w:r>
    </w:p>
    <w:p>
      <w:pPr>
        <w:pStyle w:val="Normal"/>
        <w:rPr/>
      </w:pPr>
      <w:r>
        <w:rPr/>
        <w:t>http://www.catedraltrindade.org.br/?page_id=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next w:val="Normal"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0:00Z</dcterms:created>
  <dc:creator>ttel</dc:creator>
  <dc:description/>
  <dc:language>en-US</dc:language>
  <cp:lastModifiedBy>ttel</cp:lastModifiedBy>
  <dcterms:modified xsi:type="dcterms:W3CDTF">2007-08-15T14:51:00Z</dcterms:modified>
  <cp:revision>13</cp:revision>
  <dc:subject/>
  <dc:title>Localizada à Rua dos Andradas, no 880 e pertencente à Igreja Episcopal Anglicana do Brasil – Província da Comunhão Anglicana, </dc:title>
</cp:coreProperties>
</file>