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halé da Praça XV, localizado em frente ao Mercado Público, na Praça XV de Novembro, antiga Praça do Paraíso - ponto de grande importância para a cidade no século passado - é um dos mais tradicionais Bar Chopp Restaurantes de Porto Aleg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2 de agosto de 1884 a construção de um quiosque, destinado à comercialização de sorvetes e bebidas, foi prevista. Em 1885 é concedida a primeira licença para ocupação do Chalé. Inaugurado em 22 de novembro do mesmo ano, o bar era freqüentado pela alta sociedade (principalmente de origem alemã), substituída, aos poucos, por boêmios e intelectuais que desembarcavam no terminal dos bond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 1909, foi construído um "pavilhão restaurant" em substituição ao velho Chalé. Em 1911, o Poder Público Municipal substituiu o antigo chalé de madeira por um prédio composto por estruturas inglesas de aço desmontável e vidros que vieram da Feira Internacional de Buenos Aires. </w:t>
      </w:r>
    </w:p>
    <w:p>
      <w:pPr>
        <w:pStyle w:val="Normal"/>
        <w:jc w:val="both"/>
        <w:rPr/>
      </w:pPr>
      <w:r>
        <w:rPr>
          <w:rFonts w:cs="Arial" w:ascii="Arial" w:hAnsi="Arial"/>
        </w:rPr>
        <w:t>Em estilo bávaro, com traços art-noveau na decoração, principalmente nos gradis de ferro com motivos florais, o edifício manifesta a influência exercida pelo “Pitoresco” na arquitetura Eclética predominante no período, principalmente nos equipamentos relacionados ao lazer. A planta baixa em esquema radiocêntrico, a simetria das elevações e a referência ao chalé e ao quiosque, evidenciam a hegemonia desta tendê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edificação é composta de dois pavimentos em planta octogonal, mais subsolo e mezanino, totalizando 195,23m² de área construída. O pavimento térreo abriga o salão principal do restaurante e possui piso de ladrilho hidráulico decorado com motivos geométricos em branco, preto e cinza. Sobre a entrada principal, há um pequeno mezanino acessado por uma escada metálica móvel e sustentado por tirantes. O pavimento superior é constituído por um octógono menor com telhado de várias águas ornamentado com lambrequins, rodeado por um terraço com gradeamento metá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ilares, as decorações metálicas e os painéis modulares de madeira e vidro que compõem a fachada demonstram as inovações tecnológicas ocorridas na virada do século XX que influenciaram a arquite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gunda reforma aconteceu em 1971, após um incênd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imóvel atravessou décadas como restaurante, passando por um processo de degradação que resultou na revogação do contrato com o permissionário em 19 de setembro de 19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5 de junho de 1998, o Chalé foi tombado pelo Patrimônio Histórico Municip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 a restauração do mercado, a criação dos calçadões e a reforma dos terminais de ônibus, a região passou a ser revitalizada. O célebre Chalé da Praça XV, fechado a mais de dez anos, passou por uma reforma completa em 1999, custeada pelo Senac, novo permissionário, para abrigar um restaurante com cardápio típico da culinária gaúcha, a exemplo do que funciona no Pelourinho, em Salvador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abertura do Chalé foi saudada por gaúchos ilustres, como o escritor Moacyr Scliar, freqüentador da casa desde o tempo dos bondes: "Este é um espaço afetivo na vida de Porto Alegre", resu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je, o Chalé abriga um restaurante especializado em culinária regional e internacional com capacidade para 310 pessoas, incluindo a part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Referência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pt.wikipedia.org/wiki/Chal%C3%A9_da_Pra%C3%A7a_XV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guiadasemana.com.br/detail.asp?ID=4&amp;cd_place=9241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epoca.globo.com/edic/19991213/soci4.htm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hal&#233;_da_Pra&#231;a_XV" TargetMode="External"/><Relationship Id="rId3" Type="http://schemas.openxmlformats.org/officeDocument/2006/relationships/hyperlink" Target="http://www.guiadasemana.com.br/detail.asp?ID=4&amp;cd_place=9241" TargetMode="External"/><Relationship Id="rId4" Type="http://schemas.openxmlformats.org/officeDocument/2006/relationships/hyperlink" Target="http://epoca.globo.com/edic/19991213/soci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27:00Z</dcterms:created>
  <dc:creator>ttel</dc:creator>
  <dc:description/>
  <dc:language>en-US</dc:language>
  <cp:lastModifiedBy>ttel</cp:lastModifiedBy>
  <dcterms:modified xsi:type="dcterms:W3CDTF">2007-09-24T18:56:00Z</dcterms:modified>
  <cp:revision>62</cp:revision>
  <dc:subject/>
  <dc:title>Funcionando como bar e restaurante desde 1911, construído com recursos do poder público municipal, o Chalé da Praça XV de Nove</dc:title>
</cp:coreProperties>
</file>