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icolau Rocco (1861-1932), natural da Itália, antigo funcionário da famosa confeitaria “El Molino”, de Buenos Aires fundou, em 1892, a Confeitaria Sul-América. Em 1910, acompanhando o ‘boom’ imobiliário decorrente do desenvolvimento econômico da cidade, mandou construir o prédio da Confeitaria Rocc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 projeto, em estilo Eclético, foi elaborado pelo arquiteto e construtor Salvador Lambertini, que faleceu em 1911. A obra foi concluída pelo arquiteto Manuel Itaqui Barbosa Assunpção sendo inaugurada em 20 de setembro de 1912. O edifício destaca-se por sua implantação no terreno de esquina como um bloco monolítico esculpid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estrutura do prédio é mista de alvenaria de tijolos de barro e vigamentos de ferro. A área total do imóvel é de 1.560,00m2 distribuídos em quatro pavimentos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abricação dos doces no subsol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feitaria, com acesso ao público, no térre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lão de festas no 2º pavimen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pa e outras dependências no 3º pavim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s fachadas são ornamentadas com requintado trabalho em ferro nas sacadas e balcões, colunas e pilastras com capitéis em forma de cabeça de leão, grandes letreiros em relevo ornamental com o nome da empresa, profusa decoração de frisos, cornijas, mísulas e a platibanda com balaustradas. Nelas estão distribuídos três pares de atlantes, formados por um Atlante jovem e outro idoso. O Atlante jovem representando a América e a Fartura e o Atlante idoso representando a Europa e a Abundância. Os Atlantes suportam com uma mão a sacada e com a outra a cornucópia da fecundidade. O conjunto escultórico no frontispício representa a Luz. A figura feminina central está emoldurada por uma lira tendo ao seu lado duas crianças. Há alusão explícita às artes, em especial à música. O terraço era utilizado como depósito e como local de contemplação da cidade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decoração do interior era luxuosa, com tampos de mármore e entalhes de madeira pinturas murais de grandes dimensões e iluminação cenográf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 fábrica de doces, confeitaria, salão de chá e de festas, junto à Praça Conde de Porto Alegre (antiga Praça do Portão), era o local privilegiado dos encontros da sociedade riograndense, tanto pela localização e qualificação do imóvel, quanto pela qualidade dos doces. Freqüentaram seus salões, entre outros, Góis Monteiro, Eurico Gaspar Dutra, Getúlio Vargas, Daltro Filho e Mario de Andrade.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i tombada pela Prefeitura em 1997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  <w:t>http://pt.wikipedia.org/wiki/Confeitaria_Rocc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02:00Z</dcterms:created>
  <dc:creator>ttel</dc:creator>
  <dc:description/>
  <dc:language>en-US</dc:language>
  <cp:lastModifiedBy>ttel</cp:lastModifiedBy>
  <dcterms:modified xsi:type="dcterms:W3CDTF">2007-09-04T17:34:00Z</dcterms:modified>
  <cp:revision>24</cp:revision>
  <dc:subject/>
  <dc:title>A Confeitaria Rocco situa-se na esquina das ruas Riachuelo e Dr</dc:title>
</cp:coreProperties>
</file>