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o Cultural CEEE Érico Veríssimo - Museu da Eletricidade – Antigo Força e L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PT"/>
        </w:rPr>
        <w:t>Foi construído em 1928 pelo engenheiro Adolfo Stern e foi inspirado na arquitetura francesa do início do século XX.</w:t>
      </w:r>
    </w:p>
    <w:p>
      <w:pPr>
        <w:pStyle w:val="Normal"/>
        <w:rPr/>
      </w:pPr>
      <w:r>
        <w:rPr>
          <w:lang w:val="pt-PT"/>
        </w:rPr>
        <w:t xml:space="preserve">Foi remodelado ganhando instalações mais modernas, mas mantendo o requinte dos velhos tempos. Em 2002 foi inaugurado o Centro Cultural CEEE Érico Veríssimo, um local voltado especialmente para as culturais relacionadas à literatura. </w:t>
      </w:r>
    </w:p>
    <w:p>
      <w:pPr>
        <w:pStyle w:val="Normal"/>
        <w:rPr/>
      </w:pPr>
      <w:r>
        <w:rPr/>
        <w:t>O Centro Cultural CEEE Erico Verissimo é o resultado de um esforço conjunto entre a CEEE (Companhia Estadual de Energia Elétrica), a ALEV, Associação Cultural Acervo Literário de Erico Verissimo e a PUCRS, Pontifícia Universidade Católica do Rio Grande do Sul.</w:t>
      </w:r>
    </w:p>
    <w:p>
      <w:pPr>
        <w:pStyle w:val="Normal"/>
        <w:rPr>
          <w:lang w:val="pt-PT"/>
        </w:rPr>
      </w:pPr>
      <w:r>
        <w:rPr/>
        <w:t>No local, além do acervo de Erico Verissimo, o público tem acesso às obras de outros autores, como Mario Quintana, Josué Guimarães, Reynaldo Moura, Dyonélio Machado, Pedro Escosteguy, Zeferino Brasil, Francisco Fernandes, Lila Ripoll e Manuelito de Ornellas, totalizando uma coleção permanente de cerca de 50 mil itens.</w:t>
        <w:br/>
        <w:t>O Museu da Eletricidade do Rio Grande do Sul, órgão cultural da CEEE, também possui espaço nobre no Centro Cultural. Reformulado, o Museu tornou-se mais interativo, oferecendo experimentos que instigam a participação do públ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Referências: </w:t>
      </w:r>
      <w:hyperlink r:id="rId2">
        <w:r>
          <w:rPr>
            <w:rStyle w:val="InternetLink"/>
            <w:lang w:val="pt-PT"/>
          </w:rPr>
          <w:t>www.nosbairros.com.br</w:t>
        </w:r>
      </w:hyperlink>
      <w:r>
        <w:rPr>
          <w:lang w:val="pt-PT"/>
        </w:rPr>
        <w:t xml:space="preserve"> e Wikipéd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bairros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11:00Z</dcterms:created>
  <dc:creator>ttel</dc:creator>
  <dc:description/>
  <dc:language>en-US</dc:language>
  <cp:lastModifiedBy>ttel</cp:lastModifiedBy>
  <dcterms:modified xsi:type="dcterms:W3CDTF">2007-05-16T14:15:00Z</dcterms:modified>
  <cp:revision>1</cp:revision>
  <dc:subject/>
  <dc:title>Centro Cultural CEEE Érico Veríssimo - Museu da Eletricidade – Antigo Força e Luz</dc:title>
</cp:coreProperties>
</file>