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Em 1928, a Cia Energia Elétrica Riograndense (CEERG), subsidiária da multinacional americana Eletric Bond and Share</w:t>
      </w:r>
      <w:r>
        <w:rPr/>
        <w:t xml:space="preserve"> que geriu a eletricidade e o transporte elétrico de Porto Alegre até 1954</w:t>
      </w:r>
      <w:r>
        <w:rPr>
          <w:rFonts w:cs="Arial" w:ascii="Arial" w:hAnsi="Arial"/>
          <w:color w:val="000000"/>
          <w:sz w:val="23"/>
          <w:szCs w:val="23"/>
        </w:rPr>
        <w:t xml:space="preserve">, assume o monopólio do setor de produção e distribuição de energia elétrica e a gás na capital, substituindo as usinas Cia Fiat Lux, Cia Força e Luz Porto-Alegrense e a Usina Municipal. Segundo o contrato, a nova Companhia deveria manter em funcionamento aquelas três usinas e construir uma nova termoelétrica, inaugurada em 1928 na Volta do Gasômetro. </w:t>
      </w:r>
    </w:p>
    <w:p>
      <w:pPr>
        <w:pStyle w:val="Normal"/>
        <w:rPr/>
      </w:pPr>
      <w:r>
        <w:rPr/>
        <w:t>A usina termelétrica do Gasômetro foi inaugurada no dia 11 de novembro 1928, na chamada Praia do Arsenal</w:t>
      </w:r>
      <w:r>
        <w:rPr>
          <w:rFonts w:cs="Arial" w:ascii="Arial" w:hAnsi="Arial"/>
          <w:color w:val="000000"/>
          <w:sz w:val="23"/>
          <w:szCs w:val="23"/>
        </w:rPr>
        <w:t>, produzindo energia de carvão vegetal.</w:t>
      </w:r>
      <w:r>
        <w:rPr/>
        <w:t xml:space="preserve"> Sua importância histórica é inegável, sendo palco da industrialização ainda incipiente no Brasil. </w:t>
      </w:r>
    </w:p>
    <w:p>
      <w:pPr>
        <w:pStyle w:val="Normal"/>
        <w:rPr/>
      </w:pPr>
      <w:r>
        <w:rPr/>
        <w:t>O complexo arquitetônico recebeu esse nome devido á proximidade com a antiga Usina de Gás de Hidrogênio Carbonado que ocupava as margens da rua Washington Luiz, antiga Rua Pantaleão Telles, construída em 1874. Popularmente, o perímetro entre as ruas Pantaleão e General Salustiano era chamado de "volta do Gasômetro", eis o porquê do prédio receber esta denominação. Essa usina fornecia gás destinado à iluminação pública e abastecimento de fog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w:t>O projeto veio da Inglaterra, assim como todas as máquinas e materiais. Foi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/>
        <w:t>uma das primeiras edificações em concreto armado do Estado.</w:t>
      </w:r>
      <w:r>
        <w:rPr>
          <w:rFonts w:cs="Arial" w:ascii="Arial" w:hAnsi="Arial"/>
          <w:color w:val="000000"/>
          <w:sz w:val="23"/>
          <w:szCs w:val="23"/>
        </w:rPr>
        <w:t xml:space="preserve"> Possui fechamento em alvenaria de tijolos, com aberturas definidas por grandes esquadrias de caixilharia de aç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edifício era dividido em 3 casas (Casa das Caldeiras, Casa das Máquinas e Casa dos Aparelhos). "A Casa das Caldeiras", com pé-direito em torno de 20,00 m é constituída por grandes pórticos que sustentam cinco tremonhas que , após receber o carvão, distribuíam combustível aos cinco fornos existentes no térreo, por gravidade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“Casa das Máquinas" possuía um único piso dividido por blocos de concreto que serviam de apoio aos turbos-geradores. Abaixo deste nível existia um conjunto de tanques para arrefecimento dos equipamentos, que se comunicava diretamente com o rio. Acima deste conjunto de fundações, ficava a sala dos turbos-geradores. Este espaço era amplo e sem anteparos, com paredes revestidas com azulejos brancos. Acima, na laje do forro, existia um lanternim com venezianas para aeração natural que, hoje, caracterizam o 5º e 6º paviment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 "Casa dos Aparelhos", ficava todo o conjunto de apoio: transformadores de distribuição, administração e serviços. Um grande terraço com laje impermeabilizada e 780,00 m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 xml:space="preserve">2 </w:t>
      </w:r>
      <w:r>
        <w:rPr>
          <w:rFonts w:cs="Arial" w:ascii="Arial" w:hAnsi="Arial"/>
          <w:color w:val="000000"/>
          <w:sz w:val="23"/>
          <w:szCs w:val="23"/>
        </w:rPr>
        <w:t>de área cobre as Casas das Máquinas/Aparelh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 fundação é formada por imensos maciços de concreto, assentados sobre rocha granítica no nível 1,50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s fachadas, eram todas revestidas com emboço/ reboco do tipo "Sirex" procurando mascarar a estrutura, apresentando elementos de modinatura em estilo neoclássico. </w:t>
      </w:r>
    </w:p>
    <w:p>
      <w:pPr>
        <w:pStyle w:val="Normal"/>
        <w:rPr/>
      </w:pPr>
      <w:r>
        <w:rPr/>
        <w:t xml:space="preserve">A chaminé de 117 metros foi construída em 1937 durante a administração de Alberto Bins para amenizar os problemas causados pela emissão de fuligem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vido à crise do petróleo, e à falta de condições de atender à demanda de energia, em 1974 a usina é desativada. 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>Após algumas tentativas de demolição, que foram evitadas graças à reação da sociedade civil, em 1982 a Eletrobrás transfere para o município o uso do terreno. Neste mesmo ano, o governo estadual tomba a chaminé e, em 1983, o governo municipal tomba o prédio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  <w:t>Desde 1991, a Usina do Gasômetro funciona como Centro Cultural. Os 18 mil metros quadrados de área abrigam auditórios, salas multiuso, anfiteatros para vídeo e atividades múltiplas, laboratório fotográfico, estúdio de gravação, videoteca, espaços para exposições, centro de documentação com biblioteca, cinema, teatro e praça de variedades com restaurante e b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da pela Prefeitura, conta com espaços para exposições no térreo, como a Galeria Iberê Camargo e a Galeria dos Arcos, esta última exclusiva para mostras fotográficas. No segundo andar está o Teatro Elis Regina, com 745m². A Sala P. F. Gastal, situada no terceiro andar, é a primeira sala de cinema municipal. Com capacidade de 118 lugares em 292m², homenageia o jornalista e crítico de cinema gaúcho Paulo Fontoura Ga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érreo conta ainda com recepção, saguão utilizado para eventos, exposições e feiras, loja, Usina do Papel (espaço utilizado para reciclar papel e realizar oficinas) e Memorial da Us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gundo andar possui espaço para grandes eventos, feiras e exposições, além de bar e terraço. Com palco para eventos, seminários e conferências, a Sala Julieta Battistioli (em homenagem à primeira vereadora de Porto Alegre) possui capacidade para 250 pesso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erceiro andar está a TV Usina-Vídeo Wall, com nove monitores e programação mensal de vídeo, além das coordenações de Cinema, Vídeo e Fotografia, Nativismo e Tradicionalismo. O Programa Nacional de Incentivo à Leitura/Região Metropolitana de Porto Alegre (Proler/RMPA) também conta com espaço neste pavimento. O quarto andar tem uma área de 403m² para exposições e terraço com vista para o Guaíba e para o Centro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quinto andar possui uma sala para ensaios e duas salas multiuso com capacidade para 40 lugares. Lá está ainda a Galeria Lunara, inaugurada em 26 de junho de 2001 e que homenageia um dos pioneiros da fotografia local, Luís Nascimento Ramos, o Lunara. Em suas fotos, ele fez registros memoráveis da cidade, nas primeiras décadas do século XX. Na sala 503 está um acervo climatizado de filmes e vídeos da SMC, sob a responsabilidade da Coordenação de Cinema, Vídeo e Fotogra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área do sexto andar é utilizada pela Direção, Núcleo de Serviços Gerais e pelas coordenações do Carnaval, da Descentralização, das Manifestações Populares, Setor de Mostras, equipe do Acervo Artístico e Conselho Municipal de Cultura. A Usina apresenta ainda um espaço externo privilegiado, com amplo estacionamento, local para shows e o Bar Chaminé Usina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. A </w:t>
      </w:r>
      <w:r>
        <w:rPr/>
        <w:t>Usina do Gasômetro é um dos pontos mais tradicionais de contemplação do famoso pôr-do-sol da cidade, às margens do Lago Guaíba.</w:t>
      </w:r>
    </w:p>
    <w:p>
      <w:pPr>
        <w:pStyle w:val="Normal"/>
        <w:rPr/>
      </w:pPr>
      <w:r>
        <w:rPr/>
        <w:t>A Usina passa por algumas reformas internas, incluindo repintura de seu exterior, e no inverno de 2007 começa a reforma do Teatro Elis Regina, hoje uma sala adaptada para espetáculos teatrais, que receberá uma nova conformação de seu espaço físico e equipa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t.wikipedia.org/wiki/Usina_do_Gas%C3%B4metro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Usina_do_Gas&#244;met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34:00Z</dcterms:created>
  <dc:creator>ttel</dc:creator>
  <dc:description/>
  <dc:language>en-US</dc:language>
  <cp:lastModifiedBy>ttel</cp:lastModifiedBy>
  <dcterms:modified xsi:type="dcterms:W3CDTF">2007-09-26T15:09:00Z</dcterms:modified>
  <cp:revision>21</cp:revision>
  <dc:subject/>
  <dc:title>Em 1928, a Cia Energia Elétrica Riograndense (CEERG), subsidiária da multinacional americana Eletric Bond and Share, assume o </dc:title>
</cp:coreProperties>
</file>