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uido em 1919 pelo comerciante e empreendedor Guilherme Alves, o hotel foi tombado pelo Município em 2003. O projeto arquitetônico foi elaborado pelo italiano Augusto Sartori, responsável por inúmeros prédios na Capital. De linguagem arquitetônica identificada como eclético-historicista, enquadrava-se dentro da tipologia de “hotel de esquina". Na década de 40, o hotel começou a sofrer com mudanças da área central e em 1953 passou a abrigar um escritório de engenharia. Em 1991, um incêndio deteriorou o corpo do prédio, permanecendo em pé apenas a torre de circulação e a fachada.</w:t>
      </w:r>
    </w:p>
    <w:p>
      <w:pPr>
        <w:pStyle w:val="Normal"/>
        <w:rPr/>
      </w:pPr>
      <w:r>
        <w:rPr/>
        <w:t>O Conselho Municipal do Patrimônio Histórico, Artístico e Cultural (Comphac) aprovou o Estudo de Viabilidade Urbanística (EVU) para a reforma e restauração do pr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o extraído do site da Prefeitura de Porto Alegre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49:00Z</dcterms:created>
  <dc:creator>delourdes</dc:creator>
  <dc:description/>
  <dc:language>en-US</dc:language>
  <cp:lastModifiedBy>delourdes</cp:lastModifiedBy>
  <dcterms:modified xsi:type="dcterms:W3CDTF">2007-06-08T12:55:00Z</dcterms:modified>
  <cp:revision>1</cp:revision>
  <dc:subject/>
  <dc:title>Erguido em 1919 pelo comerciante e empreendedor Guilherme Alves, o hotel foi tombado pelo Município em 2003</dc:title>
</cp:coreProperties>
</file>