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000000"/>
          <w:sz w:val="23"/>
          <w:szCs w:val="23"/>
        </w:rPr>
        <w:t xml:space="preserve">O edifício do Paço Municipal foi construído entre 1898 e 1901 para ser a sede da Intendência de Porto Alegre que até então não possuía sede própria, funcionando em prédios alugados no centro da cidade. </w:t>
      </w:r>
    </w:p>
    <w:p>
      <w:pPr>
        <w:pStyle w:val="Normal"/>
        <w:autoSpaceDE w:val="false"/>
        <w:jc w:val="both"/>
        <w:rPr>
          <w:rFonts w:ascii="Arial" w:hAnsi="Arial" w:cs="Arial"/>
          <w:color w:val="000000"/>
          <w:sz w:val="23"/>
          <w:szCs w:val="23"/>
        </w:rPr>
      </w:pPr>
      <w:r>
        <w:rPr>
          <w:rFonts w:cs="Arial" w:ascii="Arial" w:hAnsi="Arial"/>
          <w:color w:val="000000"/>
          <w:sz w:val="23"/>
          <w:szCs w:val="23"/>
        </w:rPr>
        <w:t>José Montaury de Aguiar Leitão, eleito em 1897 pelo Partido Republicano Rio-grandense, assume o compromisso de construir uma sede própria. Entre as primeiras providências estão o aterro da Doca do Carvão e a venda de terrenos da municipalidade para angariar recurso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projeto, encomendado ao Engenheiro Oscar Muniz Bittencourt foi submetido, devido ao centralismo do Governo do Estado, a Júlio de Castilhos, que não o aprova, encarregando o arquiteto João Antônio Luiz Carrara Colfosco, italiano de Veneza, para desenvolver novo projeto. </w:t>
      </w:r>
    </w:p>
    <w:p>
      <w:pPr>
        <w:pStyle w:val="Normal"/>
        <w:autoSpaceDE w:val="false"/>
        <w:jc w:val="both"/>
        <w:rPr/>
      </w:pPr>
      <w:r>
        <w:rPr>
          <w:rFonts w:cs="Arial" w:ascii="Arial" w:hAnsi="Arial"/>
          <w:color w:val="000000"/>
          <w:sz w:val="23"/>
          <w:szCs w:val="23"/>
        </w:rPr>
        <w:t xml:space="preserve">O prédio do Paço Municipal traduz o gosto pela monumentalidade e pela suntuosidade Eclética vigorantes no Rio Grande do Sul no período positivista. Possui em sua unidade as características básicas de uma arquitetura com matrizes classicistas. Entre elas pode-se destacar a sobreposição das ordens arquitetônicas (dórica no térreo, simbolizando o Poder e a coríntia no alto, significando a Harmonia e a Justiça), a forte marcação dos planos horizontais, a emergência da edificação em relação ao espaço circundante, a importância de todas as fachadas, o tratamento das aberturas, a utilização de cornijas, arquitraves e platibandas. </w:t>
      </w:r>
    </w:p>
    <w:p>
      <w:pPr>
        <w:pStyle w:val="Normal"/>
        <w:jc w:val="both"/>
        <w:rPr>
          <w:rFonts w:ascii="Arial" w:hAnsi="Arial" w:cs="Arial"/>
          <w:color w:val="000000"/>
          <w:sz w:val="23"/>
          <w:szCs w:val="23"/>
        </w:rPr>
      </w:pPr>
      <w:r>
        <w:rPr>
          <w:rFonts w:cs="Arial" w:ascii="Arial" w:hAnsi="Arial"/>
          <w:color w:val="000000"/>
          <w:sz w:val="23"/>
          <w:szCs w:val="23"/>
        </w:rPr>
        <w:t>Possui planta original em forma de “U”, com pátio voltado para os fundos. Na parte frontal, a Praça Montevidéu configura uma esplanada livre diante do Palácio. O elegante átrio de acesso apresenta duas fileiras de colunas dóricas que dão continuidade às pilastras do acesso principal. Este átrio leva até a escadaria que conduz ao piso principal do edifício.</w:t>
      </w:r>
    </w:p>
    <w:p>
      <w:pPr>
        <w:pStyle w:val="Normal"/>
        <w:jc w:val="both"/>
        <w:rPr>
          <w:rFonts w:ascii="Arial" w:hAnsi="Arial" w:cs="Arial"/>
          <w:color w:val="000000"/>
          <w:sz w:val="23"/>
          <w:szCs w:val="23"/>
        </w:rPr>
      </w:pPr>
      <w:r>
        <w:rPr>
          <w:rFonts w:cs="Arial" w:ascii="Arial" w:hAnsi="Arial"/>
          <w:color w:val="000000"/>
          <w:sz w:val="23"/>
          <w:szCs w:val="23"/>
        </w:rPr>
        <w:t>A fachada principal tem organização simétrica, com pavilhão central (demarcando o acesso principal), alas curtas e pavilhões de terminação nas extremidades (que definiam acessos secundários à polícia municipal e a enfermaria pública). O jogo volumétrico é demonstrado pelos planos em ressalto nos pavilhões de acesso (demarcados por pilastras e colunas) e pela torre de base quadrangular, seguida de corpo ortogonal coberto por cúpula.</w:t>
      </w:r>
    </w:p>
    <w:p>
      <w:pPr>
        <w:pStyle w:val="Normal"/>
        <w:autoSpaceDE w:val="false"/>
        <w:jc w:val="both"/>
        <w:rPr>
          <w:rFonts w:ascii="Arial" w:hAnsi="Arial" w:cs="Arial"/>
          <w:color w:val="000000"/>
          <w:sz w:val="23"/>
          <w:szCs w:val="23"/>
        </w:rPr>
      </w:pPr>
      <w:r>
        <w:rPr>
          <w:rFonts w:cs="Arial" w:ascii="Arial" w:hAnsi="Arial"/>
          <w:color w:val="000000"/>
          <w:sz w:val="23"/>
          <w:szCs w:val="23"/>
        </w:rPr>
        <w:t>Apresenta arquitetura composta por várias unidades provindas de matrizes clássicas reunidas em um único organismo, uma associação de elementos como a pequena torre da fachada, o corpo central tripartido, os tímpanos triangulares ou em arco das janelas, os corpos centrais e os corpos angulares destacados, bem como o uso da aparência rústica no embasamento, imitando pedra. As formas são reinventadas acoplando, não fundindo, os elementos.</w:t>
      </w:r>
    </w:p>
    <w:p>
      <w:pPr>
        <w:pStyle w:val="Normal"/>
        <w:jc w:val="both"/>
        <w:rPr>
          <w:rFonts w:ascii="Arial" w:hAnsi="Arial" w:cs="Arial"/>
          <w:color w:val="000000"/>
          <w:sz w:val="23"/>
          <w:szCs w:val="23"/>
        </w:rPr>
      </w:pPr>
      <w:r>
        <w:rPr>
          <w:rFonts w:cs="Arial" w:ascii="Arial" w:hAnsi="Arial"/>
          <w:color w:val="000000"/>
          <w:sz w:val="23"/>
          <w:szCs w:val="23"/>
        </w:rPr>
        <w:t xml:space="preserve">O edifício é carregado de elementos simbólicos tais como os grupos escultóricos colocados na fachada principal. Na fachada da Avenida Borges de Medeiros, a figura central representa a Liberdade, a da direita representa a História, o busto de Péricles, a Democracia, a figura da esquerda representa a Ciência. Próxima à fachada da Rua Uruguai a figura central representando a Agricultura, a da direita representa o Comércio e a da esquerda representa a Indústria. Além destes dois grupos encontram-se duas figuras isoladas que representam a Justiça e a República. Na fachada da torre existem dois bustos, o da esquerda é de José Bonifácio e o da direita é do Marechal Deodoro da Fonseca. No centro encontra-se o Brasão da República.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0"/>
          <w:szCs w:val="20"/>
        </w:rPr>
        <w:t>O prédio, dividido em três pavimentos, era ocupado com as seguintes atividades: tesouraria, seções de contabilidade e impostos, inspetoria de veículos, sub-intendência do primeiro distrito, guarda municipal, serviço de assistência pública e vestíbulo, instalados no primeiro pavimento. O salão do Conselho Municipal, diretoria de obras, seção de águas e esgotos, arquivo, salas dos secretários, do conselho e do intendente, seções de estatística e higiene ficavam no térreo, onde funcionava também o 1° Distrito Policial. Na época, era comum a seção de polícia estar instalada dentro das intendências, como eram chamadas as prefeituras. Os prisioneiros ficavam em celas com latrinas instaladas no porão, ao lado dos banheiros comuns usados pelos funcionários e dos reservados a funcionários superiores, maiores e melhor decorados.</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o longo dos anos foram realizados reparos nos telhados, caiação, pintura na fachada externa, adaptação do pavimento térreo, para a instalação do arquivo municipal, aquisição de um motor para elevador e divisões envidraçadas para a Secretaria da Intendência e para a Procuradoria. Limparam os mármores das escadas e a frente do prédio. Por fim, a Praça Montevidéu, antiga Praça Municipal, foi presenteada com um calçamento novo. Em 1925, o intendente Otávio Rocha providenciou a construção de um grande canteiro gramado de forma elíptica, ornamentado pela fonte artística conhecida como A Samaritana, transferida para a Praça da Alfândega dez anos mais tarde, quando, a presente do povo espanhol, a Fonte Talavera foi colocada no local.</w:t>
      </w:r>
    </w:p>
    <w:p>
      <w:pPr>
        <w:pStyle w:val="NormalWeb"/>
        <w:rPr>
          <w:rFonts w:ascii="Arial" w:hAnsi="Arial" w:cs="Arial"/>
          <w:color w:val="000000"/>
          <w:sz w:val="20"/>
          <w:szCs w:val="20"/>
        </w:rPr>
      </w:pPr>
      <w:r>
        <w:rPr>
          <w:rFonts w:cs="Arial" w:ascii="Arial" w:hAnsi="Arial"/>
          <w:color w:val="000000"/>
          <w:sz w:val="20"/>
          <w:szCs w:val="20"/>
        </w:rPr>
        <w:t xml:space="preserve">Nos anos de 1926 e 1927, as salas da parte térrea do Paço foram transformadas para a instalação da Contadoria-Geral do Município, Receita Municipal, Tesouraria e Procuradoria. A Praça Montevidéu recebeu nova iluminação. </w:t>
      </w:r>
    </w:p>
    <w:p>
      <w:pPr>
        <w:pStyle w:val="NormalWeb"/>
        <w:rPr>
          <w:rFonts w:ascii="Arial" w:hAnsi="Arial" w:cs="Arial"/>
          <w:color w:val="000000"/>
          <w:sz w:val="20"/>
          <w:szCs w:val="20"/>
        </w:rPr>
      </w:pPr>
      <w:r>
        <w:rPr>
          <w:rFonts w:cs="Arial" w:ascii="Arial" w:hAnsi="Arial"/>
          <w:color w:val="000000"/>
          <w:sz w:val="20"/>
          <w:szCs w:val="20"/>
        </w:rPr>
        <w:t xml:space="preserve">Durante o governo de Alberto Bins, ficou claro que o prédio não suportava abrigar tantos departamentos e secretarias. O teto do Salão Nobre foi reformado e modificado em 1933, reconstruído em gesso, e as paredes receberam um reforço de alabastro. O velho assoalho foi substituído por parquê, com madeiras de vários matizes e suas paredes foram totalmente pintados e envernizados. </w:t>
      </w:r>
    </w:p>
    <w:p>
      <w:pPr>
        <w:pStyle w:val="NormalWeb"/>
        <w:rPr>
          <w:rFonts w:ascii="Arial" w:hAnsi="Arial" w:cs="Arial"/>
          <w:color w:val="000000"/>
          <w:sz w:val="20"/>
          <w:szCs w:val="20"/>
        </w:rPr>
      </w:pPr>
      <w:r>
        <w:rPr>
          <w:rFonts w:cs="Arial" w:ascii="Arial" w:hAnsi="Arial"/>
          <w:color w:val="000000"/>
          <w:sz w:val="20"/>
          <w:szCs w:val="20"/>
        </w:rPr>
        <w:t xml:space="preserve">Em 1947, foi inaugurada a chamada Prefeitura Nova, na Rua Siqueira Campos, cujo nome homenageia José Montaury, mas o gabinete do prefeito continuou situado na agora chamada Prefeitura Velha. Mesmo com o desafogo que significou a edificação da Prefeitura Nova, a antiga Intendência continuou dando sinais de desgaste. Durante as duas décadas seguintes, várias obras de manutenção foram realizadas no prédio. </w:t>
      </w:r>
    </w:p>
    <w:p>
      <w:pPr>
        <w:pStyle w:val="NormalWeb"/>
        <w:rPr>
          <w:rFonts w:ascii="Arial" w:hAnsi="Arial" w:cs="Arial"/>
          <w:color w:val="000000"/>
          <w:sz w:val="20"/>
          <w:szCs w:val="20"/>
        </w:rPr>
      </w:pPr>
      <w:r>
        <w:rPr>
          <w:rFonts w:cs="Arial" w:ascii="Arial" w:hAnsi="Arial"/>
          <w:color w:val="000000"/>
          <w:sz w:val="20"/>
          <w:szCs w:val="20"/>
        </w:rPr>
        <w:t xml:space="preserve">A sede do Governo Municipal foi oficialmente nomeada Paço dos Açorianos, em homenagem aos primeiros colonizadores de Porto Alegre, somente em 1973, por lei sancionada pelo prefeito Thompson Flores. </w:t>
      </w:r>
    </w:p>
    <w:p>
      <w:pPr>
        <w:pStyle w:val="NormalWeb"/>
        <w:rPr>
          <w:rFonts w:ascii="Arial" w:hAnsi="Arial" w:cs="Arial"/>
          <w:color w:val="000000"/>
          <w:sz w:val="20"/>
          <w:szCs w:val="20"/>
        </w:rPr>
      </w:pPr>
      <w:r>
        <w:rPr>
          <w:rFonts w:cs="Arial" w:ascii="Arial" w:hAnsi="Arial"/>
          <w:color w:val="000000"/>
          <w:sz w:val="20"/>
          <w:szCs w:val="20"/>
        </w:rPr>
        <w:t>Durante os anos 1980 e 1990, o velho Paço novamente passou por importantes obras de manutenção. Em 1984, foram realizados trabalhos na fachada do prédio, recuperados seus rebocos, pintadas as alvenarias, esquadrias e elementos decorativos.</w:t>
      </w:r>
    </w:p>
    <w:p>
      <w:pPr>
        <w:pStyle w:val="Normal"/>
        <w:rPr/>
      </w:pPr>
      <w:r>
        <w:rPr/>
        <w:t>O planejamento da restauração começou em 1994 e as obras iniciaram em 2000, com a aprovação da demanda na Temática de Organização da Cidade e Desenvolvimento Urbano do Orçamento Participativo, sendo concluídas em 2003,</w:t>
      </w:r>
      <w:r>
        <w:rPr>
          <w:rFonts w:cs="Arial" w:ascii="Arial" w:hAnsi="Arial"/>
          <w:color w:val="000000"/>
          <w:sz w:val="20"/>
          <w:szCs w:val="20"/>
        </w:rPr>
        <w:t xml:space="preserve"> com a recuperação de sua cor original, em tons de ocre e branco</w:t>
      </w:r>
      <w:r>
        <w:rPr/>
        <w:t xml:space="preserve">. </w:t>
      </w:r>
    </w:p>
    <w:p>
      <w:pPr>
        <w:pStyle w:val="Normal"/>
        <w:rPr/>
      </w:pPr>
      <w:r>
        <w:rPr/>
        <w:t xml:space="preserve">A diretriz do projeto de recuperação teve como premissa dois aspectos: a restauração do prédio, restabelecendo a sua unidade original, e a garantia da acessibilidade de pessoas portadoras de deficiência e de toda a comunidade ao espaço histórico-cultural e às informações sobre a sede do Executivo e a Capital. </w:t>
      </w:r>
    </w:p>
    <w:p>
      <w:pPr>
        <w:pStyle w:val="Normal"/>
        <w:rPr/>
      </w:pPr>
      <w:r>
        <w:rPr/>
        <w:t>Em um pavimento localizam-se os gabinetes do prefeito e do vice-prefeito. Em outro, as pinacotecas Rubem Berta e Aldo Locatelli, antes sediadas no Museu de Arte do Rio Grande do Sul (Margs), além do auditório e a galeria dos ex-prefeitos.</w:t>
      </w:r>
    </w:p>
    <w:p>
      <w:pPr>
        <w:pStyle w:val="Normal"/>
        <w:rPr/>
      </w:pPr>
      <w:r>
        <w:rPr/>
        <w:t xml:space="preserve"> </w:t>
      </w:r>
      <w:r>
        <w:rPr/>
        <w:t xml:space="preserve">O porão passou a abrigar os Memoriais do Paço e da Cidadania, proporcionando aos visitantes o encontro da atmosfera da velha intendência municipal com as luzes e as cores do presente. O porão, espaço praticamente desconhecido da população, foi resgatado, ocupando um lugar nobre no Paço Municipal. </w:t>
      </w:r>
    </w:p>
    <w:p>
      <w:pPr>
        <w:pStyle w:val="Normal"/>
        <w:rPr/>
      </w:pPr>
      <w:r>
        <w:rPr/>
      </w:r>
    </w:p>
    <w:p>
      <w:pPr>
        <w:pStyle w:val="Normal"/>
        <w:rPr>
          <w:rFonts w:ascii="Arial" w:hAnsi="Arial" w:cs="Arial"/>
          <w:color w:val="000000"/>
          <w:sz w:val="23"/>
          <w:szCs w:val="23"/>
        </w:rPr>
      </w:pPr>
      <w:r>
        <w:rPr>
          <w:rFonts w:cs="Arial" w:ascii="Arial" w:hAnsi="Arial"/>
          <w:color w:val="000000"/>
          <w:sz w:val="23"/>
          <w:szCs w:val="23"/>
        </w:rPr>
        <w:t>O edifício foi tombado pelo município em 21 de novembro de 1979.</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1:00Z</dcterms:created>
  <dc:creator>ttel</dc:creator>
  <dc:description/>
  <dc:language>en-US</dc:language>
  <cp:lastModifiedBy>ttel</cp:lastModifiedBy>
  <dcterms:modified xsi:type="dcterms:W3CDTF">2007-08-08T19:28:00Z</dcterms:modified>
  <cp:revision>19</cp:revision>
  <dc:subject/>
  <dc:title>O edifício do Paço Municipal foi construído entre 1898 e 1901 para ser a sede da Intendência de Porto Alegre</dc:title>
</cp:coreProperties>
</file>