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O prédio, </w:t>
      </w:r>
      <w:r>
        <w:rPr/>
        <w:t>erguido na antiga Rua da Ponte, uma das primeiras artérias do sítio que originou a cidade e que conta parte significativa da história da evolução da Capital, é um dos raros remanescentes da</w:t>
      </w:r>
      <w:r>
        <w:rPr>
          <w:rFonts w:cs="Arial" w:ascii="Arial" w:hAnsi="Arial"/>
          <w:color w:val="000000"/>
          <w:sz w:val="23"/>
          <w:szCs w:val="23"/>
        </w:rPr>
        <w:t xml:space="preserve"> arquitetura colonial </w:t>
      </w:r>
      <w:r>
        <w:rPr/>
        <w:t>residencial</w:t>
      </w:r>
      <w:r>
        <w:rPr>
          <w:rFonts w:cs="Arial" w:ascii="Arial" w:hAnsi="Arial"/>
          <w:color w:val="000000"/>
          <w:sz w:val="23"/>
          <w:szCs w:val="23"/>
        </w:rPr>
        <w:t xml:space="preserve"> com fachada eclética, datado do final do século XIX. </w:t>
      </w:r>
      <w:r>
        <w:rPr/>
        <w:t>É notável por sua solução arquitetural harmoniosa, por seu perfil verticalizado e pelas várias aberturas, frisos, sacadas e colunas, que lhe conferem um ritmo plástico singular.</w:t>
      </w:r>
    </w:p>
    <w:p>
      <w:pPr>
        <w:pStyle w:val="Normal"/>
        <w:rPr/>
      </w:pPr>
      <w:r>
        <w:rPr/>
        <w:t>A averbação mais antiga do imóvel é datada de 14 de maio de 1929, de uma certidão de partilha passada em 31 de dezembro de 1928, por herança de Maria Eulália de Amaral Ribas. Constam como adquirentes o desembargador Gomercindo Taborda Rib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 imóvel está implantado em terreno</w:t>
      </w:r>
      <w:r>
        <w:rPr/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com topografia em aclive em relação à rua, ocupando toda a testada de </w:t>
      </w:r>
      <w:r>
        <w:rPr/>
        <w:t xml:space="preserve">16,89 metros, </w:t>
      </w:r>
      <w:r>
        <w:rPr>
          <w:rFonts w:cs="Arial" w:ascii="Arial" w:hAnsi="Arial"/>
          <w:color w:val="000000"/>
          <w:sz w:val="23"/>
          <w:szCs w:val="23"/>
        </w:rPr>
        <w:t xml:space="preserve">desde o alinhamento frontal até dois terços do lote, e desenvolve-se em quatro pavimentos. </w:t>
      </w:r>
    </w:p>
    <w:p>
      <w:pPr>
        <w:pStyle w:val="Normal"/>
        <w:rPr/>
      </w:pPr>
      <w:r>
        <w:rPr/>
        <w:t>A planta baixa era tipicamente colonial, com disposição dos aposentos seguindo um padrão seqüencial de sala, dormitório e varanda, ficando a cozinha e o banheiro no térreo. O acesso interno entre os pavimentos era realizado por uma escadaria de madeira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/>
        <w:t xml:space="preserve">Foi reformado pela primeira vez em 1910 quando ganhou feições ecléticas. </w:t>
      </w:r>
      <w:r>
        <w:rPr>
          <w:rFonts w:cs="Arial" w:ascii="Arial" w:hAnsi="Arial"/>
          <w:color w:val="000000"/>
          <w:sz w:val="23"/>
          <w:szCs w:val="23"/>
        </w:rPr>
        <w:t>Posteriormente foram acrescidos dois cômodos nos fundos do 2º e 3º pavimentos e, em 1929, foi acrescido o 4º pavimento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 fachada, decorada com elementos arquitetônicos neoclássicos </w:t>
      </w:r>
      <w:r>
        <w:rPr/>
        <w:t>desenvolve-se em quatro pavimentos. O primeiro, revestido por uma imitação de pedras aparelhadas, é constituído por cinco estreitas portas em arco</w:t>
      </w:r>
      <w:r>
        <w:rPr>
          <w:rFonts w:cs="Arial" w:ascii="Arial" w:hAnsi="Arial"/>
          <w:color w:val="000000"/>
          <w:sz w:val="23"/>
          <w:szCs w:val="23"/>
        </w:rPr>
        <w:t xml:space="preserve"> pleno emoldurados por frisos em relevo</w:t>
      </w:r>
      <w:r>
        <w:rPr/>
        <w:t>, de folha dupla com bandeira fechada por gradil de ferro e vidro, padrão de abertura que se repete até o terceiro pavim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segundo pavimento, a parede é decorada com almofadas em baixo-relevo, acima dos cinco vãos das janelas. O enquadramento dos vãos é marcado por colunas</w:t>
      </w:r>
      <w:r>
        <w:rPr/>
        <w:t xml:space="preserve"> planas e lisas</w:t>
      </w:r>
      <w:r>
        <w:rPr>
          <w:rFonts w:cs="Arial" w:ascii="Arial" w:hAnsi="Arial"/>
          <w:color w:val="000000"/>
          <w:sz w:val="23"/>
          <w:szCs w:val="23"/>
        </w:rPr>
        <w:t>, de capitéis coríntio-romanos. Sobre os capitéis, em toda a extensão da fachada, uma cimalha perfilada inspirada nas arquitraves clássicas marca a transição para o terceiro pavim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s vãos das janelas, com parapeito sacado, têm verga em arco pleno. As sacadas têm</w:t>
      </w:r>
      <w:r>
        <w:rPr/>
        <w:t xml:space="preserve"> gradis de ferro trabalhado em desenho bombée </w:t>
      </w:r>
      <w:r>
        <w:rPr>
          <w:rFonts w:cs="Arial" w:ascii="Arial" w:hAnsi="Arial"/>
          <w:color w:val="000000"/>
          <w:sz w:val="23"/>
          <w:szCs w:val="23"/>
        </w:rPr>
        <w:t>frisado. Acompanhando as bacias das sacadas uma cimalha marca a transição do primeiro para o segundo pavimento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O terceiro pavimento possui meias-colunas em ordem dórica</w:t>
      </w:r>
      <w:r>
        <w:rPr/>
        <w:t xml:space="preserve">, redondas e de fuste canelado.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/>
        <w:t xml:space="preserve">A antiga platibanda acima do terceiro piso, com pequenas florzinhas em relevo, de gracioso efeito, serve agora como base para o 4° pavimento, que possui pé-direito mais baixo, com janelas quadradas e decoração menos evidente. </w:t>
      </w:r>
      <w:r>
        <w:rPr>
          <w:rFonts w:cs="Arial" w:ascii="Arial" w:hAnsi="Arial"/>
          <w:color w:val="000000"/>
          <w:sz w:val="23"/>
          <w:szCs w:val="23"/>
        </w:rPr>
        <w:t>As colunas marcando o enquadramento dos vãos. Repetem-se</w:t>
      </w:r>
    </w:p>
    <w:p>
      <w:pPr>
        <w:pStyle w:val="Normal"/>
        <w:rPr/>
      </w:pPr>
      <w:r>
        <w:rPr/>
        <w:t>Uma platibanda com balaustrada cega e um frontão em arco redondo arrematam o conjunto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O uso residencial do imóvel manteve-se até a década de 60, quando foi alugado e transformado em hotel-pensão, inclusive com sublocação de cômodos, até transformar-se em cortiço e receber atividades comerciais nas salas da frente do 1º pavimento. </w:t>
      </w:r>
      <w:r>
        <w:rPr/>
        <w:t xml:space="preserve">Nos anos 80, o imóvel foi desocupado e passou a abrigar, informalmente, moradores de rua. </w:t>
      </w:r>
      <w:r>
        <w:rPr>
          <w:rFonts w:cs="Arial" w:ascii="Arial" w:hAnsi="Arial"/>
          <w:color w:val="000000"/>
          <w:sz w:val="23"/>
          <w:szCs w:val="23"/>
        </w:rPr>
        <w:t xml:space="preserve">A alteração de usos e a ação dos moradores das últimas décadas contribuíram para a deterioração interna do prédio.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/>
        <w:t xml:space="preserve">Em 1996, o Conselho Municipal do Patrimônio Histórico e Cultura (Compahc) manifestou-se favorável ao tombamento do prédio, </w:t>
      </w:r>
      <w:r>
        <w:rPr>
          <w:rFonts w:cs="Arial" w:ascii="Arial" w:hAnsi="Arial"/>
          <w:color w:val="000000"/>
          <w:sz w:val="23"/>
          <w:szCs w:val="23"/>
        </w:rPr>
        <w:t>que ocorreu em 1997.</w:t>
      </w:r>
    </w:p>
    <w:p>
      <w:pPr>
        <w:pStyle w:val="Normal"/>
        <w:rPr/>
      </w:pPr>
      <w:r>
        <w:rPr/>
        <w:t>Foi o primeiro imóvel privado no país a ser recuperado com recursos do Programa Monumenta, iniciativa do Ministério da Cultura em parceria com Prefeitura e Caixa Econômica Federal (CEF). A obra iniciou em março de 2005 e foi concluída em dezembro do mesmo ano. Foram recuperados piso, ladrilhos e esquadrias internas. A fachada foi restaurada e suas cores originais preservadas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pt.wikipedia.org/wiki/Edif%C3%ADcio_%C3%A0_rua_Riachuelo_933</w:t>
        </w:r>
      </w:hyperlink>
    </w:p>
    <w:p>
      <w:pPr>
        <w:pStyle w:val="Normal"/>
        <w:rPr/>
      </w:pPr>
      <w:r>
        <w:rPr/>
        <w:t>http://www.cultura.gov.br/noticias/noticias_do_minc/index.php?p=13066&amp;more=1&amp;c=1&amp;pb=1</w:t>
      </w:r>
    </w:p>
    <w:p>
      <w:pPr>
        <w:pStyle w:val="Normal"/>
        <w:rPr/>
      </w:pPr>
      <w:r>
        <w:rPr/>
        <w:t>http://www2.portoalegre.rs.gov.br/cs/impressao.php?reg=48425&amp;p_secao=3&amp;di=2005-12-0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Edif&#237;cio_&#224;_rua_Riachuelo_9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22:00Z</dcterms:created>
  <dc:creator>ttel</dc:creator>
  <dc:description/>
  <dc:language>en-US</dc:language>
  <cp:lastModifiedBy>ttel</cp:lastModifiedBy>
  <dcterms:modified xsi:type="dcterms:W3CDTF">2007-09-14T20:20:00Z</dcterms:modified>
  <cp:revision>39</cp:revision>
  <dc:subject/>
  <dc:title>O prédio, situado no centro histórico de Porto Alegre é um exemplar representativo da arquitetura colonial com fachada eclétic</dc:title>
</cp:coreProperties>
</file>