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 mandato de Otávio Rocha (1924/28), generalizou-se a prática da cirurgia urbana, com os canteiros de obra tomando conta do centro. Além da ampliação na escala das obras de infra-estrutura, a cidade foi sendo higienizada através do rompimento dos becos, dando espaço, literalmente, ao surgimento de boulevards. O título de “remodelador” dado a Otávio Rocha pela opinião pública (Mauch, 1992, p. 41) demonstrava que seu papel foi semelhante ao desempenho de Haussmann em Paris. Em complementação às obras viárias e de infra-estrutura, intensificou-se a implantação de áreas verdes com a arborização das ruas, ajardinamento de praças e o início do tratamento paisagístico do Campo da Redenção (Souza e Damásio, 1993, p. 142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rojeto da </w:t>
      </w:r>
      <w:r>
        <w:rPr/>
        <w:t>Avenida Borges de Medeiros</w:t>
      </w:r>
      <w:r>
        <w:rPr>
          <w:rFonts w:cs="Arial" w:ascii="Arial" w:hAnsi="Arial"/>
          <w:color w:val="000000"/>
          <w:sz w:val="23"/>
          <w:szCs w:val="23"/>
        </w:rPr>
        <w:t xml:space="preserve"> começou a ser pensado em 1926 com a participação do governador do Estado, Borges de Medeiros, objetivando </w:t>
      </w:r>
      <w:r>
        <w:rPr/>
        <w:t>conectar a zona sul e o centro</w:t>
      </w:r>
      <w:r>
        <w:rPr>
          <w:rFonts w:cs="Arial" w:ascii="Arial" w:hAnsi="Arial"/>
          <w:color w:val="000000"/>
          <w:sz w:val="23"/>
          <w:szCs w:val="23"/>
        </w:rPr>
        <w:t xml:space="preserve"> de Porto Alegre. Em 1927 são estudadas três alternativas de traç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a concretizar a abertura da Avenida foi necessário recortar o espigão que atravessa a área central, ocasionando uma descontinuidade na Rua Duque de Caxias, restabelecida através de uma passagem de nível - o Viaduto Otávio Roch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Em 1928 são efetuadas várias desapropriações, o trabalho de terraplanagem é iniciado e os projetos, executados pelos engenheiros Manoel Itaquy e Duilio Bernardi, são entregues. Em outubro deste mesmo ano o contrato de construção é assinando pela firma alemã Companhia Construtora Dyckerhoff e Widmann, vencedora da concorrênci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 Viaduto, executado em estrutura de concreto armado e revestido com cirex (massa raspada com mica) que dá um aspecto de alvenaria de pedra aparelhada, possui três vãos, o central com 19,20m os laterais com 4,80m. Na parte central, dois grupos ornamentais são alocados em nichos compostos por pórticos transversais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As rampas de acesso para pedestres, revestidas com mosaicos de cimento, do tipo pedra portuguesa, possuem em sua parte inferior, entre a Avenida Borges de Medeiros à Rua Duque de Caxias, pequenos compartimentos destinados ao comércio, serviços e instalações sanitári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parapeito das rampas e do Viaduto é constituído por uma bela balaustrada de concreto. Na parte central de cada rampa existe uma ligação para a Avenida Borges de Medeiros efetuada através de uma escada. </w:t>
      </w:r>
    </w:p>
    <w:p>
      <w:pPr>
        <w:pStyle w:val="Normal"/>
        <w:rPr/>
      </w:pPr>
      <w:r>
        <w:rPr/>
        <w:t>O primeiro viaduto da cidade, tratado de forma monumental, foi inaugurado em 1932. Para os cidadãos da época, a obra resumiu a imagem de uma Porto Alegre moderna (Pesavento, 1991, p. 70)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</w:rPr>
        <w:t xml:space="preserve">Suas características arquitetônicas, bem como sua relevância sócio-cultural, levaram o município a inscrevê-lo no Livro Tombo sob o registro número 26, em 31 de outubro de 1988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 obras de restauração do Viaduto ocorreram no ano de 2000 e 2001 e foram entregues em agosto deste último.</w:t>
      </w:r>
    </w:p>
    <w:p>
      <w:pPr>
        <w:pStyle w:val="Normal"/>
        <w:rPr/>
      </w:pPr>
      <w:r>
        <w:rPr/>
        <w:t>Atualmente o Viaduto Otávio Rocha possui 34 lojas com diversas atividades, tais como lancherias, artesanato, discos-fitas, serviço de fotocópias, produtos para mágicos, relojoeiro, lotérica, artigos religiosos, barbearia, material fotográfico, uma loja da Agadisc, com CDs independentes de músicos gaúchos e uma loja da Etiqueta Popular, projeto da Smic de incentivo ao comércio de artesanato e confecções loca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31:00Z</dcterms:created>
  <dc:creator>ttel</dc:creator>
  <dc:description/>
  <dc:language>en-US</dc:language>
  <cp:lastModifiedBy>ttel</cp:lastModifiedBy>
  <dcterms:modified xsi:type="dcterms:W3CDTF">2007-09-25T19:34:00Z</dcterms:modified>
  <cp:revision>40</cp:revision>
  <dc:subject/>
  <dc:title>Em 1926 o Intendente Otávio Rocha decide, conjuntamente com o então Presidente do Estado, Borges de Medeiros, executar a Aveni</dc:title>
</cp:coreProperties>
</file>