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ms://pwvideo1.procempa.com.br:8080/Palestra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ms://pwvideo1.procempa.com.br:8080/Palestra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ms://pwvideo1.procempa.com.br:8080/Debate2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2:01:00Z</dcterms:created>
  <dc:creator>ttel</dc:creator>
  <dc:description/>
  <dc:language>en-US</dc:language>
  <cp:lastModifiedBy>ttel</cp:lastModifiedBy>
  <dcterms:modified xsi:type="dcterms:W3CDTF">2007-05-29T12:02:00Z</dcterms:modified>
  <cp:revision>1</cp:revision>
  <dc:subject/>
  <dc:title>mms://pwvideo1</dc:title>
</cp:coreProperties>
</file>