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  <w:u w:val="single"/>
        </w:rPr>
      </w:pPr>
      <w:r>
        <w:rPr>
          <w:rFonts w:cs="Calibri"/>
          <w:sz w:val="96"/>
          <w:szCs w:val="96"/>
        </w:rPr>
        <w:t xml:space="preserve">            </w:t>
      </w:r>
      <w:r>
        <w:rPr>
          <w:b/>
          <w:sz w:val="96"/>
          <w:szCs w:val="96"/>
          <w:u w:val="single"/>
        </w:rPr>
        <w:t xml:space="preserve">CDL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NCLUSÃO DE LOGRADOURO NOVO NO CDL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*** Logradouro simples  ( 1 aero, 1 CEP, 1 bairro ) podemos criar o CTM e o logradouro no </w:t>
      </w:r>
      <w:r>
        <w:rPr>
          <w:b/>
          <w:sz w:val="24"/>
          <w:szCs w:val="24"/>
        </w:rPr>
        <w:t>CDL simples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***   Logradouro com mais de um CEP, Bairro, Aero, primeiro, criamos o CTM e o novo logradouro no CDL simples, deixando as informações do CEP, Bairro e Aero, para serem incluídas posteriormente no </w:t>
      </w:r>
      <w:r>
        <w:rPr>
          <w:b/>
          <w:sz w:val="24"/>
          <w:szCs w:val="24"/>
        </w:rPr>
        <w:t>CDL Completo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imeiro lugar, verificar junto ao ConsultaSMAMS, o </w:t>
      </w:r>
      <w:r>
        <w:rPr>
          <w:b/>
          <w:sz w:val="24"/>
          <w:szCs w:val="24"/>
        </w:rPr>
        <w:t>Bairro</w:t>
      </w:r>
      <w:r>
        <w:rPr>
          <w:sz w:val="24"/>
          <w:szCs w:val="24"/>
        </w:rPr>
        <w:t xml:space="preserve"> e o </w:t>
      </w:r>
      <w:r>
        <w:rPr>
          <w:b/>
          <w:sz w:val="24"/>
          <w:szCs w:val="24"/>
        </w:rPr>
        <w:t>Aero 1:1000</w:t>
      </w:r>
      <w:r>
        <w:rPr>
          <w:sz w:val="24"/>
          <w:szCs w:val="24"/>
        </w:rPr>
        <w:t xml:space="preserve">, onde se encontra o logradouro a ser criado. Depois vai no CDL, e pesquisa um outro logradouro já existente próximo, para incluir o </w:t>
      </w:r>
      <w:r>
        <w:rPr>
          <w:b/>
          <w:sz w:val="24"/>
          <w:szCs w:val="24"/>
        </w:rPr>
        <w:t>CEP</w:t>
      </w:r>
      <w:r>
        <w:rPr>
          <w:sz w:val="24"/>
          <w:szCs w:val="24"/>
        </w:rPr>
        <w:t>, colocando os 5 primeiros números iguais ao existente, e zerando os três últimos números ex: 91750-000.( CEP região 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nota estas informações, pois vão ser solicitadas quando da inclusão do novo logradouro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1 –Determinar a abcissa e a ordenada do início do logradouro usando o Mosaico CTM, através da pesquisa:</w:t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trar nos Eixos;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4"/>
          <w:szCs w:val="24"/>
        </w:rPr>
        <w:t>Pesquisar com o binóculo local aproximado de inclusão do novo logradouro ( geralmente se pesquisa com um CTM próximo ao que vai ser criado, mas já existente) ;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4"/>
          <w:szCs w:val="24"/>
        </w:rPr>
        <w:t>clicar (esquerda ) em 1_ Mosaico CTM (clica no local desejado da inclusão do novo logradouro e aparecerá um quadradinho com a abcissa e a ordenada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4"/>
          <w:szCs w:val="24"/>
        </w:rPr>
        <w:t>Vai no CDL em INCLUIR (Logradouro Atual ), informe as coordenadas 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***  O CTM é fornecido direto pelo Sistema CDL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2 – Informar a Categoria e o nome a ser dado ao logradouro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3 – Informar Início e Fim do logradouro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4 - Informar CEP , Bairro e Mapa na escala de 1:1000;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5 – Informar documento de origem, Data e Número </w:t>
      </w:r>
      <w:r>
        <w:rPr>
          <w:sz w:val="24"/>
          <w:szCs w:val="24"/>
          <w:u w:val="single"/>
        </w:rPr>
        <w:t>( se houver</w:t>
      </w:r>
      <w:r>
        <w:rPr>
          <w:sz w:val="24"/>
          <w:szCs w:val="24"/>
        </w:rPr>
        <w:t xml:space="preserve"> )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6 – Na abreviatura, quando for R (de rua) dar  2 espaçamentos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7 - Informar a situação do logradouro – Situação ATUAL – significa que o        logradouro está aberto no local, não necessitando ser cadastrado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4"/>
          <w:szCs w:val="24"/>
        </w:rPr>
        <w:t xml:space="preserve">** </w:t>
      </w:r>
      <w:r>
        <w:rPr>
          <w:b/>
          <w:sz w:val="24"/>
          <w:szCs w:val="24"/>
        </w:rPr>
        <w:t>Quando o logradouro é novo, pegamos o CEP da região, ex:  91260-</w:t>
      </w:r>
      <w:r>
        <w:rPr>
          <w:b/>
          <w:sz w:val="24"/>
          <w:szCs w:val="24"/>
          <w:u w:val="single"/>
        </w:rPr>
        <w:t>000.</w:t>
      </w:r>
      <w:r>
        <w:rPr>
          <w:rFonts w:eastAsia="Times New Roman" w:cs="Times New Roman" w:ascii="Times New Roman" w:hAnsi="Times New Roman"/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bidi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35650" cy="290385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Após incluir os dados, clicar em </w:t>
      </w:r>
      <w:r>
        <w:rPr>
          <w:sz w:val="24"/>
          <w:szCs w:val="24"/>
          <w:u w:val="single"/>
        </w:rPr>
        <w:t>CONFIRMAR!!</w:t>
      </w:r>
      <w:r>
        <w:rPr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ind w:left="426" w:hanging="0"/>
        <w:rPr>
          <w:b/>
          <w:b/>
          <w:color w:val="3366FF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**** SEMPRE QUE SE CRIAR UM </w:t>
      </w:r>
      <w:r>
        <w:rPr>
          <w:sz w:val="24"/>
          <w:szCs w:val="24"/>
          <w:u w:val="single"/>
          <w:lang w:val="en-US" w:eastAsia="en-US"/>
        </w:rPr>
        <w:t>LOGRADOURO NOVO OFICIAL</w:t>
      </w:r>
      <w:r>
        <w:rPr>
          <w:sz w:val="24"/>
          <w:szCs w:val="24"/>
          <w:lang w:val="en-US" w:eastAsia="en-US"/>
        </w:rPr>
        <w:t xml:space="preserve"> ( LOTEAMENTO E/OU RESOLUÇÃO ) QUE VAI SER UTILIZADO NA INCLUSÃO DE NOVOS QUARTEIRÕES NO SMARTPOA, DEVERÁ SER COMUNICADO AO DANIEL SANDER – PROCEMPA – ATRAVÉS DO E-MAIL</w:t>
      </w:r>
      <w:r>
        <w:rPr>
          <w:b/>
          <w:color w:val="3366FF"/>
          <w:sz w:val="24"/>
          <w:szCs w:val="24"/>
          <w:lang w:val="en-US" w:eastAsia="en-US"/>
        </w:rPr>
        <w:t>: daniel@procempa.com.br</w:t>
      </w:r>
    </w:p>
    <w:p>
      <w:pPr>
        <w:pStyle w:val="Normal"/>
        <w:ind w:left="426" w:hanging="0"/>
        <w:rPr/>
      </w:pPr>
      <w:r>
        <w:rPr>
          <w:b/>
          <w:sz w:val="24"/>
          <w:szCs w:val="24"/>
          <w:lang w:val="en-US" w:eastAsia="en-US"/>
        </w:rPr>
        <w:t xml:space="preserve">**** </w:t>
      </w:r>
      <w:r>
        <w:rPr>
          <w:sz w:val="24"/>
          <w:szCs w:val="24"/>
          <w:lang w:val="en-US" w:eastAsia="en-US"/>
        </w:rPr>
        <w:t xml:space="preserve">QUANDO INCLUIR </w:t>
      </w:r>
      <w:r>
        <w:rPr>
          <w:sz w:val="24"/>
          <w:szCs w:val="24"/>
          <w:u w:val="single"/>
          <w:lang w:val="en-US" w:eastAsia="en-US"/>
        </w:rPr>
        <w:t>LOGRADOURO IRREGULARE</w:t>
      </w:r>
      <w:r>
        <w:rPr>
          <w:sz w:val="24"/>
          <w:szCs w:val="24"/>
          <w:lang w:val="en-US" w:eastAsia="en-US"/>
        </w:rPr>
        <w:t>, GERALMENTE POR SOLICITAÇÃO DE CROQUI PARA DENOMINAÇÃO, NÃO É NECESSÁRIO AVISAR O DANIEL.</w:t>
      </w:r>
    </w:p>
    <w:p>
      <w:pPr>
        <w:pStyle w:val="Normal"/>
        <w:ind w:left="426" w:hanging="0"/>
        <w:rPr>
          <w:b/>
          <w:b/>
          <w:color w:val="3366FF"/>
          <w:sz w:val="24"/>
          <w:szCs w:val="24"/>
          <w:lang w:val="en-US" w:eastAsia="en-US"/>
        </w:rPr>
      </w:pPr>
      <w:r>
        <w:rPr>
          <w:b/>
          <w:color w:val="3366FF"/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  <w:t>ALTERAÇÃO DE BAIRRO, CEP E MAPAS POR TRECHO DE NUMERAÇÃO</w:t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*** Se mais de um Bairro, incluir em trechos de bairros no </w:t>
      </w:r>
      <w:r>
        <w:rPr>
          <w:b/>
          <w:sz w:val="24"/>
          <w:szCs w:val="24"/>
          <w:lang w:val="en-US" w:eastAsia="en-US"/>
        </w:rPr>
        <w:t>CDL Completo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n-US" w:eastAsia="en-US"/>
        </w:rPr>
        <w:t xml:space="preserve">*** Se mais de um MAPA incluir um trecho de mapas de logradouros no </w:t>
      </w:r>
      <w:r>
        <w:rPr>
          <w:b/>
          <w:sz w:val="24"/>
          <w:szCs w:val="24"/>
          <w:lang w:val="en-US" w:eastAsia="en-US"/>
        </w:rPr>
        <w:t>CDL completo: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n-US" w:eastAsia="en-US"/>
        </w:rPr>
        <w:t>Exemplo:  - CDL Completo</w:t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</w:t>
      </w:r>
      <w:r>
        <w:rPr>
          <w:sz w:val="24"/>
          <w:szCs w:val="24"/>
          <w:lang w:val="en-US" w:eastAsia="en-US"/>
        </w:rPr>
        <w:t>- Trecho de Mapas</w:t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</w:t>
      </w:r>
      <w:r>
        <w:rPr>
          <w:sz w:val="24"/>
          <w:szCs w:val="24"/>
          <w:lang w:val="en-US" w:eastAsia="en-US"/>
        </w:rPr>
        <w:t xml:space="preserve">- Por logradouro </w:t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ntrar com o CTM do logardouro, confirmar e abrirá a tela: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n-US" w:eastAsia="en-US"/>
        </w:rPr>
        <w:t>Nº Inicial     Nº Final          Mapa I              Mapa 2                                  L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426" w:hanging="0"/>
        <w:rPr/>
      </w:pPr>
      <w:r>
        <w:rPr>
          <w:sz w:val="24"/>
          <w:szCs w:val="24"/>
          <w:lang w:val="en-US" w:eastAsia="en-US"/>
        </w:rPr>
        <w:t>01                   99999</w:t>
        <w:tab/>
        <w:t xml:space="preserve">           29872M77          29872M78                         I (Impar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426" w:hanging="0"/>
        <w:rPr/>
      </w:pPr>
      <w:r>
        <w:rPr>
          <w:sz w:val="24"/>
          <w:szCs w:val="24"/>
          <w:lang w:val="en-US" w:eastAsia="en-US"/>
        </w:rPr>
        <w:t>02</w:t>
        <w:tab/>
        <w:t xml:space="preserve">                  99998                     29872M77           29872M78                        P (Par)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so seja os dois lados da rua o mesmo map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01</w:t>
        <w:tab/>
        <w:tab/>
        <w:t xml:space="preserve">99999          29872M77                  29872M78               A (Ambos)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*** Se mais de um BAIRRO incluir por trechos de bairros no CDL Completo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emplo: - CDL Comple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426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t>- Trecho de Bairr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426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</w:t>
      </w:r>
      <w:r>
        <w:rPr>
          <w:sz w:val="24"/>
          <w:szCs w:val="24"/>
          <w:lang w:val="en-US" w:eastAsia="en-US"/>
        </w:rPr>
        <w:t>-  Por Logradou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ntrar com o CTM do logradouro, confirmar e abrirá a te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º Inicial           Nº Final                   Bairro                 L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                          355                     Petrópolis                </w:t>
      </w:r>
      <w:r>
        <w:rPr>
          <w:b/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  <w:t xml:space="preserve"> (Impar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426" w:hanging="0"/>
        <w:rPr/>
      </w:pPr>
      <w:r>
        <w:rPr>
          <w:sz w:val="24"/>
          <w:szCs w:val="24"/>
          <w:lang w:val="en-US" w:eastAsia="en-US"/>
        </w:rPr>
        <w:t xml:space="preserve">2                         360                      Petrópolis                </w:t>
      </w:r>
      <w:r>
        <w:rPr>
          <w:b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(Par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****Procurar sempre colocar a Numeração em ordem crescente, mesmo que repita Pares ou Ímpar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º Inicial                        Nº Final                  Bairro                         L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                                        355                    Petrópolis                      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                                        360                    Petrópolis                       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80                                  1200                  Jardim Botânico             P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95                                  1305                   Jardim Botânico             I  </w:t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426" w:hanging="0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  <w:t xml:space="preserve">ALTERAÇÃO DE BAIRRO, FACE PUBLICAÇÃO DE NOVA LEI DE BAIRROS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 ALTERAR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**** HISTÓRIC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 Data  (data da publicação da Lei de Bairr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 Tipo de Data : OFIC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**** ALTERAR O NOME DO BAIRRO ( </w:t>
      </w:r>
      <w:r>
        <w:rPr>
          <w:sz w:val="24"/>
          <w:szCs w:val="24"/>
          <w:u w:val="single"/>
          <w:lang w:val="en-US" w:eastAsia="en-US"/>
        </w:rPr>
        <w:t>Se mudou pela nova Lei</w:t>
      </w:r>
      <w:r>
        <w:rPr>
          <w:sz w:val="24"/>
          <w:szCs w:val="24"/>
          <w:lang w:val="en-US" w:eastAsia="en-US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**** DOCUMENTO LEG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284" w:hanging="0"/>
        <w:rPr/>
      </w:pPr>
      <w:r>
        <w:rPr>
          <w:sz w:val="24"/>
          <w:szCs w:val="24"/>
          <w:lang w:val="en-US" w:eastAsia="en-US"/>
        </w:rPr>
        <w:t>- Tipo : LEI BAIR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284" w:hanging="0"/>
        <w:rPr/>
      </w:pPr>
      <w:r>
        <w:rPr>
          <w:sz w:val="24"/>
          <w:szCs w:val="24"/>
          <w:lang w:val="en-US" w:eastAsia="en-US"/>
        </w:rPr>
        <w:t>- Data : DATA DA LEI DE BAIR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Número : NÚMERO DA LEI DE BAIR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FIRMAR !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ind w:left="284" w:hanging="0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  <w:t>ATUALIZAÇÃO DE NOME DE RUA (Geralmente Lei de Denominação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 Colocar o CTM do logradouro a ter sua denominação alterada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ALTERAR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HISTÒRICO :  * Data ( Data da Lei de Denominação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* Tipo de Data : Oficial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NOME DO LOGRADOURO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* Colocar o novo nome proposto pela Lei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  DOCUMENTO LEGAL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Tipo : Lei           Data: ( Data da Lei de Denominação)      Nº Documento: (Nº da Lei) 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ABREVIATURA DO NOME (</w:t>
      </w:r>
      <w:r>
        <w:rPr>
          <w:b/>
          <w:sz w:val="24"/>
          <w:szCs w:val="24"/>
        </w:rPr>
        <w:t>Novo</w:t>
      </w:r>
      <w:r>
        <w:rPr>
          <w:sz w:val="24"/>
          <w:szCs w:val="24"/>
        </w:rPr>
        <w:t xml:space="preserve">)                     </w:t>
      </w:r>
      <w:r>
        <w:rPr>
          <w:b/>
          <w:color w:val="FF0000"/>
          <w:sz w:val="24"/>
          <w:szCs w:val="24"/>
        </w:rPr>
        <w:t>SITUAÇÃO : Nome Antigo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CONFIRMAR!!        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EXCLUSÃO DE LOGRADOUROS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Devemos sempre imprimir as informações dos logradouros tiradas do CDL, antes de excluí-los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COMO ADICIONAR UM NOME ANTIGO NO LOGRADOURO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Colocar o CTM do logradouro que deve receber um nome antigo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Ir em INCLUIR – Logradouro Histórico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HISTÓRICO :  *  Data ( Não pode ser a data do dia da alteração, deve ser anterior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* Tipo de data ( Fictícia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NOME DO LOGRADOURO : Colocar o nome antigo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- LOGRADOURO INICIAL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LOGRADOURO FINAL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BAIRRO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SITUAÇÃO : Nome Antigo       e           CONFIRMA !!!!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COMO ABSORVER UM LOGRADOURO POR OUTRO</w:t>
      </w:r>
    </w:p>
    <w:p>
      <w:pPr>
        <w:pStyle w:val="Normal"/>
        <w:ind w:left="426" w:hanging="0"/>
        <w:rPr/>
      </w:pPr>
      <w:r>
        <w:rPr>
          <w:b/>
          <w:color w:val="000000"/>
          <w:sz w:val="24"/>
          <w:szCs w:val="24"/>
          <w:u w:val="single"/>
        </w:rPr>
        <w:t>1º PASSO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DL Completo :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 Agrega/Desmembra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 Coloca o CTM da rua que vai ser agregada ( Que vai sumir)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 Inserir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 Colocar a data do dia</w:t>
      </w:r>
    </w:p>
    <w:p>
      <w:pPr>
        <w:pStyle w:val="Normal"/>
        <w:ind w:left="426" w:hanging="0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 Inserir a numeração ( se for toda a Rua colocar 1 ao 99999 )</w:t>
      </w:r>
    </w:p>
    <w:p>
      <w:pPr>
        <w:pStyle w:val="Normal"/>
        <w:ind w:left="426" w:hanging="0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 Inserir o Código (CTM) da Rua que vai ficar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 CONFIRMAR !!</w:t>
      </w:r>
    </w:p>
    <w:p>
      <w:pPr>
        <w:pStyle w:val="Normal"/>
        <w:ind w:left="426" w:hanging="0"/>
        <w:rPr/>
      </w:pPr>
      <w:r>
        <w:rPr>
          <w:b/>
          <w:color w:val="000000"/>
          <w:sz w:val="24"/>
          <w:szCs w:val="24"/>
          <w:u w:val="single"/>
        </w:rPr>
        <w:t>2º PASSO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ind w:left="42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- Volta ao CDL , coloca o CTM do logradouro a ser absorvido e coloca em SITUAÇÂO : </w:t>
      </w:r>
      <w:r>
        <w:rPr>
          <w:color w:val="000000"/>
          <w:sz w:val="24"/>
          <w:szCs w:val="24"/>
          <w:u w:val="single"/>
        </w:rPr>
        <w:t>Logradouro Absorvido</w:t>
      </w:r>
    </w:p>
    <w:p>
      <w:pPr>
        <w:pStyle w:val="Normal"/>
        <w:ind w:left="426" w:hanging="0"/>
        <w:rPr/>
      </w:pPr>
      <w:r>
        <w:rPr>
          <w:b/>
          <w:color w:val="000000"/>
          <w:sz w:val="24"/>
          <w:szCs w:val="24"/>
          <w:u w:val="single"/>
        </w:rPr>
        <w:t>3º PASSO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Colocar o CTM  do logradouro que ABSORVEU e Incluir Histórico 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 Incluir o ABSORVIDO como NOME ANTIGO do que o absorveu ***</w:t>
      </w:r>
    </w:p>
    <w:p>
      <w:pPr>
        <w:pStyle w:val="Normal"/>
        <w:ind w:left="426" w:hanging="0"/>
        <w:rPr/>
      </w:pPr>
      <w:r>
        <w:rPr>
          <w:color w:val="000000"/>
          <w:sz w:val="24"/>
          <w:szCs w:val="24"/>
        </w:rPr>
        <w:t xml:space="preserve">- Colocar nas informações: </w:t>
      </w:r>
      <w:r>
        <w:rPr>
          <w:color w:val="4F81BD"/>
          <w:sz w:val="24"/>
          <w:szCs w:val="24"/>
        </w:rPr>
        <w:t>(Informações do logradouro que foi absorvido)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Data ( colocar a data do dia )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Tipo de Data : Oficial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Categoria:                           Nome: ( Logradouro que foi absorvido)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Início: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Fim: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Bairro: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Situação : NOME ANTIG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  CONFIRMAR !!!! </w:t>
      </w:r>
    </w:p>
    <w:p>
      <w:pPr>
        <w:pStyle w:val="Normal"/>
        <w:spacing w:before="0" w:after="20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8:44:00Z</dcterms:created>
  <dc:creator>Mara Rejane Rivatto</dc:creator>
  <dc:description/>
  <cp:keywords/>
  <dc:language>en-US</dc:language>
  <cp:lastModifiedBy>mara.rivatto</cp:lastModifiedBy>
  <dcterms:modified xsi:type="dcterms:W3CDTF">2023-04-24T20:10:00Z</dcterms:modified>
  <cp:revision>5</cp:revision>
  <dc:subject/>
  <dc:title/>
</cp:coreProperties>
</file>