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52"/>
          <w:szCs w:val="52"/>
          <w:u w:val="single"/>
        </w:rPr>
        <w:t>REGIME URBANÍSTICO  -  REG</w:t>
      </w:r>
    </w:p>
    <w:p>
      <w:pPr>
        <w:pStyle w:val="Normal"/>
        <w:rPr>
          <w:rFonts w:ascii="Calibri" w:hAnsi="Calibri" w:cs="Calibri"/>
          <w:b/>
          <w:b/>
          <w:bCs/>
          <w:sz w:val="52"/>
          <w:szCs w:val="52"/>
          <w:u w:val="single"/>
        </w:rPr>
      </w:pPr>
      <w:r>
        <w:rPr>
          <w:rFonts w:cs="Calibri" w:ascii="Calibri" w:hAnsi="Calibri"/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ndo chegar um processo para registrar as informações quanto ao Regime Urbanístico do PDDUA, seja através de Decreto, Lei, etc..., devem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 ) Pegar a pasta papel ( Armário marrom) da MZ e UEU correspondentes e graficar a nova Subunidade, colocando o selinho com o regime definido e indicando como ele foi originado (Lei nº..../ Decreto nº.... ) ; </w:t>
      </w:r>
      <w:r>
        <w:rPr>
          <w:rFonts w:cs="Calibri" w:ascii="Calibri" w:hAnsi="Calibri"/>
          <w:b/>
        </w:rPr>
        <w:t>HISTÓR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2 ) Solicitar ao EGEO que grafique os limites da nova Subunidade no ArcGi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Após deveremos fazer os registros no meio digital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color w:val="FF0000"/>
        </w:rPr>
        <w:t>Link: mapaspoa.procempa.com.br/smartpoa_licenciamento/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1 º Passo</w:t>
      </w:r>
      <w:r>
        <w:rPr>
          <w:rFonts w:cs="Calibri" w:ascii="Calibri" w:hAnsi="Calibri"/>
          <w:b/>
          <w:bCs/>
        </w:rPr>
        <w:t xml:space="preserve"> :  CRIAR OBSERVAÇÃO DO REGIME URBANÍSTICO ( Quando o Regime não tiver os códigos definidos por lei, só através da consulta à Lei/Decreto, etc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339966"/>
        </w:rPr>
      </w:pPr>
      <w:r>
        <w:rPr>
          <w:rFonts w:eastAsia="Calibri" w:cs="Calibri" w:ascii="Calibri" w:hAnsi="Calibri"/>
          <w:b/>
          <w:bCs/>
          <w:color w:val="339966"/>
        </w:rPr>
        <w:t xml:space="preserve">                  </w:t>
      </w:r>
      <w:r>
        <w:rPr>
          <w:rFonts w:cs="Calibri" w:ascii="Calibri" w:hAnsi="Calibri"/>
          <w:b/>
          <w:bCs/>
          <w:color w:val="339966"/>
        </w:rPr>
        <w:t>Ex.:  Regime Urbanístico conforme Decreto.....</w:t>
      </w:r>
    </w:p>
    <w:p>
      <w:pPr>
        <w:pStyle w:val="Normal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 xml:space="preserve">Ir no SmartPOA, em </w:t>
      </w:r>
      <w:r>
        <w:rPr>
          <w:rFonts w:cs="Calibri" w:ascii="Calibri" w:hAnsi="Calibri"/>
          <w:b/>
          <w:bCs/>
          <w:u w:val="single"/>
        </w:rPr>
        <w:t xml:space="preserve">ferramentas </w:t>
      </w:r>
      <w:r>
        <w:rPr>
          <w:rFonts w:cs="Calibri" w:ascii="Calibri" w:hAnsi="Calibri"/>
          <w:bCs/>
        </w:rPr>
        <w:t>( canto superior direito), clicar,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logar e abrirá uma tela com várias observações.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</w:t>
      </w:r>
      <w:r>
        <w:rPr>
          <w:rFonts w:cs="Calibri" w:ascii="Calibri" w:hAnsi="Calibri"/>
          <w:bCs/>
        </w:rPr>
        <w:t xml:space="preserve">Clicar em </w:t>
      </w:r>
      <w:r>
        <w:rPr>
          <w:rFonts w:cs="Calibri" w:ascii="Calibri" w:hAnsi="Calibri"/>
          <w:b/>
          <w:bCs/>
        </w:rPr>
        <w:t>REGIME URBANÍSTICO</w:t>
      </w:r>
      <w:r>
        <w:rPr>
          <w:rFonts w:cs="Calibri" w:ascii="Calibri" w:hAnsi="Calibri"/>
          <w:bCs/>
        </w:rPr>
        <w:t xml:space="preserve"> e incluir e/ou alterar a observaçã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</w:t>
      </w:r>
      <w:r>
        <w:rPr>
          <w:rFonts w:cs="Calibri" w:ascii="Calibri" w:hAnsi="Calibri"/>
          <w:bCs/>
        </w:rPr>
        <w:t>Numeração das observações sempre em ORDEM CRESCENT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*** NÃO ESQUECER DE COPIAR A OBSERVAÇÃO CRIADA NO SmartPOA NA PASTA DA TABELA REG – TAB. 051(amarela)***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drawing>
          <wp:inline distT="0" distB="0" distL="0" distR="0">
            <wp:extent cx="5611495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2º Passo</w:t>
      </w:r>
      <w:r>
        <w:rPr>
          <w:rFonts w:cs="Calibri" w:ascii="Calibri" w:hAnsi="Calibri"/>
          <w:b/>
          <w:bCs/>
        </w:rPr>
        <w:t xml:space="preserve"> :   CRIAR UMA NOVA SUBUNIDAD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-  Ir no SmartPO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-  Clicar em CAMADAS(Marcar todas que achar importante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-   Clicar em PESQUISAR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</w:rPr>
        <w:t>Por atribut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>-  Selecione uma Camada: SUBUEU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>-  Selecione uma Pesquisa: MZ, UEU e SUBUEU.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color w:val="FF0000"/>
        </w:rPr>
        <w:t xml:space="preserve">****  </w:t>
      </w:r>
      <w:r>
        <w:rPr>
          <w:rFonts w:cs="Calibri" w:ascii="Calibri" w:hAnsi="Calibri"/>
          <w:b/>
          <w:color w:val="FF0000"/>
        </w:rPr>
        <w:t>O PESSOAL DA EGEO JÁ DEVERÁ TER LANÇADO OS NOVOS LIMITES DA NOVA SUBUNIDADE NO ARCGis. ****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cs="Calibri" w:ascii="Calibri" w:hAnsi="Calibri"/>
          <w:bCs/>
        </w:rPr>
        <w:t xml:space="preserve">Irá abrir uma aba onde devemos: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*     Colocar os códigos da subunidade;     </w:t>
      </w:r>
    </w:p>
    <w:p>
      <w:pPr>
        <w:pStyle w:val="Normal"/>
        <w:rPr/>
      </w:pPr>
      <w:r>
        <w:rPr>
          <w:rFonts w:cs="Calibri" w:ascii="Calibri" w:hAnsi="Calibri"/>
        </w:rPr>
        <w:t>***   Colocar as observações referentes ao regime (ver pasta AMARELA do REG 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* Quando o regime urbanístico não for definido conforme o PDDUA, e tiver que obedecer algum Decreto/Lei, colocar em todos os campos “ 9 “ e colocar a observação</w:t>
      </w:r>
    </w:p>
    <w:p>
      <w:pPr>
        <w:pStyle w:val="Normal"/>
        <w:rPr/>
      </w:pPr>
      <w:r>
        <w:rPr>
          <w:rFonts w:cs="Calibri" w:ascii="Calibri" w:hAnsi="Calibri"/>
        </w:rPr>
        <w:t xml:space="preserve">criada referente ao regime. ( </w:t>
      </w:r>
      <w:r>
        <w:rPr>
          <w:rFonts w:cs="Calibri" w:ascii="Calibri" w:hAnsi="Calibri"/>
          <w:i/>
          <w:iCs/>
          <w:u w:val="single"/>
        </w:rPr>
        <w:t>Reportando-se a Lei/Decreto</w:t>
      </w:r>
      <w:r>
        <w:rPr>
          <w:rFonts w:cs="Calibri" w:ascii="Calibri" w:hAnsi="Calibri"/>
        </w:rPr>
        <w:t>) 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x.:     Densidade            Atividade            Índice Aprov.             Volumet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99                       99.99                         999                             99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005195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VAR!!!!!!!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 xml:space="preserve">3º Passo -    </w:t>
      </w:r>
      <w:r>
        <w:rPr>
          <w:rFonts w:cs="Calibri" w:ascii="Calibri" w:hAnsi="Calibri"/>
          <w:b/>
        </w:rPr>
        <w:t>INCLUIR OS REGIMES URBANÍSTICOS NAS FACES DO QUARTEIR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Pegar as pastas de quarteirão do DTE, para verificar o sentido da numeração predial da face, visto o Regime Urbanístico obedecer a ordem crescente da numeração predial  e se escreve à lápis o Regime Urbanístico de cada trecho de face com suas respectivas observações ( TAB. 051 – REG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Volta ao SmartPOA em:  Por Atribut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- Selecione uma Camada:   FACES_REG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- Selecione uma Pesquisa:  FACES_REG por MZ, UEU e Quarteirã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- Incluir os dados (EX: 1  14  5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- PROCUR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rá abrir uma aba, com as linhas correspondentes a cada face de logradouro do respectivo quarteirão e incluímos e/ou alteramos os atributos das faces quanto ao Regime Urbanístic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*** </w:t>
      </w:r>
      <w:r>
        <w:rPr>
          <w:rFonts w:cs="Calibri" w:ascii="Calibri" w:hAnsi="Calibri"/>
          <w:b/>
          <w:u w:val="single"/>
        </w:rPr>
        <w:t>Devemos incluir e/ou atualizar e salvar no disquete (à esquerda) uma face por vez</w:t>
      </w:r>
      <w:r>
        <w:rPr>
          <w:rFonts w:cs="Calibri" w:ascii="Calibri" w:hAnsi="Calibri"/>
        </w:rPr>
        <w:t xml:space="preserve">.***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 registro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POR DISTÂNCIA : ex.Rua Lydia Moschet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MV_I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color w:val="4F81BD"/>
        </w:rPr>
        <w:t>SU   06</w:t>
      </w:r>
      <w:r>
        <w:rPr>
          <w:rFonts w:cs="Calibri" w:ascii="Calibri" w:hAnsi="Calibri"/>
        </w:rPr>
        <w:t xml:space="preserve">                            </w:t>
      </w:r>
      <w:r>
        <w:rPr>
          <w:rFonts w:cs="Calibri" w:ascii="Calibri" w:hAnsi="Calibri"/>
          <w:color w:val="C0504D"/>
        </w:rPr>
        <w:t>SU  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02</w:t>
      </w:r>
      <w:r>
        <w:rPr>
          <w:rFonts w:cs="Calibri" w:ascii="Calibri" w:hAnsi="Calibri"/>
        </w:rPr>
        <w:t>______________60m__________________90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regime a ser incluído se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  dist. Z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   dist.  60,00m   vale </w:t>
      </w:r>
      <w:r>
        <w:rPr>
          <w:rFonts w:cs="Calibri" w:ascii="Calibri" w:hAnsi="Calibri"/>
          <w:color w:val="548DD4"/>
        </w:rPr>
        <w:t>SU 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  dist.  60,00m</w:t>
      </w:r>
    </w:p>
    <w:p>
      <w:pPr>
        <w:pStyle w:val="Normal"/>
        <w:rPr/>
      </w:pPr>
      <w:r>
        <w:rPr>
          <w:rFonts w:cs="Calibri" w:ascii="Calibri" w:hAnsi="Calibri"/>
        </w:rPr>
        <w:t xml:space="preserve">2   dist.  90m00    vale </w:t>
      </w:r>
      <w:r>
        <w:rPr>
          <w:rFonts w:cs="Calibri" w:ascii="Calibri" w:hAnsi="Calibri"/>
          <w:color w:val="C0504D"/>
        </w:rPr>
        <w:t>SU 01</w:t>
      </w:r>
    </w:p>
    <w:p>
      <w:pPr>
        <w:pStyle w:val="Normal"/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rPr/>
      </w:pPr>
      <w:r>
        <w:rPr>
          <w:rFonts w:cs="Calibri" w:ascii="Calibri" w:hAnsi="Calibri"/>
        </w:rPr>
        <w:t>Vai  na face do quarteirão e registra o RU para todas as faces, NÃO ESQUECER DE SALVAR,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lembrando que Psg. de Pedestres, Vielas e Limites de Propriedades </w:t>
      </w:r>
      <w:r>
        <w:rPr>
          <w:rFonts w:cs="Calibri" w:ascii="Calibri" w:hAnsi="Calibri"/>
          <w:b/>
          <w:i/>
        </w:rPr>
        <w:t>não possuem regime urbanístico ( colocar zero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88075" cy="344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u w:val="single"/>
        </w:rPr>
        <w:t>POR NÚMERO PREDIAL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V_I     </w:t>
      </w:r>
      <w:r>
        <w:rPr>
          <w:rFonts w:cs="Calibri" w:ascii="Calibri" w:hAnsi="Calibri"/>
          <w:color w:val="4F81BD"/>
        </w:rPr>
        <w:t>SU   03</w:t>
      </w:r>
      <w:r>
        <w:rPr>
          <w:rFonts w:cs="Calibri" w:ascii="Calibri" w:hAnsi="Calibri"/>
        </w:rPr>
        <w:t xml:space="preserve">                            </w:t>
      </w:r>
      <w:r>
        <w:rPr>
          <w:rFonts w:cs="Calibri" w:ascii="Calibri" w:hAnsi="Calibri"/>
          <w:color w:val="C0504D"/>
        </w:rPr>
        <w:t>SU  0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2______________74 / 76__________________2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i na face do quarteirão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o número   02 ao 74   vale </w:t>
      </w:r>
      <w:r>
        <w:rPr>
          <w:rFonts w:cs="Calibri" w:ascii="Calibri" w:hAnsi="Calibri"/>
          <w:color w:val="4F81BD"/>
        </w:rPr>
        <w:t>SU 03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Calibri" w:ascii="Calibri" w:hAnsi="Calibri"/>
        </w:rPr>
        <w:t xml:space="preserve">Do número   76 ao 220  vale </w:t>
      </w:r>
      <w:r>
        <w:rPr>
          <w:rFonts w:cs="Calibri" w:ascii="Calibri" w:hAnsi="Calibri"/>
          <w:color w:val="C0504D"/>
        </w:rPr>
        <w:t>SU 08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meiro trecho: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  <w:drawing>
          <wp:inline distT="0" distB="0" distL="0" distR="0">
            <wp:extent cx="6158230" cy="335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gundo Trecho: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  <w:drawing>
          <wp:inline distT="0" distB="0" distL="0" distR="0">
            <wp:extent cx="6115050" cy="374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MPRE VERIFICAR SE EXISTE ALGUMA OBSERVAÇÃO A SER INCLUÍDA NA FACE DO REG!!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** Se quiser somente alterar alguma informação na face do REG, busca no SmartPOA por Atributo, digita a MZ, UEU e QUART. correspondente e altera o desejado, não esquecendo de SALVAR!!!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INCLUIR TODAS AS INFORMAÇÕES NO REG, CONSULTAR NO LINK DA DMI </w:t>
      </w:r>
      <w:r>
        <w:rPr>
          <w:rFonts w:cs="Calibri" w:ascii="Calibri" w:hAnsi="Calibri"/>
          <w:color w:val="FF0000"/>
        </w:rPr>
        <w:t>( dmweb.procempa.com.br/dmweb/)</w:t>
      </w:r>
      <w:r>
        <w:rPr>
          <w:rFonts w:cs="Calibri" w:ascii="Calibri" w:hAnsi="Calibri"/>
        </w:rPr>
        <w:t>, SE ESTÁ TUDO OK.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Áreas de Interesse Cultural – AIC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Quando o imóvel for atingido por uma AIC, adotamos a medida fornecida pela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ultura ( 60, 80, 100, etc) nunca afirmamos quantos metros o imóvel está atingido.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 1 :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05145" cy="2927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0677" r="-4" b="3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este caso os dois imóveis terão regime somente pela AIC pois possuem frente pela mesma.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 2 : 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drawing>
          <wp:inline distT="0" distB="0" distL="0" distR="0">
            <wp:extent cx="3230245" cy="159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78" t="12955" r="28636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caso, como o imóvel possui duas frentes deverá ser encaminhado ao EPAHC, para 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finição da metragem das respectivas AIC’s. 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XEMPLOS DE PARALELAS DE 60,00 metros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x. 1 :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605145" cy="363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Calibri" w:ascii="Calibri" w:hAnsi="Calibri"/>
          <w:b/>
          <w:bCs/>
          <w:u w:val="single"/>
        </w:rPr>
        <w:t>Ex. 2 :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605145" cy="2963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Calibri" w:ascii="Calibri" w:hAnsi="Calibri"/>
          <w:b/>
          <w:bCs/>
          <w:u w:val="single"/>
        </w:rPr>
        <w:t>Ex. 3 :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605145" cy="434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MBRETES   REG :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Calibri" w:ascii="Calibri" w:hAnsi="Calibri"/>
          <w:b/>
          <w:bCs/>
        </w:rPr>
        <w:t xml:space="preserve">1 ) </w:t>
      </w:r>
      <w:r>
        <w:rPr>
          <w:rFonts w:cs="Calibri" w:ascii="Calibri" w:hAnsi="Calibri"/>
        </w:rPr>
        <w:t xml:space="preserve"> Nunca repetir o código da Subunidades, mesmo que elas tenham sido eliminadas;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Calibri" w:ascii="Calibri" w:hAnsi="Calibri"/>
          <w:b/>
          <w:bCs/>
        </w:rPr>
        <w:t>2 )</w:t>
      </w:r>
      <w:r>
        <w:rPr>
          <w:rFonts w:cs="Calibri" w:ascii="Calibri" w:hAnsi="Calibri"/>
        </w:rPr>
        <w:t xml:space="preserve">  Sempre desenhar à lápis na pasta da UEU os limites da Subunidade em estudo e não                      esquecer de  anotar o nome de quem solicitou; 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 )</w:t>
      </w:r>
      <w:r>
        <w:rPr>
          <w:rFonts w:cs="Calibri" w:ascii="Calibri" w:hAnsi="Calibri"/>
        </w:rPr>
        <w:t xml:space="preserve">  Todas as Subunidades que possuírem GA = 27, colocar Obs. 99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Calibri" w:ascii="Calibri" w:hAnsi="Calibri"/>
          <w:b/>
          <w:bCs/>
        </w:rPr>
        <w:t>4 )</w:t>
      </w:r>
      <w:r>
        <w:rPr>
          <w:rFonts w:cs="Calibri" w:ascii="Calibri" w:hAnsi="Calibri"/>
        </w:rPr>
        <w:t xml:space="preserve">  As obs. 78 ( Área de Ocupação Intensiva ) e 79 ( Área de Ocupação Rarefeita ), somente a 79 deverá ser incluída na UEU, uma vez que a 78 deve aparecer automática.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 )</w:t>
      </w:r>
      <w:r>
        <w:rPr>
          <w:rFonts w:cs="Calibri" w:ascii="Calibri" w:hAnsi="Calibri"/>
        </w:rPr>
        <w:t xml:space="preserve">   Recuos de Jardim ( Códigos a serem usados no SmartPOA ):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Área de Ocupação Intensiva   -      4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Área de Ocupação Rarefeita   -    12 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Isento de Recuo de Jardim      -    88 , COLOCA-SE A OBS. 201 (REG)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Recuo de Jardim conforme Lei/Decreto   -   99    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Calibri" w:ascii="Calibri" w:hAnsi="Calibri"/>
          <w:b/>
          <w:bCs/>
          <w:u w:val="single"/>
        </w:rPr>
        <w:t xml:space="preserve">OBSERVAÇÕES  HISTÓRICAS : 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Calibri" w:ascii="Calibri" w:hAnsi="Calibri"/>
          <w:b/>
          <w:bCs/>
        </w:rPr>
        <w:t>1 )</w:t>
      </w:r>
      <w:r>
        <w:rPr>
          <w:rFonts w:cs="Calibri" w:ascii="Calibri" w:hAnsi="Calibri"/>
        </w:rPr>
        <w:t xml:space="preserve">   Na MZ 08  UEU  078, os isentos de Recuo de Jardim foram definidos através dos regimes de Pólos dos Planos anteriores ( muito antigos ) encontrados nas :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UTS   191    113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191    215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191    117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**** Estas pastas encontram-se arquivadas nos arquivos da UAIU-CGIU.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**** Ver planta de Isentos de Recuo de Jardim.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Calibri" w:ascii="Calibri" w:hAnsi="Calibri"/>
          <w:b/>
          <w:bCs/>
        </w:rPr>
        <w:t>2 )</w:t>
      </w:r>
      <w:r>
        <w:rPr>
          <w:rFonts w:cs="Calibri" w:ascii="Calibri" w:hAnsi="Calibri"/>
        </w:rPr>
        <w:t xml:space="preserve"> MZ 10 – Lomba do Pinheiro :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o plano anterior se localizava na MZ 06 e MZ 08 (parcial), sendo considerada  Zona Rarefeita . Quando houve a alteração das MZ’s, foi extinta a MZ 06 e criada a MZ 10. Consultado o 6º andar se a MZ 10 permaneceria como Área de Ocupação Rarefeita ou ficaria Intensiva, ninguém se pronunciou, então adotou-se como Área de Ocupação Intensiva pela Lei 646/10.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 )</w:t>
      </w:r>
      <w:r>
        <w:rPr>
          <w:rFonts w:cs="Calibri" w:ascii="Calibri" w:hAnsi="Calibri"/>
        </w:rPr>
        <w:t xml:space="preserve">  Relatório que conste MZ / UEU /QUART., com seus respectivos regimes urbanísticos por face de quarteirão, solicitar para a EGEO-CGIU.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 )</w:t>
      </w:r>
      <w:r>
        <w:rPr>
          <w:rFonts w:cs="Calibri" w:ascii="Calibri" w:hAnsi="Calibri"/>
        </w:rPr>
        <w:t xml:space="preserve"> Relatório que conste MZ / UEU / Subunidade com seus respectivos regimes urbanísticos por face de quarteirão, solicitar para a EGEO-CGIU.</w:t>
      </w:r>
    </w:p>
    <w:p>
      <w:pPr>
        <w:pStyle w:val="Normal"/>
        <w:tabs>
          <w:tab w:val="clear" w:pos="708"/>
          <w:tab w:val="left" w:pos="2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>
          <w:color w:val="00000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CORES ADOTADAS  NO REG:</w:t>
      </w:r>
    </w:p>
    <w:p>
      <w:pPr>
        <w:pStyle w:val="Normal"/>
        <w:tabs>
          <w:tab w:val="clear" w:pos="708"/>
          <w:tab w:val="left" w:pos="212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605145" cy="3088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4256" r="-4" b="3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0" w:leader="none"/>
        </w:tabs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1">
    <w:name w:val=" Char1"/>
    <w:qFormat/>
    <w:rPr>
      <w:sz w:val="24"/>
      <w:szCs w:val="24"/>
      <w:lang w:eastAsia="zh-CN"/>
    </w:rPr>
  </w:style>
  <w:style w:type="character" w:styleId="Char">
    <w:name w:val="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Mara</dc:creator>
  <dc:description/>
  <cp:keywords/>
  <dc:language>en-US</dc:language>
  <cp:lastModifiedBy>mara.rivatto</cp:lastModifiedBy>
  <dcterms:modified xsi:type="dcterms:W3CDTF">2023-04-25T14:48:00Z</dcterms:modified>
  <cp:revision>6</cp:revision>
  <dc:subject/>
  <dc:title>REGIME URBANÍSTICO -  REG</dc:title>
</cp:coreProperties>
</file>