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DO COMPLEMENTAR DE COBERTURA VEGETAL</w:t>
      </w:r>
    </w:p>
    <w:p>
      <w:pPr>
        <w:pStyle w:val="Normal"/>
        <w:rPr/>
      </w:pPr>
      <w:r>
        <w:rPr/>
        <w:t>REF: EU. 002.324214.00.5.00000</w:t>
      </w:r>
    </w:p>
    <w:p>
      <w:pPr>
        <w:pStyle w:val="Normal"/>
        <w:rPr/>
      </w:pPr>
      <w:r>
        <w:rPr/>
        <w:t>Estrada João Antonio Silveira 4680 – CAMIL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am feitos as correções necessárias.</w:t>
      </w:r>
    </w:p>
    <w:p>
      <w:pPr>
        <w:pStyle w:val="Normal"/>
        <w:jc w:val="both"/>
        <w:rPr/>
      </w:pPr>
      <w:r>
        <w:rPr/>
        <w:t>A Altura média das manchas é de 4 metros, na própria mancha tem as Timbauvas com cerca de 16 metros  e outras que ultrapassam a este valor médio entretanto a média é esta das manchas assinaladas no Laudo de Cobertura Vegetal.</w:t>
      </w:r>
    </w:p>
    <w:p>
      <w:pPr>
        <w:pStyle w:val="Normal"/>
        <w:jc w:val="both"/>
        <w:rPr/>
      </w:pPr>
      <w:r>
        <w:rPr/>
        <w:t xml:space="preserve">Os vegetais marcados de 33 a 48 e o 112, estão na área de doação para a creche, assim como os vegetais de 67 a 70 estão fora da área do EU. </w:t>
      </w:r>
    </w:p>
    <w:p>
      <w:pPr>
        <w:pStyle w:val="Normal"/>
        <w:jc w:val="both"/>
        <w:rPr/>
      </w:pPr>
      <w:r>
        <w:rPr/>
        <w:t>Os Butiás assinalados como área de produção da Winge Agrícola serão transplantados para outro local da propriedade, pois tratam-se de vegetais que estavam no estoque da produção deles ( veja requerimento anexo).</w:t>
      </w:r>
    </w:p>
    <w:p>
      <w:pPr>
        <w:pStyle w:val="Normal"/>
        <w:jc w:val="both"/>
        <w:rPr/>
      </w:pPr>
      <w:r>
        <w:rPr/>
        <w:t>Na mancha da vegetação ao fundo foi identificado duas Timbauvas marcadas no planialtimétrico como sendo a 113 e 114, são de 16 metros de altura por 90 DAP e 10 metros de copa, a primeira tem uma muda de figueira de folha larga de 4m, elas deverão ser preser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a, janeir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g. Agrônomo Walter Eich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REA 27003/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es 30281836/984458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2:00Z</dcterms:created>
  <dc:creator>Administrador</dc:creator>
  <dc:description/>
  <cp:keywords/>
  <dc:language>en-US</dc:language>
  <cp:lastModifiedBy>Administrador</cp:lastModifiedBy>
  <cp:lastPrinted>2010-02-05T09:02:00Z</cp:lastPrinted>
  <dcterms:modified xsi:type="dcterms:W3CDTF">2010-02-08T11:42:00Z</dcterms:modified>
  <cp:revision>4</cp:revision>
  <dc:subject/>
  <dc:title>LAUDO DE COBERTURA DA AREA 03 WINGE</dc:title>
</cp:coreProperties>
</file>