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UDO DE COBERTURA VEGETAL – RELAÇÃO DOS VEGETAIS</w:t>
      </w:r>
    </w:p>
    <w:p>
      <w:pPr>
        <w:pStyle w:val="Normal"/>
        <w:rPr/>
      </w:pPr>
      <w:r>
        <w:rPr/>
        <w:t>REF: EU. 002.324214.00.5.00000</w:t>
      </w:r>
    </w:p>
    <w:p>
      <w:pPr>
        <w:pStyle w:val="Normal"/>
        <w:rPr/>
      </w:pPr>
      <w:r>
        <w:rPr/>
        <w:t>ESTRADA JOÃO ANTÔNIO SILVEIRA, 4680</w:t>
      </w:r>
    </w:p>
    <w:p>
      <w:pPr>
        <w:pStyle w:val="Normal"/>
        <w:rPr/>
      </w:pPr>
      <w:r>
        <w:rPr/>
        <w:t>CAMILA III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5"/>
        <w:gridCol w:w="2442"/>
        <w:gridCol w:w="746"/>
        <w:gridCol w:w="803"/>
        <w:gridCol w:w="709"/>
        <w:gridCol w:w="17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i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roduçã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ç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dium cattleyan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ç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dium cattleyan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um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x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h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eira piriqui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a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foto 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m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uchina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 Ch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phylus eduli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roroc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nea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iu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a micranth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 de Bug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ia silvestri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eira piriqui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u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a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eira bra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u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us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au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olobium contortisiliqu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a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h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h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h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h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h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h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abraçado com coc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 capitata/Erythroxyllum 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a capit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foto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i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agrus romanzoffia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baú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olobium contortisiliqu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a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baú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olobium contortisiliqu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a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 estado foto 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</w:tblGrid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VEGETAIS QUE PERMANECEM NO LOCAL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EGETAIS A SEREM REMOVIDOS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FF"/>
              </w:rPr>
              <w:t>VEGETAIS A SEREM TRANSPLANTADOS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IS QUE ESTÃO NA ÁREA DA FUTURA CRECHE OU VEGETAIS QUE ESTÃO FORA DA ÁREA DO 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9:00Z</dcterms:created>
  <dc:creator>Administrador</dc:creator>
  <dc:description/>
  <cp:keywords/>
  <dc:language>en-US</dc:language>
  <cp:lastModifiedBy>Administrador</cp:lastModifiedBy>
  <dcterms:modified xsi:type="dcterms:W3CDTF">2010-02-08T12:05:00Z</dcterms:modified>
  <cp:revision>5</cp:revision>
  <dc:subject/>
  <dc:title>LAUDO DE COBERTURA VEGETAL – RELAÇÃO DOS VEGETAIS</dc:title>
</cp:coreProperties>
</file>