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codificando - Eixos PO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cedimentos para estabelecer um geocodificador para os eixos de Porto Alegre com interpo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ixar o arquivo </w:t>
      </w:r>
      <w:hyperlink r:id="rId2">
        <w:r>
          <w:rPr>
            <w:rStyle w:val="InternetLink"/>
          </w:rPr>
          <w:t>\\Geopmpa\geo\@geo\@doc\Geocode\Geocodificando_Eixos_POA.zip</w:t>
        </w:r>
      </w:hyperlink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le tem seis arquivos, conforme a figura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Extrair o conteúdo deste arquivo da seguinte maneira:</w:t>
      </w:r>
    </w:p>
    <w:p>
      <w:pPr>
        <w:pStyle w:val="Normal"/>
        <w:numPr>
          <w:ilvl w:val="1"/>
          <w:numId w:val="1"/>
        </w:numPr>
        <w:ind w:left="1080" w:hanging="225"/>
        <w:jc w:val="both"/>
        <w:rPr/>
      </w:pPr>
      <w:r>
        <w:rPr/>
        <w:t xml:space="preserve">O arquivo </w:t>
      </w:r>
      <w:r>
        <w:rPr>
          <w:b/>
        </w:rPr>
        <w:t>Eixos_PoA.lot</w:t>
      </w:r>
      <w:r>
        <w:rPr/>
        <w:t xml:space="preserve"> deve ser copiado para a pasta</w:t>
      </w:r>
    </w:p>
    <w:p>
      <w:pPr>
        <w:pStyle w:val="Normal"/>
        <w:ind w:left="705" w:hanging="0"/>
        <w:jc w:val="both"/>
        <w:rPr/>
      </w:pPr>
      <w:r>
        <w:rPr/>
        <w:tab/>
        <w:t xml:space="preserve">      C:\Arquivos de programas\ArcGIS\Locators</w:t>
      </w:r>
    </w:p>
    <w:p>
      <w:pPr>
        <w:pStyle w:val="Normal"/>
        <w:numPr>
          <w:ilvl w:val="1"/>
          <w:numId w:val="1"/>
        </w:numPr>
        <w:ind w:left="1080" w:hanging="225"/>
        <w:jc w:val="both"/>
        <w:rPr/>
      </w:pPr>
      <w:r>
        <w:rPr/>
        <w:t xml:space="preserve">Os demais cinco arquivos </w:t>
      </w:r>
      <w:r>
        <w:rPr>
          <w:b/>
        </w:rPr>
        <w:t>codetxt.*</w:t>
      </w:r>
      <w:r>
        <w:rPr/>
        <w:t xml:space="preserve"> devem ser copiados para a pasta</w:t>
      </w:r>
    </w:p>
    <w:p>
      <w:pPr>
        <w:pStyle w:val="Normal"/>
        <w:ind w:left="705" w:hanging="0"/>
        <w:jc w:val="both"/>
        <w:rPr/>
      </w:pPr>
      <w:r>
        <w:rPr/>
        <w:tab/>
        <w:t xml:space="preserve">      C:\Arquivos de programas\ArcGIS\Geocode</w:t>
      </w:r>
    </w:p>
    <w:p>
      <w:pPr>
        <w:pStyle w:val="Normal"/>
        <w:ind w:left="705" w:hanging="0"/>
        <w:jc w:val="center"/>
        <w:rPr/>
      </w:pPr>
      <w:r>
        <w:rPr/>
        <w:drawing>
          <wp:inline distT="0" distB="0" distL="0" distR="0">
            <wp:extent cx="2956560" cy="198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jc w:val="center"/>
        <w:rPr/>
      </w:pPr>
      <w:r>
        <w:rPr/>
        <w:t>Figura 1: Os seis arquivos para o geocode Eixos de Porto Alegre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ra o ArcMap e carregue a versão do Eixo de Logradouros que você quer geocodifica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cê pode criar o Address Locator de duas maneiras, via ArcToolBox ou diretamente via ArcCatalog, o que muda nas duas maneiras é apenas o seu início:</w:t>
      </w:r>
    </w:p>
    <w:p>
      <w:pPr>
        <w:pStyle w:val="Normal"/>
        <w:ind w:left="360" w:hanging="0"/>
        <w:jc w:val="both"/>
        <w:rPr/>
      </w:pPr>
      <w:r>
        <w:rPr/>
        <w:tab/>
        <w:t xml:space="preserve">Com o ArcMap, via ArcToolBox, vá em </w:t>
      </w:r>
      <w:r>
        <w:rPr>
          <w:i/>
        </w:rPr>
        <w:t>Geocoding Tools</w:t>
      </w:r>
      <w:r>
        <w:rPr/>
        <w:t xml:space="preserve"> e depois em </w:t>
      </w:r>
      <w:r>
        <w:rPr>
          <w:i/>
        </w:rPr>
        <w:t xml:space="preserve">Create </w:t>
        <w:tab/>
        <w:t>Address Locator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ab/>
        <w:t xml:space="preserve">Na janela aberta entre com as seguintes informações, como no modelo da </w:t>
        <w:tab/>
        <w:t>figura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227965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64795" cy="2876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51" r="-16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9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64795" cy="2876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4" t="-151" r="-16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dress Locator Style → Clique no botão           e escolha Eixos_PoA, como o modelo da figura 2.</w:t>
      </w:r>
    </w:p>
    <w:p>
      <w:pPr>
        <w:pStyle w:val="Normal"/>
        <w:ind w:left="705" w:hanging="0"/>
        <w:jc w:val="center"/>
        <w:rPr/>
      </w:pPr>
      <w:r>
        <w:rPr/>
        <w:drawing>
          <wp:inline distT="0" distB="0" distL="0" distR="0">
            <wp:extent cx="1200150" cy="1736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jc w:val="center"/>
        <w:rPr/>
      </w:pPr>
      <w:r>
        <w:rPr/>
        <w:t>Figura 2: Escolhendo o estilo do Address Locator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Reference Data → Clique no botão </w:t>
      </w:r>
      <w:r>
        <w:rPr/>
        <w:drawing>
          <wp:inline distT="0" distB="0" distL="0" distR="0">
            <wp:extent cx="19050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 selecione a versão do Eixo de Logradouro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 campo Role coloque a opção Primary Table, clicando em cima do campo em branco, ao lado do nome do arquivo do Reference Data, como vista na figura 3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4497070" cy="1304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jc w:val="center"/>
        <w:rPr/>
      </w:pPr>
      <w:r>
        <w:rPr/>
        <w:t>Figura 3: Escolhendo o papel (Role) dos dados de Referência (eixos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parecerá a caixa do Field Map preenchida da seguinte maneira: Código (em branco), as outras quatro linhas já estarão corretas, veja a figura 4.</w:t>
      </w:r>
    </w:p>
    <w:p>
      <w:pPr>
        <w:pStyle w:val="Normal"/>
        <w:ind w:left="705" w:hanging="0"/>
        <w:jc w:val="center"/>
        <w:rPr/>
      </w:pPr>
      <w:r>
        <w:rPr/>
        <w:drawing>
          <wp:inline distT="0" distB="0" distL="0" distR="0">
            <wp:extent cx="4467860" cy="17887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jc w:val="center"/>
        <w:rPr/>
      </w:pPr>
      <w:r>
        <w:rPr/>
        <w:tab/>
        <w:t xml:space="preserve">      Figura 4: Caixa Field Map incompleta</w:t>
      </w:r>
    </w:p>
    <w:p>
      <w:pPr>
        <w:pStyle w:val="Normal"/>
        <w:ind w:left="960" w:hanging="0"/>
        <w:jc w:val="center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certe esta caixa clicando no espaço em branco ao lado do código e selecionando a opção CODLOGR, conforme a figura 5.</w:t>
      </w:r>
    </w:p>
    <w:p>
      <w:pPr>
        <w:pStyle w:val="Normal"/>
        <w:ind w:left="1080" w:hanging="0"/>
        <w:jc w:val="both"/>
        <w:rPr/>
      </w:pPr>
      <w:r>
        <w:rPr/>
        <w:drawing>
          <wp:inline distT="0" distB="0" distL="0" distR="0">
            <wp:extent cx="4418965" cy="17373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/>
      </w:pPr>
      <w:r>
        <w:rPr/>
        <w:t>Figura 5: Completando a caixa Field Map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erifique onde será criado o Address Locator, caso deseje alterar o local use o botã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130175</wp:posOffset>
                </wp:positionV>
                <wp:extent cx="4572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64795" cy="28765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4" t="-151" r="-16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2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64795" cy="28765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4" t="-151" r="-16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468495" cy="4140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lique em OK. O Address Locator foi criado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drawing>
          <wp:inline distT="0" distB="0" distL="0" distR="0">
            <wp:extent cx="4885690" cy="42424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om o ArcCatalog, escolha a pasta onde você deseja criar o Address Locator, </w:t>
        <w:tab/>
        <w:t xml:space="preserve">clique com o botão direito do mouse sobre a pasta e escolha “New” e depois </w:t>
        <w:tab/>
        <w:t xml:space="preserve">“Address Locator”, conforme a figura 6. Depois disto é igual a opção via </w:t>
        <w:tab/>
        <w:t>ArcToolBo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1100" cy="21355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gura 6: Criando o Address Locator com o ArcCatalog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ilizando o Address Locator criado com uma tabela já existente de endereço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Existem dois métodos para usar o Address Locator, via Menu do ArcMap ou via ArcToolBox do ArcMap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ia Menu do ArcMap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lique em Tools depois em Geocoding depois em Geocode Address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962400" cy="32226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  <w:t>Figura 7: Geocodificando via Menu do ArcMap (inicio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 janela que aparece clique em Add e depois selecione o arquivo criado pelos procedimentos anteriores, veja a figura 8.</w:t>
      </w:r>
    </w:p>
    <w:p>
      <w:pPr>
        <w:pStyle w:val="Normal"/>
        <w:ind w:left="600" w:hanging="0"/>
        <w:jc w:val="center"/>
        <w:rPr/>
      </w:pPr>
      <w:r>
        <w:rPr/>
        <w:drawing>
          <wp:inline distT="0" distB="0" distL="0" distR="0">
            <wp:extent cx="3914140" cy="26035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  <w:t>Figura 8: Selecionando o Address Locator cria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ocê vai ver a janela da figura 9. Selecione o arquivo que você carregou e clique em 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3825" cy="21145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 9: Escolhendo o Address Locator cria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Aparecerá a janela da figura 10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225" cy="45243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 10: Escolhendo o Address Locator cr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28575</wp:posOffset>
                </wp:positionV>
                <wp:extent cx="457200" cy="4572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64795" cy="287655"/>
                                  <wp:effectExtent l="0" t="0" r="0" b="0"/>
                                  <wp:docPr id="2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4" t="-151" r="-16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2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64795" cy="287655"/>
                            <wp:effectExtent l="0" t="0" r="0" b="0"/>
                            <wp:docPr id="2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4" t="-151" r="-16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elecione a Address Table clicando em          ou em </w:t>
      </w:r>
      <w:r>
        <w:rPr/>
        <w:drawing>
          <wp:inline distT="0" distB="0" distL="0" distR="0">
            <wp:extent cx="190500" cy="1905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m construçã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m construçã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m construçã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m constru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 construçã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 construçã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o/@geo/@doc/Geocode/Geocodificando_Eixos_POA.zi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13:00Z</dcterms:created>
  <dc:creator>ttel</dc:creator>
  <dc:description/>
  <cp:keywords/>
  <dc:language>en-US</dc:language>
  <cp:lastModifiedBy>ttel</cp:lastModifiedBy>
  <dcterms:modified xsi:type="dcterms:W3CDTF">2008-09-19T14:17:00Z</dcterms:modified>
  <cp:revision>30</cp:revision>
  <dc:subject/>
  <dc:title>Geocodificando - Eixos P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3585613</vt:r8>
  </property>
  <property fmtid="{D5CDD505-2E9C-101B-9397-08002B2CF9AE}" pid="3" name="_AuthorEmail">
    <vt:lpwstr>slivak@procempa.com.br</vt:lpwstr>
  </property>
  <property fmtid="{D5CDD505-2E9C-101B-9397-08002B2CF9AE}" pid="4" name="_AuthorEmailDisplayName">
    <vt:lpwstr>Antonio Luiz Slivak Oliveira</vt:lpwstr>
  </property>
  <property fmtid="{D5CDD505-2E9C-101B-9397-08002B2CF9AE}" pid="5" name="_EmailSubject">
    <vt:lpwstr>Passo a passo e arquivos</vt:lpwstr>
  </property>
</Properties>
</file>