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LATÓRIO DE REUNIÃO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orto Alegre,  07 de janeiro de 2014,  9 horas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Web"/>
        <w:spacing w:before="120" w:after="120"/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SSUNTO: </w:t>
      </w:r>
      <w:r>
        <w:rPr>
          <w:color w:val="000000"/>
        </w:rPr>
        <w:t>Grupo de Trabalho Limites do POA_2014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  LOCAL:</w:t>
      </w: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SMURB 6º Andar - Sala do CMDUA                       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AUTA: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color w:val="000000"/>
        </w:rPr>
        <w:t>Organização preliminar do trabalho a partir de Portaria 373/13.</w:t>
      </w:r>
    </w:p>
    <w:p>
      <w:pPr>
        <w:pStyle w:val="Heading2"/>
        <w:spacing w:before="120" w:after="0"/>
        <w:jc w:val="both"/>
        <w:rPr/>
      </w:pPr>
      <w:r>
        <w:rPr>
          <w:i w:val="false"/>
          <w:sz w:val="20"/>
          <w:szCs w:val="20"/>
        </w:rPr>
        <w:t>PARTICIPANTES: conforme lista de presença anexa.</w:t>
      </w:r>
    </w:p>
    <w:p>
      <w:pPr>
        <w:pStyle w:val="Heading2"/>
        <w:spacing w:before="120" w:after="0"/>
        <w:jc w:val="both"/>
        <w:rPr>
          <w:i w:val="false"/>
          <w:i w:val="false"/>
          <w:sz w:val="22"/>
          <w:szCs w:val="20"/>
        </w:rPr>
      </w:pPr>
      <w:r>
        <w:rPr>
          <w:i w:val="false"/>
          <w:sz w:val="22"/>
          <w:szCs w:val="20"/>
        </w:rPr>
        <w:t>Assuntos Abordados:</w:t>
      </w:r>
    </w:p>
    <w:p>
      <w:pPr>
        <w:pStyle w:val="Normal"/>
        <w:autoSpaceDE w:val="false"/>
        <w:spacing w:lineRule="auto" w:line="240" w:before="240" w:after="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Distribuição do Relatório Conclusivo do GT Limites do Município 2013, abordando especificamente o item </w:t>
      </w:r>
      <w:r>
        <w:rPr>
          <w:rFonts w:cs="Arial" w:ascii="Arial" w:hAnsi="Arial"/>
          <w:i/>
          <w:sz w:val="22"/>
          <w:szCs w:val="22"/>
        </w:rPr>
        <w:t xml:space="preserve">Síntese dos Encaminhamentos, </w:t>
      </w:r>
      <w:r>
        <w:rPr>
          <w:rFonts w:cs="Arial" w:ascii="Arial" w:hAnsi="Arial"/>
          <w:sz w:val="22"/>
          <w:szCs w:val="22"/>
        </w:rPr>
        <w:t>que constitui gênese do atual trabalho.</w:t>
      </w:r>
    </w:p>
    <w:p>
      <w:pPr>
        <w:pStyle w:val="Normal"/>
        <w:autoSpaceDE w:val="false"/>
        <w:spacing w:lineRule="auto" w:line="240" w:before="240" w:after="0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nação sobre as principais atividades a serem desenvolvidas visando atender a Portaria 373 de 05/12/2013: </w:t>
      </w:r>
      <w:r>
        <w:rPr>
          <w:rFonts w:cs="Arial" w:ascii="Arial" w:hAnsi="Arial"/>
          <w:i/>
          <w:sz w:val="22"/>
          <w:szCs w:val="22"/>
        </w:rPr>
        <w:t xml:space="preserve">Promover interlocução junto à esfera estadual a fim de constituir base georreferenciada única dos limites municipais, solucionando conflitos e dúvidas existentes. </w:t>
      </w:r>
    </w:p>
    <w:p>
      <w:pPr>
        <w:pStyle w:val="Normal"/>
        <w:autoSpaceDE w:val="false"/>
        <w:spacing w:lineRule="auto" w:line="240" w:before="24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 sobre a reunião realizada em 02/12/2013 com o Comitê Gestor Permanente, coordenada pelo Sr. Prefeito Municipal, que referendou o relatório do GT Limites do Município 2013, </w:t>
      </w:r>
      <w:r>
        <w:rPr>
          <w:rFonts w:cs="Arial" w:ascii="Arial" w:hAnsi="Arial"/>
          <w:b/>
          <w:sz w:val="22"/>
          <w:szCs w:val="22"/>
          <w:u w:val="single"/>
        </w:rPr>
        <w:t>autorizando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40" w:after="0"/>
        <w:ind w:left="113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ver negociação junto ao governo estadual (SEPLAG / Div. Cartografia), definindo agenda de procedimentos a partir de orientação da PGM, para pleitear alterações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40" w:after="0"/>
        <w:ind w:left="113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imorar precisão na espacialização desses limites em prazo distintos: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240" w:after="0"/>
        <w:ind w:left="170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o prazo: alteração dos mapas de limites do município, a ser realizada pelo Geo_Smurb, e comunicada via oficio à todas as pastas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240" w:after="0"/>
        <w:ind w:left="170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o prazo: limites conflitivos: levantamento georreferenciado de coordenadas e redação de descrição do limite oficial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240" w:after="0"/>
        <w:ind w:left="170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o prazo: todos os limites do município: levantamento georreferenciado de coordenadas e redação de descrição do limite oficial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s:</w:t>
      </w:r>
    </w:p>
    <w:p>
      <w:pPr>
        <w:pStyle w:val="Heading2"/>
        <w:spacing w:before="120" w:after="0"/>
        <w:jc w:val="both"/>
        <w:rPr/>
      </w:pPr>
      <w:r>
        <w:rPr>
          <w:b w:val="false"/>
          <w:i w:val="false"/>
          <w:sz w:val="20"/>
          <w:szCs w:val="20"/>
        </w:rPr>
        <w:t>A coordenação do GT disponibilizará informações através de pasta contida em pasta no geo_pmpa, possibilitando o acesso e apropriação do assunto.</w:t>
      </w:r>
    </w:p>
    <w:p>
      <w:pPr>
        <w:pStyle w:val="Heading2"/>
        <w:spacing w:before="120" w:after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Será elaborado escopo e plano de trabalho para discussão com os integrantes, definindo limites de atuação e formas de legitimação. Os integrantes do grupo devem levantar necessidades de dados e interlocutores complementares aos já identificados em tabela preliminar, anexa. </w:t>
      </w:r>
    </w:p>
    <w:p>
      <w:pPr>
        <w:pStyle w:val="Heading2"/>
        <w:spacing w:before="120" w:after="0"/>
        <w:jc w:val="both"/>
        <w:rPr/>
      </w:pPr>
      <w:r>
        <w:rPr>
          <w:b w:val="false"/>
          <w:i w:val="false"/>
          <w:sz w:val="20"/>
          <w:szCs w:val="20"/>
        </w:rPr>
        <w:t xml:space="preserve">Outras informações deverão ser encaminhadas para a coordenação via e-mail, de forma a constituírem base de informações em pasta compartilhada.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</w:rPr>
        <w:t>Arq. Gladis Weissheimer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808080"/>
          <w:sz w:val="18"/>
          <w:szCs w:val="18"/>
        </w:rPr>
        <w:t>Matr. 392483/4</w:t>
        <w:br/>
        <w:br/>
        <w:t>Projeto SADUR/SDU/ SPM/PMPA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hyperlink r:id="rId2">
        <w:r>
          <w:rPr>
            <w:rStyle w:val="InternetLink"/>
            <w:color w:val="808080"/>
            <w:sz w:val="20"/>
            <w:u w:val="single"/>
          </w:rPr>
          <w:t>gladis@spm.prefpoa.com.br</w:t>
        </w:r>
      </w:hyperlink>
      <w:r>
        <w:rPr>
          <w:color w:val="808080"/>
          <w:sz w:val="20"/>
          <w:szCs w:val="20"/>
        </w:rPr>
        <w:t xml:space="preserve">  fone </w:t>
      </w:r>
      <w:r>
        <w:rPr>
          <w:rFonts w:cs="Arial" w:ascii="Arial" w:hAnsi="Arial"/>
          <w:color w:val="808080"/>
          <w:sz w:val="16"/>
          <w:szCs w:val="16"/>
        </w:rPr>
        <w:t>(51) 3289-8634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808080"/>
          <w:sz w:val="18"/>
          <w:szCs w:val="18"/>
        </w:rPr>
        <w:t>Av. Borges de Medeiros, 2244 / 6º andar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808080"/>
          <w:sz w:val="18"/>
          <w:szCs w:val="18"/>
        </w:rPr>
        <w:t>Porto Alegre – RS  CEP 90110-15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30"/>
      <w:jc w:val="left"/>
      <w:outlineLvl w:val="0"/>
    </w:pPr>
    <w:rPr>
      <w:color w:val="000000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el">
    <w:name w:val="ttel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pmpa.portoalegre.rs.gov.br/owa/redir.aspx?C=951b8b4a4c01467e88e6d11e26fda909&amp;URL=mailto%3Agladis@spm.prefpo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6:00Z</dcterms:created>
  <dc:creator>ttel</dc:creator>
  <dc:description/>
  <dc:language>en-US</dc:language>
  <cp:lastModifiedBy>Gládis Weissheimer</cp:lastModifiedBy>
  <cp:lastPrinted>2011-12-02T09:35:00Z</cp:lastPrinted>
  <dcterms:modified xsi:type="dcterms:W3CDTF">2014-01-07T15:46:00Z</dcterms:modified>
  <cp:revision>2</cp:revision>
  <dc:subject/>
  <dc:title>RELATÓRIO DE CURSO</dc:title>
</cp:coreProperties>
</file>