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jc w:val="center"/>
        <w:rPr>
          <w:rFonts w:cs="Chianti Win95BT;Chianti"/>
          <w:color w:val="000000"/>
          <w:sz w:val="11"/>
          <w:szCs w:val="11"/>
        </w:rPr>
      </w:pPr>
      <w:r>
        <w:rPr>
          <w:rFonts w:cs="Chianti Win95BT;Chianti"/>
          <w:color w:val="000000"/>
          <w:sz w:val="20"/>
          <w:szCs w:val="20"/>
        </w:rPr>
        <w:t>LEI COMPLEMENTAR Nº 044 DE 23 DE DEZEMBRO DE 1997.</w:t>
      </w:r>
      <w:r>
        <w:rPr>
          <w:rStyle w:val="A6"/>
        </w:rPr>
        <w:t>192</w:t>
      </w:r>
    </w:p>
    <w:p>
      <w:pPr>
        <w:pStyle w:val="Pa17"/>
        <w:ind w:left="1980" w:hanging="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DISCIPLINA O USO E A OCUPAÇÃO DO SOLO URBANO NO MUNICÍPIO DE CUIABÁ.</w:t>
      </w:r>
    </w:p>
    <w:p>
      <w:pPr>
        <w:pStyle w:val="Pa1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ROBERTO FRANÇA AUAD, Prefeito Municipal de Cuiabá-MT, </w:t>
      </w:r>
    </w:p>
    <w:p>
      <w:pPr>
        <w:pStyle w:val="Pa1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Faço saber que a Câmara Municipal de Cuiabá aprovou e eu sanciono a seguinte Lei Complementar:</w:t>
      </w:r>
    </w:p>
    <w:p>
      <w:pPr>
        <w:pStyle w:val="Pa6"/>
        <w:jc w:val="center"/>
        <w:rPr/>
      </w:pPr>
      <w:r>
        <w:rPr>
          <w:rFonts w:cs="Chianti Win95BT;Chianti"/>
          <w:color w:val="000000"/>
          <w:sz w:val="20"/>
          <w:szCs w:val="20"/>
        </w:rPr>
        <w:t>C</w:t>
      </w:r>
      <w:r>
        <w:rPr>
          <w:rFonts w:cs="Chianti Win95BT;Chianti"/>
          <w:color w:val="000000"/>
          <w:sz w:val="14"/>
          <w:szCs w:val="14"/>
        </w:rPr>
        <w:t xml:space="preserve">APÍTULO </w:t>
      </w:r>
      <w:r>
        <w:rPr>
          <w:rFonts w:cs="Chianti Win95BT;Chianti"/>
          <w:color w:val="000000"/>
          <w:sz w:val="20"/>
          <w:szCs w:val="20"/>
        </w:rPr>
        <w:t>IDAS DISPOSIÇÕES PRELIMINARES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1º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O Uso e a Ocupação do Solo Urbano no Município de Cuiabá, realizados por agentes públicos e privados, são regulados pela presente Lei, observadas, no que couber, a legislação federal, estadual e municipal pertinentes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2º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Esta Lei e todos os seus desdobramentos integram o Sistema Municipal de Desenvolvimento Urbano – SMDU, como parte do Plano Diretor de Desenvolvimento Urbano, conforme estabelecido no Inciso I do Artigo 195 da Lei Orgânica do Município de Cuiabá e no Artigo 2º da Lei Complementar Nº 003/92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3º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Esta Lei estabelece:</w:t>
      </w:r>
    </w:p>
    <w:p>
      <w:pPr>
        <w:pStyle w:val="Pa32"/>
        <w:ind w:left="680" w:hanging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a) bases referenciais de direito para o exercício do poder de polícia administrativa por parte da Prefeitura Municipal de Cuiabá;</w:t>
      </w:r>
    </w:p>
    <w:p>
      <w:pPr>
        <w:pStyle w:val="Pa32"/>
        <w:ind w:left="680" w:hanging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b) as normas legais e regulamentares para a expedição de Alvará de Licença para Localização e Funcionamento, aprovação de projetos e expedição de Alvará de Obras, de que trata a Lei Complementar Nº 004/92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4º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Constitui crime contra a Administração Pública, dar parecer em processos, responder Consulta Prévia, aprovar projetos, expedir Alvará de Obras e Alvará de Licença para Localização e Funcionamento em desacordo com a presente Lei.</w:t>
      </w:r>
    </w:p>
    <w:p>
      <w:pPr>
        <w:pStyle w:val="Pa6"/>
        <w:jc w:val="center"/>
        <w:rPr/>
      </w:pPr>
      <w:r>
        <w:rPr>
          <w:rFonts w:cs="Chianti Win95BT;Chianti"/>
          <w:color w:val="000000"/>
          <w:sz w:val="20"/>
          <w:szCs w:val="20"/>
        </w:rPr>
        <w:t>C</w:t>
      </w:r>
      <w:r>
        <w:rPr>
          <w:rFonts w:cs="Chianti Win95BT;Chianti"/>
          <w:color w:val="000000"/>
          <w:sz w:val="14"/>
          <w:szCs w:val="14"/>
        </w:rPr>
        <w:t xml:space="preserve">APÍTULO </w:t>
      </w:r>
      <w:r>
        <w:rPr>
          <w:rFonts w:cs="Chianti Win95BT;Chianti"/>
          <w:color w:val="000000"/>
          <w:sz w:val="20"/>
          <w:szCs w:val="20"/>
        </w:rPr>
        <w:t>IIDOS OBJETIVOS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5º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. Esta Lei tem como objetivo ordenar o pleno desenvolvimento das funções sociais da cidade e garantir o bem estar de seus habitantes em padrões dignos de conforto ambiental, através de intervenções que: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I – assegurem condições de convivência entre as diversas funções urbanas;</w:t>
      </w:r>
    </w:p>
    <w:p>
      <w:pPr>
        <w:pStyle w:val="Pa21"/>
        <w:ind w:left="340" w:hanging="340"/>
        <w:jc w:val="both"/>
        <w:rPr>
          <w:rFonts w:ascii="KFAHFO+NewsGothicBT-Roman;News Gothic" w:hAnsi="KFAHFO+NewsGothicBT-Roman;News Gothic" w:cs="KFAHFO+NewsGothicBT-Roman;News Gothic"/>
          <w:color w:val="000000"/>
          <w:sz w:val="14"/>
          <w:szCs w:val="14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4"/>
          <w:szCs w:val="14"/>
        </w:rPr>
        <w:t>192. Publicada na Gazeta Municipal nº 374, de 29/12/1997, p. 31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21"/>
        <w:ind w:left="340" w:hanging="340"/>
        <w:jc w:val="both"/>
        <w:rPr/>
      </w:pPr>
      <w:r>
        <w:rPr>
          <w:rFonts w:cs="KFAHFO+NewsGothicBT-Roman;News Gothic" w:ascii="KFAHFO+NewsGothicBT-Roman;News Gothic" w:hAnsi="KFAHFO+NewsGothicBT-Roman;News Gothic"/>
          <w:color w:val="000000"/>
          <w:sz w:val="16"/>
          <w:szCs w:val="16"/>
        </w:rPr>
        <w:t xml:space="preserve">Gerenciamento Urbano – Uso e Ocupação do Solo Urbano • 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495 </w:t>
      </w:r>
    </w:p>
    <w:p>
      <w:pPr>
        <w:pStyle w:val="Pa25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II – assegurem padrões mínimos e máximos de intensidade de Ocupação do Solo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6º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. Constituem objetivos estratégicos desta Lei: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 – facilitar sua compreensão através da simplificação de suas determinações; </w:t>
      </w:r>
    </w:p>
    <w:p>
      <w:pPr>
        <w:pStyle w:val="Pa25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II – ampliar as condições efetivas de gerenciamento urbano através de:</w:t>
      </w:r>
    </w:p>
    <w:p>
      <w:pPr>
        <w:pStyle w:val="Pa20"/>
        <w:ind w:left="1020" w:hanging="28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a) criação de mecanismos que permitam a participação comunitária na sua aplicação;</w:t>
      </w:r>
    </w:p>
    <w:p>
      <w:pPr>
        <w:pStyle w:val="Pa20"/>
        <w:ind w:left="1020" w:hanging="28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b) fortalecimento dos instrumentos de polícia administrativa.</w:t>
      </w:r>
    </w:p>
    <w:p>
      <w:pPr>
        <w:pStyle w:val="Pa6"/>
        <w:jc w:val="center"/>
        <w:rPr/>
      </w:pPr>
      <w:r>
        <w:rPr>
          <w:rFonts w:cs="Chianti Win95BT;Chianti"/>
          <w:color w:val="000000"/>
          <w:sz w:val="20"/>
          <w:szCs w:val="20"/>
        </w:rPr>
        <w:t>C</w:t>
      </w:r>
      <w:r>
        <w:rPr>
          <w:rFonts w:cs="Chianti Win95BT;Chianti"/>
          <w:color w:val="000000"/>
          <w:sz w:val="14"/>
          <w:szCs w:val="14"/>
        </w:rPr>
        <w:t xml:space="preserve">APÍTULO </w:t>
      </w:r>
      <w:r>
        <w:rPr>
          <w:rFonts w:cs="Chianti Win95BT;Chianti"/>
          <w:color w:val="000000"/>
          <w:sz w:val="20"/>
          <w:szCs w:val="20"/>
        </w:rPr>
        <w:t>IIIDO USO DO SOLO URBANO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7º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O Uso do Solo Urbano trata da implantação de Atividades e Empreendimentos na Macrozona Urbana de Cuiabá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8º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O critério básico para a administração do Uso do Solo Urbano é a Compatib</w:t>
        <w:softHyphen/>
        <w:t>ilidade de Vizinhança.</w:t>
      </w:r>
    </w:p>
    <w:p>
      <w:pPr>
        <w:pStyle w:val="Pa10"/>
        <w:ind w:firstLine="340"/>
        <w:jc w:val="both"/>
        <w:rPr/>
      </w:pPr>
      <w:r>
        <w:rPr>
          <w:rFonts w:cs="CJAGXE+NewsGothicBT-Italic;News Gothic" w:ascii="CJAGXE+NewsGothicBT-Italic;News Gothic" w:hAnsi="CJAGXE+NewsGothicBT-Italic;News Gothic"/>
          <w:color w:val="000000"/>
          <w:sz w:val="18"/>
          <w:szCs w:val="18"/>
        </w:rPr>
        <w:t>Parágrafo Único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A Compatibilidade de Vizinhança é a capacidade de convivência entre as diversas Atividades e Empreendimentos que se desenvolvem na Macrozona Urbana, passando desde as relações mais inócuas, até aquelas que resultam em maiores níveis de incomodidade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9º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Os diversos tipos de Uso do Solo Urbano classificam-se em 04 (quatro) ca</w:t>
        <w:softHyphen/>
        <w:t xml:space="preserve">tegorias: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 – INÓCUA – os que não apresentam caráter de incomodidade, nela se incluindo a atividade residencial unifamiliar, e aquelas anexas à residência, desde que não ultrapasse a 50% (cinquenta por cento) da área construída desta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I – COMPATÍVEL – os que, por seu nível impactante, porte, periculosidade, potencial poluidor e incremento da demanda por infra-estrutura, podem e devem integrar-se à vida urbana, adequando-se a padrões comuns de funcionamento, estabelecidos pelo Código de Posturas Municipais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III – IMPACTANTE – os que, por seu nível impactante, porte, periculosidade, potencial poluidor e incremento da demanda por infra-estrutura, podem integrar-se à vida urbana comum, adequando-se às exigências de Posturas Municipais, mas que exi</w:t>
        <w:softHyphen/>
        <w:t xml:space="preserve">gem padrões mínimos de infra-estrutura para sua instalação e funcionamento; </w:t>
      </w:r>
    </w:p>
    <w:p>
      <w:pPr>
        <w:pStyle w:val="Pa25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IV – ALTO IMPACTO – as Atividades e Empreendimentos que, por seu nível impac</w:t>
        <w:softHyphen/>
        <w:t>tante, porte, periculosidade, potencial poluidor e incremento da demanda por infra-estrutura, devem submeter-se a condições especiais para sua localização e instalação.</w:t>
      </w:r>
    </w:p>
    <w:p>
      <w:pPr>
        <w:pStyle w:val="Pa10"/>
        <w:ind w:firstLine="340"/>
        <w:jc w:val="both"/>
        <w:rPr/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§ 1º.</w:t>
      </w:r>
      <w:r>
        <w:rPr>
          <w:rStyle w:val="A9"/>
        </w:rPr>
        <w:t xml:space="preserve">193 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Revogado</w:t>
      </w:r>
    </w:p>
    <w:p>
      <w:pPr>
        <w:pStyle w:val="Pa21"/>
        <w:ind w:left="340" w:hanging="340"/>
        <w:jc w:val="both"/>
        <w:rPr>
          <w:rFonts w:ascii="KFAHFO+NewsGothicBT-Roman;News Gothic" w:hAnsi="KFAHFO+NewsGothicBT-Roman;News Gothic" w:cs="KFAHFO+NewsGothicBT-Roman;News Gothic"/>
          <w:color w:val="000000"/>
          <w:sz w:val="14"/>
          <w:szCs w:val="14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4"/>
          <w:szCs w:val="14"/>
        </w:rPr>
        <w:t>193. Lei Complementar nº 103, de 05/12/03, publicada na Gazeta Municipal nº 662, de 05/12/03, p. 10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21"/>
        <w:ind w:left="340" w:hanging="340"/>
        <w:jc w:val="both"/>
        <w:rPr/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496 • </w:t>
      </w:r>
      <w:r>
        <w:rPr>
          <w:rFonts w:cs="KFAHFO+NewsGothicBT-Roman;News Gothic" w:ascii="KFAHFO+NewsGothicBT-Roman;News Gothic" w:hAnsi="KFAHFO+NewsGothicBT-Roman;News Gothic"/>
          <w:color w:val="000000"/>
          <w:sz w:val="16"/>
          <w:szCs w:val="16"/>
        </w:rPr>
        <w:t xml:space="preserve">Legislação Urbana de Cuiabá </w:t>
      </w:r>
    </w:p>
    <w:p>
      <w:pPr>
        <w:pStyle w:val="Pa1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§ 2º. A categoria de ALTO IMPACTO subdivide-se em ALTO IMPACTO SEGREGÁVEL e ALTO IMPACTO NÃO SEGREGÁVEL:</w:t>
      </w:r>
    </w:p>
    <w:p>
      <w:pPr>
        <w:pStyle w:val="Pa20"/>
        <w:ind w:left="1020" w:hanging="28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a) A subcategoria ALTO IMPACTO SEGREGÁVEL abrange as Atividades e Em</w:t>
        <w:softHyphen/>
        <w:t>preendimentos altamente impactantes, passíveis de serem afastados do meio urbano comum, localizando-se em Zona Urbana especialmente destinada a esta subcategoria de Uso.</w:t>
      </w:r>
    </w:p>
    <w:p>
      <w:pPr>
        <w:pStyle w:val="Pa20"/>
        <w:ind w:left="1020" w:hanging="28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b) A subcategoria ALTO IMPACTO NÃO SEGREGÁVEL abrange as Atividades e Empreendimentos, que apesar de seu caráter altamente impactante, não podem afastar-se do meio urbano comum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10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</w:t>
      </w:r>
      <w:r>
        <w:rPr>
          <w:rStyle w:val="A9"/>
        </w:rPr>
        <w:t xml:space="preserve">194 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As categorias definidas pelo Artigo 9º terão suas Atividades, Empreend</w:t>
        <w:softHyphen/>
        <w:t>imentos e condicionantes definidos por Lei antecedida por estudos realizados pela Fundação Instituto de Pesquisa e Desenvolvimento Urbano – FIPDU – e aprovados pelo Conselho Municipal de Desenvolvimento Urbano – CMDU.</w:t>
      </w:r>
    </w:p>
    <w:p>
      <w:pPr>
        <w:pStyle w:val="Pa10"/>
        <w:ind w:firstLine="340"/>
        <w:jc w:val="both"/>
        <w:rPr/>
      </w:pPr>
      <w:r>
        <w:rPr>
          <w:rFonts w:cs="CJAGXE+NewsGothicBT-Italic;News Gothic" w:ascii="CJAGXE+NewsGothicBT-Italic;News Gothic" w:hAnsi="CJAGXE+NewsGothicBT-Italic;News Gothic"/>
          <w:color w:val="000000"/>
          <w:sz w:val="18"/>
          <w:szCs w:val="18"/>
        </w:rPr>
        <w:t xml:space="preserve">Parágrafo Único. 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A discriminação de que trata o CAPUT deste artigo será mantida atualizada segundo o mesmo processo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11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As Atividades e Empreendimentos da subcategoria ALTO IMPACTO NÃO SE</w:t>
        <w:softHyphen/>
        <w:t>GREGÁVEL estão sujeitos à apresentação de RELATÓRIO DE IMPACTO URBANO – (RIU) e sua aprovação pelo Conselho Municipal de Desenvolvimento Urbano – CMDU.</w:t>
      </w:r>
    </w:p>
    <w:p>
      <w:pPr>
        <w:pStyle w:val="Pa10"/>
        <w:ind w:firstLine="340"/>
        <w:jc w:val="both"/>
        <w:rPr/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§ 1º.</w:t>
      </w:r>
      <w:r>
        <w:rPr>
          <w:rStyle w:val="A9"/>
        </w:rPr>
        <w:t xml:space="preserve">195 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O Relatório de Impacto Urbano – (RIU) – será normatizado por Lei após estudos realizados pela Fundação Instituto de Pesquisa e Desenvolvimento Urbano – FIPDU – e aprovados pelo Conselho Municipal de Desenvolvimento Urbano – CMDU.</w:t>
      </w:r>
    </w:p>
    <w:p>
      <w:pPr>
        <w:pStyle w:val="Pa1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§ 2º. O Relatório de Impacto Urbano – (RIU) – será apresentado em Audiência Pública num prazo mínimo de 15 (quinze) dias antes de sua aprovação pelo Conselho Municipal de Desenvolvimento Urbano – CMDU.</w:t>
      </w:r>
    </w:p>
    <w:p>
      <w:pPr>
        <w:pStyle w:val="Pa1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§ 3º. A Audiência Pública será realizada na Região Administrativa a qual se destina a Atividade ou Empreendimento, na sede da Administração Regional ou em local indicado por seu representante legal.</w:t>
      </w:r>
    </w:p>
    <w:p>
      <w:pPr>
        <w:pStyle w:val="Pa6"/>
        <w:jc w:val="center"/>
        <w:rPr/>
      </w:pPr>
      <w:r>
        <w:rPr>
          <w:rFonts w:cs="Chianti Win95BT;Chianti"/>
          <w:color w:val="000000"/>
          <w:sz w:val="20"/>
          <w:szCs w:val="20"/>
        </w:rPr>
        <w:t>C</w:t>
      </w:r>
      <w:r>
        <w:rPr>
          <w:rFonts w:cs="Chianti Win95BT;Chianti"/>
          <w:color w:val="000000"/>
          <w:sz w:val="14"/>
          <w:szCs w:val="14"/>
        </w:rPr>
        <w:t xml:space="preserve">APÍTULO </w:t>
      </w:r>
      <w:r>
        <w:rPr>
          <w:rFonts w:cs="Chianti Win95BT;Chianti"/>
          <w:color w:val="000000"/>
          <w:sz w:val="20"/>
          <w:szCs w:val="20"/>
        </w:rPr>
        <w:t>IVDAS ZONAS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12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. Para receber os diferentes tipos de Uso do Solo Urbano, a Macrozona Urbana de Cuiabá fica dividida em 03 (três) categorias de ZONAS: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 – ZONA URBANA DE USO MÚLTIPLO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I – ZONA DE EXPANSÃO URBANA; </w:t>
      </w:r>
    </w:p>
    <w:p>
      <w:pPr>
        <w:pStyle w:val="Pa25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III – ZONAS URBANAS ESPECIAIS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13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ZONA URBANA DE USO MÚLTIPLO – (ZUM) – Zona de uso proibido à subca</w:t>
        <w:softHyphen/>
        <w:t>tegoria ALTO IMPACTO SEGREGÁVEL e restrito à categoria IMPACTANTE e à subcategoria ALTO IMPACTO NÃO SEGREGÁVEL.</w:t>
      </w:r>
    </w:p>
    <w:p>
      <w:pPr>
        <w:pStyle w:val="Pa21"/>
        <w:ind w:left="340" w:hanging="340"/>
        <w:jc w:val="both"/>
        <w:rPr>
          <w:rFonts w:ascii="KFAHFO+NewsGothicBT-Roman;News Gothic" w:hAnsi="KFAHFO+NewsGothicBT-Roman;News Gothic" w:cs="KFAHFO+NewsGothicBT-Roman;News Gothic"/>
          <w:color w:val="000000"/>
          <w:sz w:val="14"/>
          <w:szCs w:val="14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4"/>
          <w:szCs w:val="14"/>
        </w:rPr>
        <w:t>194. Vide Lei Complementar nº 103, de 03/12/03, publicada na Gazeta Municipal nº 662, de 05/12/03, na página 568.</w:t>
      </w:r>
    </w:p>
    <w:p>
      <w:pPr>
        <w:pStyle w:val="Pa21"/>
        <w:ind w:left="340" w:hanging="340"/>
        <w:jc w:val="both"/>
        <w:rPr>
          <w:rFonts w:ascii="KFAHFO+NewsGothicBT-Roman;News Gothic" w:hAnsi="KFAHFO+NewsGothicBT-Roman;News Gothic" w:cs="KFAHFO+NewsGothicBT-Roman;News Gothic"/>
          <w:color w:val="000000"/>
          <w:sz w:val="14"/>
          <w:szCs w:val="14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4"/>
          <w:szCs w:val="14"/>
        </w:rPr>
        <w:t>195. Vide Lei nº 3.872, de 05/07/03, publicada na Gazeta Municipal nº 426, de 16/07/03, na página 546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21"/>
        <w:ind w:left="340" w:hanging="340"/>
        <w:jc w:val="both"/>
        <w:rPr/>
      </w:pPr>
      <w:r>
        <w:rPr>
          <w:rFonts w:cs="KFAHFO+NewsGothicBT-Roman;News Gothic" w:ascii="KFAHFO+NewsGothicBT-Roman;News Gothic" w:hAnsi="KFAHFO+NewsGothicBT-Roman;News Gothic"/>
          <w:color w:val="000000"/>
          <w:sz w:val="16"/>
          <w:szCs w:val="16"/>
        </w:rPr>
        <w:t xml:space="preserve">Gerenciamento Urbano – Uso e Ocupação do Solo Urbano • 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497 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14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ZONA DE EXPANSÃO URBANA – (ZEX) – Zona não parcelada dentro da Macrozona Urbana, destinada à ampliação da ocupação urbana, conforme modelo de Uso e Ocupação do Solo aqui definido e na Legislação de Parcelamento do Solo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15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. ZONAS URBANAS ESPECIAIS – Zonas cujas condições peculiares próprias recomendam tratamento diferenciado, classificando-se em 08 (oito) subcategorias: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 – Zona Residencial Unifamiliar – (ZRU)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I – Zonas Centrais – (ZC)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II – Zonas de Interesse Ambiental – (ZIA)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V – Zona de Interesse Histórico – (ZIH)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V – Zona de Interesse Social – (ZIS)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VI – Zona de Alto Impacto – (ZAI)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VII – Corredores de Tráfego – (CTR); </w:t>
      </w:r>
    </w:p>
    <w:p>
      <w:pPr>
        <w:pStyle w:val="Pa25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VIII – Zona de Influência de Torres de Comunicação – (ZTC)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16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Zona Residencial Unifamiliar – (ZRU) – Zona destinada ao Uso Residencial estritamente unifamiliar, isoladas, geminadas ou em fita, permitindo as Atividades e Empre</w:t>
        <w:softHyphen/>
        <w:t xml:space="preserve">endimentos da categoria INÓCUA, bem como a instalação de atividades anexas a residência, desde que não ultrapasse a 50% (cinquenta por cento) da área construída desta. 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17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. Zonas Centrais – (ZC) – Zonas de configuração nuclear caracterizadas pela sua função polarizadora de Atividades e Empreendimentos diversificados, distinguindo-se em dois tipos básicos: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 – Área Central (ZAC) – é o centro da cidade, excluída a área tombada pelo Patrimônio Histórico Nacional e seu entorno, zona caracterizada pelo alto grau de concentração e complexidade das funções urbanas; </w:t>
      </w:r>
    </w:p>
    <w:p>
      <w:pPr>
        <w:pStyle w:val="Pa25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II – Centros Regionais ou Subcentros (ZCR) – são desdobramentos funcionais da Área Central, localizados em pontos especiais do espaço urbano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18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Zonas de Interesse Ambiental – (ZIA) – são zonas que tem por objetivo a preser</w:t>
        <w:softHyphen/>
        <w:t>vação e/ou conservação ambiental, destinadas preferencialmente ao lazer e uso público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19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Zona de Interesse Histórico – (ZIH) – é a zona compreendida pelo conjunto arquitetônico, urbanístico e paisagístico tombado pela União , através do Edital de Noti</w:t>
        <w:softHyphen/>
        <w:t>ficação publicado no Diário Oficial do Estado de Mato Grosso, em 01 de Outubro de 1987 e homologado pela Portaria de Nº 10, publicada no Diário Oficial da União, de 06 de Novembro de 1992, e sua área de entorno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20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Zona de Interesse Social – (ZIS) – são áreas urbanas existentes até a publi</w:t>
        <w:softHyphen/>
        <w:t>cação da presente Lei, que, por seu caráter precário de ocupação, são objeto de interesse especial da municipalidade para sua normalização urbanística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21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Zona de Alto Impacto – (ZAI) – é a zona destinada as Atividades e Empre</w:t>
        <w:softHyphen/>
        <w:t>endimentos da subcategoria ALTO IMPACTO SEGREGÁVEIS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22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Corredores de Tráfego – (CTR) – são zonas lineares, tendo por eixo Vias Pú</w:t>
        <w:softHyphen/>
        <w:t>blicas, nas quais deve ser assegurada fluidez permanente do tráfego de veículos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0"/>
        <w:ind w:firstLine="340"/>
        <w:jc w:val="both"/>
        <w:rPr/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498 • </w:t>
      </w:r>
      <w:r>
        <w:rPr>
          <w:rFonts w:cs="KFAHFO+NewsGothicBT-Roman;News Gothic" w:ascii="KFAHFO+NewsGothicBT-Roman;News Gothic" w:hAnsi="KFAHFO+NewsGothicBT-Roman;News Gothic"/>
          <w:color w:val="000000"/>
          <w:sz w:val="16"/>
          <w:szCs w:val="16"/>
        </w:rPr>
        <w:t xml:space="preserve">Legislação Urbana de Cuiabá 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23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Zona de Influência de Torres de Comunicação – (ZTC) – Zona com restrições de ocupação face aos problemas de interferência no sistema de telecomunicações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24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</w:t>
      </w:r>
      <w:r>
        <w:rPr>
          <w:rStyle w:val="A9"/>
        </w:rPr>
        <w:t xml:space="preserve">196 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A descrição do perímetro e definição dos padrões de Uso e Ocupação das Zonas serão definidos em Lei, após estudos realizados pela Fundação Instituto de Pesquisa e Desenvolvimento Urbano – FIPDU e aprovados pelo Conselho Municipal de Desenvolv</w:t>
        <w:softHyphen/>
        <w:t>imento Urbano – CMDU.</w:t>
      </w:r>
    </w:p>
    <w:p>
      <w:pPr>
        <w:pStyle w:val="Pa6"/>
        <w:jc w:val="center"/>
        <w:rPr/>
      </w:pPr>
      <w:r>
        <w:rPr>
          <w:rFonts w:cs="Chianti Win95BT;Chianti"/>
          <w:color w:val="000000"/>
          <w:sz w:val="20"/>
          <w:szCs w:val="20"/>
        </w:rPr>
        <w:t>C</w:t>
      </w:r>
      <w:r>
        <w:rPr>
          <w:rFonts w:cs="Chianti Win95BT;Chianti"/>
          <w:color w:val="000000"/>
          <w:sz w:val="14"/>
          <w:szCs w:val="14"/>
        </w:rPr>
        <w:t xml:space="preserve">APÍTULO </w:t>
      </w:r>
      <w:r>
        <w:rPr>
          <w:rFonts w:cs="Chianti Win95BT;Chianti"/>
          <w:color w:val="000000"/>
          <w:sz w:val="20"/>
          <w:szCs w:val="20"/>
        </w:rPr>
        <w:t>VDO SISTEMA VIÁRIO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25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. De acordo com as características funcionais e físicas do sistema viário urbano, ficam estabelecidas 05 (cinco) classes de vias: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 – Especiais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I – Locais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II – Coletoras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V – Principais; </w:t>
      </w:r>
    </w:p>
    <w:p>
      <w:pPr>
        <w:pStyle w:val="Pa25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V – Estruturais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26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</w:t>
      </w:r>
      <w:r>
        <w:rPr>
          <w:rStyle w:val="A9"/>
        </w:rPr>
        <w:t xml:space="preserve">197 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A discriminação das Vias Urbanas, segundo a sua classificação, será definida por Lei após estudos realizados pela Fundação Instituto de Pesquisa e Desenvolvimento Urba</w:t>
        <w:softHyphen/>
        <w:t>no – FIPDU e aprovados pelo Conselho Municipal de Desenvolvimento Urbano – CMDU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27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A cada classe de via corresponde um Padrão Geométrico Mínimo de caixa viária, exceto para a classe Vias Especiais.</w:t>
      </w:r>
    </w:p>
    <w:p>
      <w:pPr>
        <w:pStyle w:val="Pa1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§ 1º. Para os efeitos desta Lei, Padrão Geométrico Mínimo – (PGM) – de caixa viária é a largura mínima real ou prevista para cada classe de via.</w:t>
      </w:r>
    </w:p>
    <w:p>
      <w:pPr>
        <w:pStyle w:val="Pa1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§ 2º. Padrão Geométrico Mínimo – é determinado a partir do eixo geométrico da via, medindo-se a metade do seu valor para cada lado.</w:t>
      </w:r>
    </w:p>
    <w:p>
      <w:pPr>
        <w:pStyle w:val="Pa1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§ 3º. O Padrão Geométrico Mínimo é critério para fins de definição de Afastamento Frontal Mínimo, de localização das atividades e empreendimentos da categoria IMPACTANTE e de Limite de Adensamento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28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. Os Padrões Geométricos Mínimos de Caixa Viária são: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 – Vias Estruturais – 30m (trinta metros)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I – Vias Principais – 24m (vinte e quatro metros)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II – Vias Coletoras – 18m (dezoito metros); </w:t>
      </w:r>
    </w:p>
    <w:p>
      <w:pPr>
        <w:pStyle w:val="Pa25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IV – Vias Locais – 12m (doze metros);</w:t>
      </w:r>
    </w:p>
    <w:p>
      <w:pPr>
        <w:pStyle w:val="Pa21"/>
        <w:ind w:left="340" w:hanging="340"/>
        <w:jc w:val="both"/>
        <w:rPr>
          <w:rFonts w:ascii="KFAHFO+NewsGothicBT-Roman;News Gothic" w:hAnsi="KFAHFO+NewsGothicBT-Roman;News Gothic" w:cs="KFAHFO+NewsGothicBT-Roman;News Gothic"/>
          <w:color w:val="000000"/>
          <w:sz w:val="14"/>
          <w:szCs w:val="14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4"/>
          <w:szCs w:val="14"/>
        </w:rPr>
        <w:t>196. Vide Lei Complementar nº 103, de 03/12/03, publicada na Gazeta Municipal nº 662, de 05/12/03, na página 568.</w:t>
      </w:r>
    </w:p>
    <w:p>
      <w:pPr>
        <w:pStyle w:val="Pa21"/>
        <w:ind w:left="340" w:hanging="340"/>
        <w:jc w:val="both"/>
        <w:rPr>
          <w:rFonts w:ascii="KFAHFO+NewsGothicBT-Roman;News Gothic" w:hAnsi="KFAHFO+NewsGothicBT-Roman;News Gothic" w:cs="KFAHFO+NewsGothicBT-Roman;News Gothic"/>
          <w:color w:val="000000"/>
          <w:sz w:val="14"/>
          <w:szCs w:val="14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4"/>
          <w:szCs w:val="14"/>
        </w:rPr>
        <w:t>197. Vide Lei nº 3.870, de 05/07/03, publicada na Gazeta Municipal nº 426, de 16/07/03, na página 511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21"/>
        <w:ind w:left="340" w:hanging="340"/>
        <w:jc w:val="both"/>
        <w:rPr/>
      </w:pPr>
      <w:r>
        <w:rPr>
          <w:rFonts w:cs="KFAHFO+NewsGothicBT-Roman;News Gothic" w:ascii="KFAHFO+NewsGothicBT-Roman;News Gothic" w:hAnsi="KFAHFO+NewsGothicBT-Roman;News Gothic"/>
          <w:color w:val="000000"/>
          <w:sz w:val="16"/>
          <w:szCs w:val="16"/>
        </w:rPr>
        <w:t xml:space="preserve">Gerenciamento Urbano – Uso e Ocupação do Solo Urbano • 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499 </w:t>
      </w:r>
    </w:p>
    <w:p>
      <w:pPr>
        <w:pStyle w:val="Pa27"/>
        <w:ind w:firstLine="340"/>
        <w:jc w:val="both"/>
        <w:rPr/>
      </w:pPr>
      <w:r>
        <w:rPr>
          <w:rFonts w:cs="CJAGXE+NewsGothicBT-Italic;News Gothic" w:ascii="CJAGXE+NewsGothicBT-Italic;News Gothic" w:hAnsi="CJAGXE+NewsGothicBT-Italic;News Gothic"/>
          <w:color w:val="000000"/>
          <w:sz w:val="18"/>
          <w:szCs w:val="18"/>
        </w:rPr>
        <w:t xml:space="preserve">Parágrafo Único. 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Nos casos de Vias Estruturais e Vias Principais em sistemas binários de tráfego, o Padrão Geométrico Mínimo será 20m (vinte metros) e 16m (dezesseis metros) respectivamente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29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A classe de Vias Especiais terá traçado geométrico, uso e ocupação do solo de acordo com cada caso específico e serão definidos por Lei após estudos realizados pela Fundação Instituto de Pesquisa e Desenvolvimento Urbano-FIPDU e aprovados pelo Conselho Municipal de Desenvolvimento Urbano – CMDU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30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. Integram a caixa viária: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 – Leito carroçável – destinado ao trânsito de veículos; </w:t>
      </w:r>
    </w:p>
    <w:p>
      <w:pPr>
        <w:pStyle w:val="Pa23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 xml:space="preserve">II – Passeios adjacentes – destinados ao trânsito de pedestres; </w:t>
      </w:r>
    </w:p>
    <w:p>
      <w:pPr>
        <w:pStyle w:val="Pa25"/>
        <w:ind w:left="720" w:hanging="72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III – Canteiros centrais.</w:t>
      </w:r>
    </w:p>
    <w:p>
      <w:pPr>
        <w:pStyle w:val="Pa10"/>
        <w:ind w:firstLine="340"/>
        <w:jc w:val="both"/>
        <w:rPr/>
      </w:pPr>
      <w:r>
        <w:rPr>
          <w:rFonts w:cs="CJAGXE+NewsGothicBT-Italic;News Gothic" w:ascii="CJAGXE+NewsGothicBT-Italic;News Gothic" w:hAnsi="CJAGXE+NewsGothicBT-Italic;News Gothic"/>
          <w:color w:val="000000"/>
          <w:sz w:val="18"/>
          <w:szCs w:val="18"/>
        </w:rPr>
        <w:t xml:space="preserve">Parágrafo Único. 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A largura mínima dos passeios adjacentes que integram a caixa viária é de 1/6 (um sexto) do Padrão Geométrico Mínimo respectivo.</w:t>
      </w:r>
    </w:p>
    <w:p>
      <w:pPr>
        <w:pStyle w:val="Pa6"/>
        <w:jc w:val="center"/>
        <w:rPr/>
      </w:pPr>
      <w:r>
        <w:rPr>
          <w:rFonts w:cs="Chianti Win95BT;Chianti"/>
          <w:color w:val="000000"/>
          <w:sz w:val="20"/>
          <w:szCs w:val="20"/>
        </w:rPr>
        <w:t>C</w:t>
      </w:r>
      <w:r>
        <w:rPr>
          <w:rFonts w:cs="Chianti Win95BT;Chianti"/>
          <w:color w:val="000000"/>
          <w:sz w:val="14"/>
          <w:szCs w:val="14"/>
        </w:rPr>
        <w:t xml:space="preserve">APÍTULO </w:t>
      </w:r>
      <w:r>
        <w:rPr>
          <w:rFonts w:cs="Chianti Win95BT;Chianti"/>
          <w:color w:val="000000"/>
          <w:sz w:val="20"/>
          <w:szCs w:val="20"/>
        </w:rPr>
        <w:t>VIDA COMPATIBILIDADE DE VIZINHANÇA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31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Fica instituída a Reclamação Pública de Vizinhança, como instrumento de controle do Uso e Ocupação do Solo Urbano, através do monitoramento comunitário da Compatibilidade de Vizinhança das Atividades e Empreendimentos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32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A Reclamação Pública de Vizinhança é a manifestação oficial da comunidade sobre efeitos incômodos produzidos por uma Atividade ou Empreendimento no bairro em que se situa ou em sua área vizinha mais próxima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33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A Reclamação Pública de Vizinhança será individual ou coletiva.</w:t>
      </w:r>
    </w:p>
    <w:p>
      <w:pPr>
        <w:pStyle w:val="Pa1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§ 1º. Reclamação Pública de Vizinhança Individual é aquela feita pelo cidadão indi</w:t>
        <w:softHyphen/>
        <w:t>vidualmente.</w:t>
      </w:r>
    </w:p>
    <w:p>
      <w:pPr>
        <w:pStyle w:val="Pa1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§ 2º. Reclamação Pública de Vizinhança Coletiva é aquela feita por mais de um cidadão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34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A Reclamação Pública de Vizinhança se referirá:</w:t>
      </w:r>
    </w:p>
    <w:p>
      <w:pPr>
        <w:pStyle w:val="Pa1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a) ao descumprimento das normas de funcionamento das Atividades e Empreend</w:t>
        <w:softHyphen/>
        <w:t>imentos estabelecidas pelo Código de Posturas Municipais.</w:t>
      </w:r>
    </w:p>
    <w:p>
      <w:pPr>
        <w:pStyle w:val="Pa1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b) à Incompatibilidade de Vizinhança de uma Atividade ou Empreendimento.</w:t>
      </w:r>
    </w:p>
    <w:p>
      <w:pPr>
        <w:pStyle w:val="Pa1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35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A Reclamação Pública de Vizinhança referente à Incompatibilidade de Vizi</w:t>
        <w:softHyphen/>
        <w:t>nhança, determina a expedição obrigatória de Notificação de Incompatibilidade de Vizinhança pelo órgão municipal responsável pelo Gerenciamento Urbano, dirigido ao proprietário ou responsável pela Atividade ou Empreendimento.</w:t>
      </w:r>
    </w:p>
    <w:p>
      <w:pPr>
        <w:pStyle w:val="Pa1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§ 1º. A Notificação de que trata o CAPUT deste artigo será procedimento considerado rito sumário, devendo necessariamente constar a identificação do fato gerador da incom</w:t>
        <w:softHyphen/>
        <w:t>patibilidade denunciada.</w:t>
      </w:r>
    </w:p>
    <w:p>
      <w:pPr>
        <w:pStyle w:val="Normal"/>
        <w:autoSpaceDE w:val="false"/>
        <w:spacing w:lineRule="atLeast" w:line="181" w:before="0" w:after="100"/>
        <w:ind w:firstLine="340"/>
        <w:jc w:val="both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§ 2º. Após a Notificação, seguem-se os procedimentos estabelecidos para o Gerencia</w:t>
        <w:softHyphen/>
        <w:t>mento Urbano, podendo chegar até a cassação do Alvará de Licença para Funcionamento e Localização.</w:t>
      </w:r>
    </w:p>
    <w:p>
      <w:pPr>
        <w:pStyle w:val="Normal"/>
        <w:autoSpaceDE w:val="false"/>
        <w:spacing w:lineRule="atLeast" w:line="181" w:before="0" w:after="100"/>
        <w:ind w:firstLine="340"/>
        <w:jc w:val="both"/>
        <w:rPr/>
      </w:pPr>
      <w:r>
        <w:rPr>
          <w:rFonts w:cs="SUATNY+NewsGothicBT-Bold;News Gothic" w:ascii="SUATNY+NewsGothicBT-Bold;News Gothic" w:hAnsi="SUATNY+NewsGothicBT-Bold;News Gothic"/>
          <w:b/>
          <w:bCs/>
          <w:color w:val="000000"/>
          <w:sz w:val="18"/>
          <w:szCs w:val="18"/>
        </w:rPr>
        <w:t>Art. 36</w:t>
      </w: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  <w:t>. O Conselho Municipal de Desenvolvimento Urbano – CMDU – é a instância recursal para os processos de Incompatibilidade de Vizinhança que culminarem em cassação de Alvará de Licença para Funcionamento e Localização.</w:t>
      </w:r>
    </w:p>
    <w:p>
      <w:pPr>
        <w:pStyle w:val="Normal"/>
        <w:rPr>
          <w:rFonts w:ascii="KFAHFO+NewsGothicBT-Roman;News Gothic" w:hAnsi="KFAHFO+NewsGothicBT-Roman;News Gothic" w:cs="KFAHFO+NewsGothicBT-Roman;News Gothic"/>
          <w:color w:val="000000"/>
          <w:sz w:val="18"/>
          <w:szCs w:val="18"/>
        </w:rPr>
      </w:pPr>
      <w:r>
        <w:rPr>
          <w:rFonts w:cs="KFAHFO+NewsGothicBT-Roman;News Gothic" w:ascii="KFAHFO+NewsGothicBT-Roman;News Gothic" w:hAnsi="KFAHFO+NewsGothicBT-Roman;News Gothic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FAHFO+NewsGothicBT-Roman">
    <w:altName w:val="New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hianti Win95BT">
    <w:altName w:val="Chianti"/>
    <w:charset w:val="00"/>
    <w:family w:val="roman"/>
    <w:pitch w:val="default"/>
  </w:font>
  <w:font w:name="SUATNY+NewsGothicBT-Bold">
    <w:altName w:val="News Gothic"/>
    <w:charset w:val="00"/>
    <w:family w:val="swiss"/>
    <w:pitch w:val="default"/>
  </w:font>
  <w:font w:name="CJAGXE+NewsGothicBT-Italic">
    <w:altName w:val="News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rFonts w:cs="Chianti Win95BT;Chianti"/>
      <w:color w:val="000000"/>
      <w:sz w:val="11"/>
      <w:szCs w:val="11"/>
    </w:rPr>
  </w:style>
  <w:style w:type="character" w:styleId="A9">
    <w:name w:val="A9"/>
    <w:qFormat/>
    <w:rPr>
      <w:rFonts w:ascii="KFAHFO+NewsGothicBT-Roman;News Gothic" w:hAnsi="KFAHFO+NewsGothicBT-Roman;News Gothic" w:cs="KFAHFO+NewsGothicBT-Roman;News Gothic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220" w:after="160"/>
    </w:pPr>
    <w:rPr>
      <w:rFonts w:ascii="Chianti Win95BT;Chianti" w:hAnsi="Chianti Win95BT;Chianti" w:cs="Chianti Win95BT;Chiant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 w:before="0" w:after="100"/>
    </w:pPr>
    <w:rPr>
      <w:rFonts w:ascii="Chianti Win95BT;Chianti" w:hAnsi="Chianti Win95BT;Chianti" w:cs="Chianti Win95BT;Chianti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340"/>
    </w:pPr>
    <w:rPr>
      <w:rFonts w:ascii="Chianti Win95BT;Chianti" w:hAnsi="Chianti Win95BT;Chianti" w:cs="Chianti Win95BT;Chianti"/>
    </w:rPr>
  </w:style>
  <w:style w:type="paragraph" w:styleId="Pa17">
    <w:name w:val="Pa17"/>
    <w:basedOn w:val="Normal"/>
    <w:next w:val="Normal"/>
    <w:qFormat/>
    <w:pPr>
      <w:autoSpaceDE w:val="false"/>
      <w:spacing w:lineRule="atLeast" w:line="181" w:before="220" w:after="340"/>
    </w:pPr>
    <w:rPr>
      <w:rFonts w:ascii="Chianti Win95BT;Chianti" w:hAnsi="Chianti Win95BT;Chianti" w:cs="Chianti Win95BT;Chianti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40"/>
    </w:pPr>
    <w:rPr>
      <w:rFonts w:ascii="Chianti Win95BT;Chianti" w:hAnsi="Chianti Win95BT;Chianti" w:cs="Chianti Win95BT;Chianti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40"/>
    </w:pPr>
    <w:rPr>
      <w:rFonts w:ascii="Chianti Win95BT;Chianti" w:hAnsi="Chianti Win95BT;Chianti" w:cs="Chianti Win95BT;Chianti"/>
    </w:rPr>
  </w:style>
  <w:style w:type="paragraph" w:styleId="Pa21">
    <w:name w:val="Pa21"/>
    <w:basedOn w:val="Normal"/>
    <w:next w:val="Normal"/>
    <w:qFormat/>
    <w:pPr>
      <w:autoSpaceDE w:val="false"/>
      <w:spacing w:lineRule="atLeast" w:line="141"/>
    </w:pPr>
    <w:rPr>
      <w:rFonts w:ascii="Chianti Win95BT;Chianti" w:hAnsi="Chianti Win95BT;Chianti" w:cs="Chianti Win95BT;Chianti"/>
    </w:rPr>
  </w:style>
  <w:style w:type="paragraph" w:styleId="Pa25">
    <w:name w:val="Pa25"/>
    <w:basedOn w:val="Normal"/>
    <w:next w:val="Normal"/>
    <w:qFormat/>
    <w:pPr>
      <w:autoSpaceDE w:val="false"/>
      <w:spacing w:lineRule="atLeast" w:line="181" w:before="0" w:after="100"/>
    </w:pPr>
    <w:rPr>
      <w:rFonts w:ascii="Chianti Win95BT;Chianti" w:hAnsi="Chianti Win95BT;Chianti" w:cs="Chianti Win95BT;Chianti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40"/>
    </w:pPr>
    <w:rPr>
      <w:rFonts w:ascii="Chianti Win95BT;Chianti" w:hAnsi="Chianti Win95BT;Chianti" w:cs="Chianti Win95BT;Chianti"/>
    </w:rPr>
  </w:style>
  <w:style w:type="paragraph" w:styleId="Pa27">
    <w:name w:val="Pa27"/>
    <w:basedOn w:val="Normal"/>
    <w:next w:val="Normal"/>
    <w:qFormat/>
    <w:pPr>
      <w:autoSpaceDE w:val="false"/>
      <w:spacing w:lineRule="atLeast" w:line="181" w:before="0" w:after="40"/>
    </w:pPr>
    <w:rPr>
      <w:rFonts w:ascii="Chianti Win95BT;Chianti" w:hAnsi="Chianti Win95BT;Chianti" w:cs="Chianti Win95BT;Chiant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06:00Z</dcterms:created>
  <dc:creator>ttel</dc:creator>
  <dc:description/>
  <dc:language>en-US</dc:language>
  <cp:lastModifiedBy>ttel</cp:lastModifiedBy>
  <dcterms:modified xsi:type="dcterms:W3CDTF">2008-08-01T14:10:00Z</dcterms:modified>
  <cp:revision>1</cp:revision>
  <dc:subject/>
  <dc:title>LEI COMPLEMENTAR Nº 044 DE 23 DE DEZEMBRO DE 1997</dc:title>
</cp:coreProperties>
</file>