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LEI COMPLEMENTAR Nº 082, DE 21 DE JUNHO DE 200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Dispõe sobre o 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Plano Diretor de Natal </w:t>
      </w:r>
      <w:r>
        <w:rPr>
          <w:rFonts w:cs="Helvetica" w:ascii="Helvetica" w:hAnsi="Helvetica"/>
          <w:sz w:val="22"/>
          <w:szCs w:val="22"/>
        </w:rPr>
        <w:t>e dá outras providência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TÍTULO II – DO USO E OCUPAÇÃO DO SOLO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apítulo IV – Dos Usos e sua Localizaçã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Seção II – Dos Empreendimentos e Atividades de Impact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34 </w:t>
      </w:r>
      <w:r>
        <w:rPr>
          <w:rFonts w:cs="Helvetica" w:ascii="Helvetica" w:hAnsi="Helvetica"/>
          <w:color w:val="000000"/>
          <w:sz w:val="22"/>
          <w:szCs w:val="22"/>
        </w:rPr>
        <w:t>- Considera-se empreendimentos e atividades de impacto ao meio ambient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rbano todo e qualquer empreendiment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– que, quando implantados, venham a sobrecarregar a infra-estrutura urbana e provoca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terações nos padrões funcionais e urbanísticos da vizinhanç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que, de forma efetiva ou potencial, causem ou possam causar qualquer alteraçã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judicial ao meio ambiente ou acarretar uma repercussão significativa ao espaço natur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ircundant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Parágrafo único</w:t>
      </w:r>
      <w:r>
        <w:rPr>
          <w:rFonts w:cs="Helvetica" w:ascii="Helvetica" w:hAnsi="Helvetica"/>
          <w:color w:val="000000"/>
          <w:sz w:val="22"/>
          <w:szCs w:val="22"/>
        </w:rPr>
        <w:t>. Para os fins previstos neste artigo entende-se por alteração prejudici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o meio ambiente aquela que possa causar degradação da qualidade ambiental e poluição, nos termos dispostos no artigo 3º da Lei Federal nº. 6.938, de 31 de agosto de 1981 (Lei da Política Nacional do Meio Ambiente)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35 </w:t>
      </w:r>
      <w:r>
        <w:rPr>
          <w:rFonts w:cs="Helvetica" w:ascii="Helvetica" w:hAnsi="Helvetica"/>
          <w:color w:val="000000"/>
          <w:sz w:val="22"/>
          <w:szCs w:val="22"/>
        </w:rPr>
        <w:t>- Os empreendimentos e atividades de impacto ao meio ambiente urbano 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lassificam com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empreendimentos e atividades de fraco impacto (EAFI)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empreendimentos e atividades de moderado impacto (EAMI)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empreendimentos e atividades de forte impacto (EAFO)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1º </w:t>
      </w:r>
      <w:r>
        <w:rPr>
          <w:rFonts w:cs="Helvetica" w:ascii="Helvetica" w:hAnsi="Helvetica"/>
          <w:color w:val="000000"/>
          <w:sz w:val="22"/>
          <w:szCs w:val="22"/>
        </w:rPr>
        <w:t>- Para efeito de enquadramento em uma das classes de que tratam este artigo, o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mpreendimentos e atividades de impacto ao meio ambiente urbano serão avaliados conforme parâmetros estabelecidos no Quadro 4 do Anexo I;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2º - </w:t>
      </w:r>
      <w:r>
        <w:rPr>
          <w:rFonts w:cs="Helvetica" w:ascii="Helvetica" w:hAnsi="Helvetica"/>
          <w:color w:val="000000"/>
          <w:sz w:val="22"/>
          <w:szCs w:val="22"/>
        </w:rPr>
        <w:t>As habitações unifamiliares que não estejam situadas em áreas especiais, ne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ujeitas à legislação especial, se eximem do enquadramento de que trata o parágrafo anterior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3º - </w:t>
      </w:r>
      <w:r>
        <w:rPr>
          <w:rFonts w:cs="Helvetica" w:ascii="Helvetica" w:hAnsi="Helvetica"/>
          <w:color w:val="000000"/>
          <w:sz w:val="22"/>
          <w:szCs w:val="22"/>
        </w:rPr>
        <w:t>Na hipótese de haver empreendimentos e atividades que não se enquadrem e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ma das classes previstas neste artigo caberá ao órgão municipal de planejamento urbano e meio ambiente a análise do requerimento de licenciamento urbanístico e ambiental e, no caso de empreendimentos de forte impacto, a apreciação e manifestação do CONPLAM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36 </w:t>
      </w:r>
      <w:r>
        <w:rPr>
          <w:rFonts w:cs="Helvetica" w:ascii="Helvetica" w:hAnsi="Helvetica"/>
          <w:color w:val="000000"/>
          <w:sz w:val="22"/>
          <w:szCs w:val="22"/>
        </w:rPr>
        <w:t>- Os empreendimentos e atividades de que trata esta Seção se sujeitarão a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cenciamento ambiental e urbanístico, perante o órgão municipal de planejamento urbano e meio ambiente, nos termos da legislação em vigor e das demais normas previstas na legislação federal e estadual aplicáve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Parágrafo único </w:t>
      </w:r>
      <w:r>
        <w:rPr>
          <w:rFonts w:cs="Helvetica" w:ascii="Helvetica" w:hAnsi="Helvetica"/>
          <w:color w:val="000000"/>
          <w:sz w:val="22"/>
          <w:szCs w:val="22"/>
        </w:rPr>
        <w:t xml:space="preserve">- O órgão referido no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caput </w:t>
      </w:r>
      <w:r>
        <w:rPr>
          <w:rFonts w:cs="Helvetica" w:ascii="Helvetica" w:hAnsi="Helvetica"/>
          <w:color w:val="000000"/>
          <w:sz w:val="22"/>
          <w:szCs w:val="22"/>
        </w:rPr>
        <w:t>deste artigo, ouvido o CONPLAM, nã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cederá licença a empreendimentos e atividades de natureza privada que causem forte impacto ao meio urbano e ao ambiente, cujas repercussões negativas não sejam passíveis de serem mitigadas ou reparadas em favor da coletividad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37 </w:t>
      </w:r>
      <w:r>
        <w:rPr>
          <w:rFonts w:cs="Helvetica" w:ascii="Helvetica" w:hAnsi="Helvetica"/>
          <w:color w:val="000000"/>
          <w:sz w:val="22"/>
          <w:szCs w:val="22"/>
        </w:rPr>
        <w:t>- Para análise do pedido de licenciamento, os empreendimentos e atividades 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derado e de forte impacto deverão apresentar Estudo de Impacto de Vizinhança – EIV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forme Termo de Referência expedido pelo órgão municipal de planejamento urbano e meio ambiente mediante requerimento apresentado pelo interessad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1º </w:t>
      </w:r>
      <w:r>
        <w:rPr>
          <w:rFonts w:cs="Helvetica" w:ascii="Helvetica" w:hAnsi="Helvetica"/>
          <w:color w:val="000000"/>
          <w:sz w:val="22"/>
          <w:szCs w:val="22"/>
        </w:rPr>
        <w:t>- O EIV deverá ser executado de forma a contemplar os efeitos positivos e negativo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o empreendimento ou atividade, quanto à qualidade de vida da população residente na área e suas proximidades, incluindo a análise, no mínimo, das seguintes questõ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 adensamento populacional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equipamentos urbanos e comunitários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o uso e a ocupação do solo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– a valorização imobiliária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a geração de tráfego e a demanda por transporte público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a ventilação e a iluminação;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 - a paisagem urbana e o patrimônio natural e cultura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– a drenagem urban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– o esgotamento sanitário</w:t>
      </w:r>
    </w:p>
    <w:p>
      <w:pPr>
        <w:pStyle w:val="Normal"/>
        <w:autoSpaceDE w:val="false"/>
        <w:rPr>
          <w:rFonts w:ascii="ArialBlack" w:hAnsi="ArialBlack" w:cs="ArialBlack"/>
          <w:color w:val="FFFFFF"/>
        </w:rPr>
      </w:pPr>
      <w:r>
        <w:rPr>
          <w:rFonts w:cs="ArialBlack" w:ascii="ArialBlack" w:hAnsi="ArialBlack"/>
          <w:color w:val="FFFFFF"/>
        </w:rPr>
        <w:t>312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2º </w:t>
      </w:r>
      <w:r>
        <w:rPr>
          <w:rFonts w:cs="Helvetica" w:ascii="Helvetica" w:hAnsi="Helvetica"/>
          <w:color w:val="000000"/>
          <w:sz w:val="22"/>
          <w:szCs w:val="22"/>
        </w:rPr>
        <w:t>- As demais exigências e procedimentos para a elaboração do EIV e os casos e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ue será obrigatória a realização de audiência pública estão determinados na legislaçã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tinent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3º </w:t>
      </w:r>
      <w:r>
        <w:rPr>
          <w:rFonts w:cs="Helvetica" w:ascii="Helvetica" w:hAnsi="Helvetica"/>
          <w:color w:val="000000"/>
          <w:sz w:val="22"/>
          <w:szCs w:val="22"/>
        </w:rPr>
        <w:t>- Será dada publicidade aos documentos integrantes do EIV e dos estudo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mbientais exigidos para o licenciamento, que ficarão disponíveis para consulta, devidamente formalizada e motivada, por qualquer interessado, no órgão municipal de planejamento urbano e meio ambiente; resguardado o sigilo industria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4º </w:t>
      </w:r>
      <w:r>
        <w:rPr>
          <w:rFonts w:cs="Helvetica" w:ascii="Helvetica" w:hAnsi="Helvetica"/>
          <w:color w:val="000000"/>
          <w:sz w:val="22"/>
          <w:szCs w:val="22"/>
        </w:rPr>
        <w:t>- A consulta de que trata o parágrafo anterior deverá se sujeitar às norm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dministrativas do órgão municipal de planejamento urbano e meio ambiente, de modo a não dificultar a análise técnica do empreendimento ou atividad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5º </w:t>
      </w:r>
      <w:r>
        <w:rPr>
          <w:rFonts w:cs="Helvetica" w:ascii="Helvetica" w:hAnsi="Helvetica"/>
          <w:color w:val="000000"/>
          <w:sz w:val="22"/>
          <w:szCs w:val="22"/>
        </w:rPr>
        <w:t>- Os empreendimentos e atividades considerados como de forte impacto (EAFO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verão apresentar projeto de tratamento local de seus efluente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§6º </w:t>
      </w:r>
      <w:r>
        <w:rPr>
          <w:rFonts w:cs="Helvetica" w:ascii="Helvetica" w:hAnsi="Helvetica"/>
          <w:color w:val="000000"/>
          <w:sz w:val="22"/>
          <w:szCs w:val="22"/>
        </w:rPr>
        <w:t>- A elaboração do EIV não substitui a exigência de apresentação do estudo prévio 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mpacto ambiental (EPIA) de que trata o inciso IV do §1º do artigo 225 da Constituição Federal, nos termos previstos na legislação ambienta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38 </w:t>
      </w:r>
      <w:r>
        <w:rPr>
          <w:rFonts w:cs="Helvetica" w:ascii="Helvetica" w:hAnsi="Helvetica"/>
          <w:color w:val="000000"/>
          <w:sz w:val="22"/>
          <w:szCs w:val="22"/>
        </w:rPr>
        <w:t>- A apresentação dos estudos ambientais necessários ao licenciamento 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mpreendimentos e atividades de impacto se rege pelas normas estabelecidas na Le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mplementar n°55, de 27 de janeiro de 2004 (Código de Obras e Edificações do Município de Natal), pelas normas de caráter geral editadas pela União e demais leis pertinente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Parágrafo único </w:t>
      </w:r>
      <w:r>
        <w:rPr>
          <w:rFonts w:cs="Helvetica" w:ascii="Helvetica" w:hAnsi="Helvetica"/>
          <w:color w:val="000000"/>
          <w:sz w:val="22"/>
          <w:szCs w:val="22"/>
        </w:rPr>
        <w:t>- A definição do estudo ambiental a ser apresentado no licenciamento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forme a classificação do empreendimento e atividades de impacto se fará de acordo com o que prescreve o artigo 35 desta Lei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39 </w:t>
      </w:r>
      <w:r>
        <w:rPr>
          <w:rFonts w:cs="Helvetica" w:ascii="Helvetica" w:hAnsi="Helvetica"/>
          <w:color w:val="000000"/>
          <w:sz w:val="22"/>
          <w:szCs w:val="22"/>
        </w:rPr>
        <w:t>– Nos casos de empreendimentos e atividades de moderado e forte impac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EAMI e EAFO) de que trata o artigo 35, o estudo ambiental pertinente e o EIV podem se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presentados em um só documento, atendendo aos requisitos para cada estudo e mediante orientação e exigências do órgão municipal de planejamento urbano e meio ambiente contidas no Termo de Referênci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40 </w:t>
      </w:r>
      <w:r>
        <w:rPr>
          <w:rFonts w:cs="Helvetica" w:ascii="Helvetica" w:hAnsi="Helvetica"/>
          <w:color w:val="000000"/>
          <w:sz w:val="22"/>
          <w:szCs w:val="22"/>
        </w:rPr>
        <w:t>– O órgão municipal de planejamento urbano e meio ambiente, ao classificar u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mpreendimento ou atividade como de impacto ao meio ambiente urbano, deverá elaborar parecer técnico, indicando as exigências a serem feitas ao empreendedor para que, às suas expensas, realize obras ou adote medidas mitigadoras e compensadoras do impacto previsível para a área e entorn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Parágrafo único </w:t>
      </w:r>
      <w:r>
        <w:rPr>
          <w:rFonts w:cs="Helvetica" w:ascii="Helvetica" w:hAnsi="Helvetica"/>
          <w:color w:val="000000"/>
          <w:sz w:val="22"/>
          <w:szCs w:val="22"/>
        </w:rPr>
        <w:t xml:space="preserve">– Após a avaliação realizada pelo órgão municipal tratado no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capu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ste artigo o Estudo Prévio de Impacto Ambiental (EPIA) de que trata o inciso IV do §1º do artigo 225 da Constituição Federal deverá ser encaminhado ao CONPLAM; assim como aqueles que o referido Conselho solicitar com fundamento em razões de interesse público ou socia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41 </w:t>
      </w:r>
      <w:r>
        <w:rPr>
          <w:rFonts w:cs="Helvetica" w:ascii="Helvetica" w:hAnsi="Helvetica"/>
          <w:color w:val="000000"/>
          <w:sz w:val="22"/>
          <w:szCs w:val="22"/>
        </w:rPr>
        <w:t>- Fica criada a compensação ambiental a ser aplicada nos casos de licenciamen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 empreendimentos e atividades de forte impacto ambiental, de interesse social ou de utilidade pública, nos casos de danos irreversíveis ao meio ambiente e aos empreendimentos e atividades privadas de forte impacto ao meio ambiente urbano no caso de utilização de recursos naturais de destinação coletiv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42 </w:t>
      </w:r>
      <w:r>
        <w:rPr>
          <w:rFonts w:cs="Helvetica" w:ascii="Helvetica" w:hAnsi="Helvetica"/>
          <w:color w:val="000000"/>
          <w:sz w:val="22"/>
          <w:szCs w:val="22"/>
        </w:rPr>
        <w:t>- Fica instituída, no âmbito do órgão municipal de planejamento urbano e mei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mbiente, a Câmara de Compensação Ambiental, com a finalidade de analisar e propor 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plicação da compensação ambiental, para a aprovação da autoridade competente, de acordo com os estudos ambientais realizados por ocasião do licenciamento do empreendimento ou atividad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rt. 43 - </w:t>
      </w:r>
      <w:r>
        <w:rPr>
          <w:rFonts w:cs="Helvetica" w:ascii="Helvetica" w:hAnsi="Helvetica"/>
          <w:color w:val="000000"/>
          <w:sz w:val="22"/>
          <w:szCs w:val="22"/>
        </w:rPr>
        <w:t>O Poder Executivo deverá regulamentar, no prazo de 180 (cento e oitenta) dias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 aplicação do instituto da compensação ambiental e a composição e funcionamento da Câmara de Compensação Ambiental de que trata o artigo anterior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Parágrafo único - </w:t>
      </w:r>
      <w:r>
        <w:rPr>
          <w:rFonts w:cs="Helvetica" w:ascii="Helvetica" w:hAnsi="Helvetica"/>
          <w:color w:val="000000"/>
          <w:sz w:val="22"/>
          <w:szCs w:val="22"/>
        </w:rPr>
        <w:t>Aplica-se à compensação ambiental criada por esta Lei as norm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tidas na legislação federal e estadual pertinente até a regulamentação própria da matéria pelo Executivo Municipal.</w:t>
      </w:r>
    </w:p>
    <w:p>
      <w:pPr>
        <w:pStyle w:val="Normal"/>
        <w:autoSpaceDE w:val="false"/>
        <w:rPr>
          <w:rFonts w:ascii="ArialBlack" w:hAnsi="ArialBlack" w:cs="ArialBlack"/>
          <w:color w:val="FFFFFF"/>
        </w:rPr>
      </w:pPr>
      <w:r>
        <w:rPr>
          <w:rFonts w:cs="ArialBlack" w:ascii="ArialBlack" w:hAnsi="ArialBlack"/>
          <w:color w:val="FFFFFF"/>
        </w:rPr>
        <w:t>313</w:t>
      </w:r>
    </w:p>
    <w:p>
      <w:pPr>
        <w:pStyle w:val="Normal"/>
        <w:autoSpaceDE w:val="false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6:00Z</dcterms:created>
  <dc:creator>ttel</dc:creator>
  <dc:description/>
  <cp:keywords/>
  <dc:language>en-US</dc:language>
  <cp:lastModifiedBy>ttel</cp:lastModifiedBy>
  <dcterms:modified xsi:type="dcterms:W3CDTF">2009-03-03T19:23:00Z</dcterms:modified>
  <cp:revision>1</cp:revision>
  <dc:subject/>
  <dc:title>LEI COMPLEMENTAR Nº 082, DE 21 DE JUNHO DE 2007</dc:title>
</cp:coreProperties>
</file>