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rojeto de 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caps/>
          <w:lang w:val="pt-BR"/>
        </w:rPr>
        <w:t>Estabelece a obrigatoriedade de Elaboração de estudo de Impacto de Vizinhança (EIV)</w:t>
      </w:r>
      <w:r>
        <w:rPr>
          <w:rFonts w:cs="Times New Roman" w:ascii="Times New Roman" w:hAnsi="Times New Roman"/>
          <w:i/>
          <w:caps/>
          <w:sz w:val="26"/>
          <w:szCs w:val="26"/>
          <w:lang w:val="pt-BR"/>
        </w:rPr>
        <w:t>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aps/>
          <w:sz w:val="26"/>
          <w:szCs w:val="26"/>
          <w:lang w:val="pt-BR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ocalização e funcionamento, construção, reforma com ampliação de área acima de 20% (vinte por cento) da área total construída existente ou alteração de uso de atividades e empreendimentos constantes do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Quadro 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bjeto do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Anexo I</w:t>
      </w:r>
      <w:r>
        <w:rPr>
          <w:rFonts w:cs="Times New Roman" w:ascii="Times New Roman" w:hAnsi="Times New Roman"/>
          <w:sz w:val="26"/>
          <w:szCs w:val="26"/>
          <w:lang w:val="pt-BR"/>
        </w:rPr>
        <w:t>, que passa a fazer parte integrante da presente lei, dependerão da elaboração de Estudo de Impacto de Vizinhança – EIV – para obter os seguintes documentos: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 alvará de aprovação de projeto e licença para edificar, nos casos de construção ou reforma com ampliação de área acima de 20% (vinte por cento) da área total construída existente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lvará de licença, nos casos de mudança de uso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lvará de legalização de obras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arta de habitação, no caso de edificação residencial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</w:t>
      </w:r>
      <w:r>
        <w:rPr>
          <w:rFonts w:cs="Times New Roman" w:ascii="Times New Roman" w:hAnsi="Times New Roman"/>
          <w:sz w:val="26"/>
          <w:szCs w:val="26"/>
          <w:lang w:val="pt-BR"/>
        </w:rPr>
        <w:t>- carta de ocupação, nos casos de edificações com uso não residencial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lvará de localização, licença e funcionamento, para o início de atividades não residenciais.  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 Para fins de enquadramento deverá ser considerada a área total construída – ATC – do conjunto de prédios ou instalações do mesmo órgão, instituições ou empresas abrangidos em um círculo com raio de 500 m (quinhentos metros)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xcetuam-se da exigência do parágrafo anterior os hospitais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e universidades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- </w:t>
      </w:r>
      <w:r>
        <w:rPr>
          <w:rFonts w:cs="Times New Roman" w:ascii="Times New Roman" w:hAnsi="Times New Roman"/>
          <w:sz w:val="26"/>
          <w:szCs w:val="26"/>
          <w:lang w:val="pt-BR"/>
        </w:rPr>
        <w:t>Para a emissão das licenças mencionadas no artigo anterior, as atividades ou empreendimentos discriminados no Quadro 1 objeto do Anexo I estarão sujeitos à prévia obtenção dos seguintes documentos: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Certidão de Diretrizes para o Estudo de Impacto de Vizinhança – CDEIV: </w:t>
      </w:r>
      <w:r>
        <w:rPr>
          <w:rFonts w:cs="Times New Roman" w:ascii="Times New Roman" w:hAnsi="Times New Roman"/>
          <w:sz w:val="26"/>
          <w:szCs w:val="26"/>
          <w:lang w:val="pt-BR"/>
        </w:rPr>
        <w:t>na fase anterior ao de planejamento do empreendimento ou atividade, aprovando a localização e contendo os requisitos básicos a serem considerados no projeto arquitetônico e no Estudo de Impacto de Vizinhança – EIV, a cargo do empreendedor, observada ainda a legislação municipal, estadual e federal pertinente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 Parecer Técnico de Análise de Estudo de Impacto de Vizinhança - PTEIV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cedido após a apresentação pelo empreendedor, análise e aprovação do Estudo de Impacto de Vizinhança – EIV –, conforme as exigências contidas na Certidão de Diretrizes – CDEIV, contendo as medidas mitigadoras a serem adotadas pelo empreendedor para minimizar o impacto de vizinhança. 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 Parecer Técnico de Mitigação de Impacto de Vizinhança - PTMIV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er exarado após as medições e a verificação da adoção das medidas mitigadoras.</w:t>
      </w:r>
    </w:p>
    <w:p>
      <w:pPr>
        <w:pStyle w:val="Normal"/>
        <w:spacing w:before="240" w:after="12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 Certidão de Diretrizes para o Estudo de Impacto de Vizinhança – CDEIV – deverá ser precedida </w:t>
      </w:r>
      <w:r>
        <w:rPr>
          <w:rFonts w:cs="Times New Roman" w:ascii="Times New Roman" w:hAnsi="Times New Roman"/>
          <w:sz w:val="26"/>
          <w:szCs w:val="26"/>
          <w:lang w:val="pt-BR"/>
        </w:rPr>
        <w:t>da apresentação, pelo empreendedor quando necessário, do Estudo de Impacto Ambiental – EIA - e do respectivo Relatório de Impacto Ambiental – RIMA -, bem como da análise e aprovação deles pelo órgão municipal competente, nos casos previstos na legislação específica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 certidão mencionada no “caput” deste artigo será expedida pela Secretaria Municipal de Planejamento;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3º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Em caso de obras de construção, reforma com ampliação de área construída, implantação ou de alteração de uso para atividades ou empreendimentos geradores de </w:t>
      </w:r>
      <w:r>
        <w:rPr>
          <w:rFonts w:cs="Times New Roman" w:ascii="Times New Roman" w:hAnsi="Times New Roman"/>
          <w:sz w:val="26"/>
          <w:szCs w:val="26"/>
          <w:lang w:val="pt-BR"/>
        </w:rPr>
        <w:t>impacto de vizinhança, a expedição da CDEIV e a emissão do PTEIV deverão preceder a análise do projeto arquitetônico, e conseqüentemente, à emissão do Alvará de Aprovação de Projeto e da Licença de Edificar – ou documentos que os substituírem, pelo órgão municipal competente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4º - </w:t>
      </w:r>
      <w:r>
        <w:rPr>
          <w:rFonts w:cs="Times New Roman" w:ascii="Times New Roman" w:hAnsi="Times New Roman"/>
          <w:sz w:val="26"/>
          <w:szCs w:val="26"/>
          <w:lang w:val="pt-BR"/>
        </w:rPr>
        <w:t>No caso previsto no parágrafo anterior, a emissão do PTMIV deverá preceder a outorga da Carta de Habitação ou Carta de Ocupação – ou documentos que os substituírem, pelo órgão municipal competente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5º – </w:t>
      </w:r>
      <w:r>
        <w:rPr>
          <w:rFonts w:cs="Times New Roman" w:ascii="Times New Roman" w:hAnsi="Times New Roman"/>
          <w:sz w:val="26"/>
          <w:szCs w:val="26"/>
          <w:lang w:val="pt-BR"/>
        </w:rPr>
        <w:t>Iniciada a ocupação ou a operação do empreendimento ou atividade de impacto, qualquer nova alteração de uso ou reforma com ampliação de área construída acima de 20% (vinte por cento) da área total construída existente estará sujeita ao início de novo processo de licenciamento, no qual será analisado o conjunto das instalações da empresa, instituição ou empreendimento no mesmo bairro ou entorno.</w:t>
      </w:r>
    </w:p>
    <w:p>
      <w:pPr>
        <w:pStyle w:val="Normal"/>
        <w:spacing w:before="240" w:after="120"/>
        <w:ind w:firstLine="539"/>
        <w:jc w:val="both"/>
        <w:rPr>
          <w:rFonts w:ascii="Arial Narrow" w:hAnsi="Arial Narrow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6º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xcetuam-se das exigências quanto às reformas com ampliação de área acima de 20% (vinte por cento) da área total construída as instituições filantrópicas, assim enquadradas pela legislação específica. 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- </w:t>
      </w:r>
      <w:r>
        <w:rPr>
          <w:rFonts w:cs="Times New Roman" w:ascii="Times New Roman" w:hAnsi="Times New Roman"/>
          <w:sz w:val="26"/>
          <w:szCs w:val="26"/>
          <w:lang w:val="pt-BR"/>
        </w:rPr>
        <w:t>Ficam estabelecidos os seguintes prazos para a decisão sobre a concessão das licenças definidas no artigo anterior: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Para a Certidão de Diretrizes para o Estudo de Impacto de Vizinhança — CDEIV: 30 (trinta) dias, contados a partir do protocolo do pedido;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o Parecer Técnico de Análise do Estudo de Impacto de Vizinhança — PTEIV: 60 (sessenta) dias, contados a partir da juntada do processo e EIV pelo interessado, desde que devidamente instruído;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o Parecer Técnico de Mitigação de Impacto de Vizinhança — PTMIV: 60 (sessenta) dias, contados a partir do protocolo do pedido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Estudo de Impacto de Vizinhança – EIV deverá contemplar os efeitos positivos e negativos do empreendimento ou atividade quanto à qualidade de vida da população residente na área e suas proximidades, incluindo a análise dos quesitos constantes do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Quadro 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objeto do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Anexo 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que passa a  fazer parte integrante desta Lei. 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– </w:t>
      </w:r>
      <w:r>
        <w:rPr>
          <w:rFonts w:cs="Times New Roman" w:ascii="Times New Roman" w:hAnsi="Times New Roman"/>
          <w:sz w:val="26"/>
          <w:szCs w:val="26"/>
          <w:lang w:val="pt-BR"/>
        </w:rPr>
        <w:t>Os aspectos mencionados no “caput” deste artigo deverão ser analisados observando-se um raio de abrangência de 2 km (dois quilômetros)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- </w:t>
      </w:r>
      <w:r>
        <w:rPr>
          <w:rFonts w:cs="Times New Roman" w:ascii="Times New Roman" w:hAnsi="Times New Roman"/>
          <w:sz w:val="26"/>
          <w:szCs w:val="26"/>
          <w:lang w:val="pt-BR"/>
        </w:rPr>
        <w:t>Na elaboração do estudo mencionado no “caput” deste artigo, deverá ser considerado o efeito conjunto de prédios ou instalações da mesma empresa ou instituição, existentes em um raio de 500 m (quinhentos metros)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3º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xcetuam-se da exigência do parágrafo anterior os hospitais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e universidades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4º - </w:t>
      </w:r>
      <w:r>
        <w:rPr>
          <w:rFonts w:cs="Times New Roman" w:ascii="Times New Roman" w:hAnsi="Times New Roman"/>
          <w:sz w:val="26"/>
          <w:szCs w:val="26"/>
          <w:lang w:val="pt-BR"/>
        </w:rPr>
        <w:t>Deverá ser realizada audiência pública antes da decisão sobre o projeto, se houver solicitação, na forma da lei, por parte dos moradores da área afetada ou suas associações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5º - </w:t>
      </w:r>
      <w:r>
        <w:rPr>
          <w:rFonts w:cs="Times New Roman" w:ascii="Times New Roman" w:hAnsi="Times New Roman"/>
          <w:sz w:val="26"/>
          <w:szCs w:val="26"/>
          <w:lang w:val="pt-BR"/>
        </w:rPr>
        <w:t>Dar-se-á publicidade aos documentos integrantes do EIV, que ficarão disponíveis para consulta, no órgão competente do Poder Público Municipal, por qualquer interessado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s requerimentos de expedição das licenças previstas no artigo 2º, desta Lei, deverão ser instruídos com os documentos relacionados no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Anexo III</w:t>
      </w:r>
      <w:r>
        <w:rPr>
          <w:rFonts w:cs="Times New Roman" w:ascii="Times New Roman" w:hAnsi="Times New Roman"/>
          <w:sz w:val="26"/>
          <w:szCs w:val="26"/>
          <w:lang w:val="pt-BR"/>
        </w:rPr>
        <w:t>, que passa a fazer parte integrante desta Lei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6º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emissão de pareceres técnicos contrários à aprovação do Estudo de Impacto de Vizinhança - EIV não gera direito à indenização de qualquer espécie. 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 - </w:t>
      </w:r>
      <w:r>
        <w:rPr>
          <w:rFonts w:cs="Times New Roman" w:ascii="Times New Roman" w:hAnsi="Times New Roman"/>
          <w:sz w:val="26"/>
          <w:szCs w:val="26"/>
          <w:lang w:val="pt-BR"/>
        </w:rPr>
        <w:t>Os custos referentes à elaboração de projetos, planos e do Estudo de Impacto de Vizinhança, exigidos nesta Lei, correrão exclusivamente por conta do requerente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7º - </w:t>
      </w:r>
      <w:r>
        <w:rPr>
          <w:rFonts w:cs="Times New Roman" w:ascii="Times New Roman" w:hAnsi="Times New Roman"/>
          <w:sz w:val="26"/>
          <w:szCs w:val="26"/>
          <w:lang w:val="pt-BR"/>
        </w:rPr>
        <w:t>Fica criada a Comissão Municipal de Análise de Impacto de Vizinhança – COMAIV – com a seguinte composição, a ser coordenada pelo primeiro membro: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Planejamento – SEPLAN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m representante do Departamento de Obras Particulares – DEOP- da Secretaria de Obras e Serviços Públicos -SEOSP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m representante da Secretaria Municipal de Economia e Finanças - SEFIN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m representante da Companhia de Engenharia de Tráfego – CET-Santos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Meio Ambiente – SEMAM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Vigilância Sanitária da Secretaria Municipal de Saúde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– </w:t>
      </w:r>
      <w:r>
        <w:rPr>
          <w:rFonts w:cs="Times New Roman" w:ascii="Times New Roman" w:hAnsi="Times New Roman"/>
          <w:sz w:val="26"/>
          <w:szCs w:val="26"/>
          <w:lang w:val="pt-BR"/>
        </w:rPr>
        <w:t>Cada um dos representantes titulares terá um representante suplente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– </w:t>
      </w:r>
      <w:r>
        <w:rPr>
          <w:rFonts w:cs="Times New Roman" w:ascii="Times New Roman" w:hAnsi="Times New Roman"/>
          <w:sz w:val="26"/>
          <w:szCs w:val="26"/>
          <w:lang w:val="pt-BR"/>
        </w:rPr>
        <w:t>Os representantes serão nomeados pelo Prefeito Municipal por decreto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 8º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 atribuição da COMAIV será analisar  e expedir os documentos previstos nos incisos II e III do artigo 2°, analisando a documentação necessária descrita no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Anexo 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ta Lei e baseando-se em relatórios específicos previamente elaborados por cada um dos membros que a compõem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– </w:t>
      </w:r>
      <w:r>
        <w:rPr>
          <w:rFonts w:cs="Times New Roman" w:ascii="Times New Roman" w:hAnsi="Times New Roman"/>
          <w:sz w:val="26"/>
          <w:szCs w:val="26"/>
          <w:lang w:val="pt-BR"/>
        </w:rPr>
        <w:t>Caso necessário, a COMAIV poderá solicitar esclarecimentos adicionais dos interessados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ecretaria Executiva da COMAIV será exercida pelo representante do inciso II do artigo anterior, com as seguintes atribuições: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ontrole da tramitação de processos relativos à matéria tratada na presente lei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istribuição das cópias de EIV e respectivo projeto arquitetônico para cada um dos membros da COMAIV a fim de subsidiar a emissão dos respectivos relatórios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ontrole de prazos para a emissão dos documentos;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9º - </w:t>
      </w:r>
      <w:r>
        <w:rPr>
          <w:rFonts w:cs="Times New Roman" w:ascii="Times New Roman" w:hAnsi="Times New Roman"/>
          <w:sz w:val="26"/>
          <w:szCs w:val="26"/>
          <w:lang w:val="pt-BR"/>
        </w:rPr>
        <w:t>As instalações destinadas a mitigar o impacto de vizinhança deverão ser, obrigatoriamente, utilizadas para a finalidade para a qual forem destinadas no projeto arquitetônico aprovado, sendo vedado o desvio de destino ou usuário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0 – </w:t>
      </w:r>
      <w:r>
        <w:rPr>
          <w:rFonts w:cs="Times New Roman" w:ascii="Times New Roman" w:hAnsi="Times New Roman"/>
          <w:sz w:val="26"/>
          <w:szCs w:val="26"/>
          <w:lang w:val="pt-BR"/>
        </w:rPr>
        <w:t>É vedada a conservação de obras realizadas em desacordo com as disposições desta Lei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1 - </w:t>
      </w:r>
      <w:r>
        <w:rPr>
          <w:rFonts w:cs="Times New Roman" w:ascii="Times New Roman" w:hAnsi="Times New Roman"/>
          <w:sz w:val="26"/>
          <w:szCs w:val="26"/>
          <w:lang w:val="pt-BR"/>
        </w:rPr>
        <w:t>A fiscalização das atividades ou empreendimentos geradores de impacto de vizinhança será realizada pelos órgãos competentes da Prefeitura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2 - </w:t>
      </w:r>
      <w:r>
        <w:rPr>
          <w:rFonts w:cs="Times New Roman" w:ascii="Times New Roman" w:hAnsi="Times New Roman"/>
          <w:sz w:val="26"/>
          <w:szCs w:val="26"/>
          <w:lang w:val="pt-BR"/>
        </w:rPr>
        <w:t>No caso de descumprimento do disposto nesta Lei, deverão ser adotadas as seguintes providências administrativas, impondo-se ao infrator às penalidades adiante discriminadas: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ntimação, com prazo de até 15 (quinze) dias para atendimento;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mposição de auto de infração e multa no valor de R$ 5.000,00 (cinco mil reais), em caso de não comprimento da intimação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uspensão do Alvará de Localização e Funcionamento da atividade ou empreendimento gerador de impacto de vizinhança, em caso de desatendimento superior a 60 (sessenta) dias contados da data da aplicação da multa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V – </w:t>
      </w:r>
      <w:r>
        <w:rPr>
          <w:rFonts w:cs="Times New Roman" w:ascii="Times New Roman" w:hAnsi="Times New Roman"/>
          <w:sz w:val="26"/>
          <w:szCs w:val="26"/>
          <w:lang w:val="pt-BR"/>
        </w:rPr>
        <w:t>cassação do Alvará de Localização e Funcionamento da atividade ou empreendimento gerador de impacto de vizinhança, se não cumprida a intimação no prazo de 60 (sessenta) dias contados da aplicação da suspensão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– </w:t>
      </w:r>
      <w:r>
        <w:rPr>
          <w:rFonts w:cs="Times New Roman" w:ascii="Times New Roman" w:hAnsi="Times New Roman"/>
          <w:sz w:val="26"/>
          <w:szCs w:val="26"/>
          <w:lang w:val="pt-BR"/>
        </w:rPr>
        <w:t>A intimação será publicada na imprensa oficial do município, caso haja recusa em assiná-la ou se o responsável não for localizado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– O infrator terá o prazo de 30 (trinta) dias, a partir da data da lavratura do auto de infração, para apresentar defesa, por meio de requerimento devidamente protocolado, endereçado à COMAIV.</w:t>
      </w:r>
    </w:p>
    <w:p>
      <w:pPr>
        <w:pStyle w:val="Normal"/>
        <w:spacing w:before="24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3º </w:t>
      </w:r>
      <w:r>
        <w:rPr>
          <w:rFonts w:cs="Times New Roman" w:ascii="Times New Roman" w:hAnsi="Times New Roman"/>
          <w:sz w:val="26"/>
          <w:szCs w:val="26"/>
          <w:lang w:val="pt-BR"/>
        </w:rPr>
        <w:t>– Das decisões da COMAIV caberá recurso ao Secretário Municipal de Planejamento, a ser impetrado no prazo máximo de 15 (quinze) dias após a publicação da respectiva decisão na imprensa oficial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3 –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 COMAIV providenciará os seguintes relatórios: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– resumido, contendo a lista dos processos analisados, com periodicidade mensal, a ser publicado na imprensa oficial; 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– detalhado, contendo os dados dos processos analisados, com periodicidade anual, a ser encaminhado ao Conselho Municipal de Desenvolvimento Urbano – CMDU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4 – </w:t>
      </w:r>
      <w:r>
        <w:rPr>
          <w:rFonts w:cs="Times New Roman" w:ascii="Times New Roman" w:hAnsi="Times New Roman"/>
          <w:sz w:val="26"/>
          <w:szCs w:val="26"/>
          <w:lang w:val="pt-BR"/>
        </w:rPr>
        <w:t>O Executivo regulamentará, no prazo de 180 (cento e oitenta) dias a presente Lei, estabelecendo os parâmetros necessários às análises definidas no Anexo II desta Le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5 -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e publicação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fldChar w:fldCharType="begin"/>
    </w:r>
    <w:r>
      <w:rPr>
        <w:lang w:val="pt-BR"/>
      </w:rPr>
      <w:instrText xml:space="preserve"> DATE \@"d\/M\/yyyy" </w:instrText>
    </w:r>
    <w:r>
      <w:rPr>
        <w:lang w:val="pt-BR"/>
      </w:rPr>
      <w:fldChar w:fldCharType="separate"/>
    </w:r>
    <w:r>
      <w:rPr>
        <w:lang w:val="pt-BR"/>
      </w:rPr>
      <w:t>30/7/2026</w:t>
    </w:r>
    <w:r>
      <w:rPr>
        <w:lang w:val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8:00Z</dcterms:created>
  <dc:creator>Joao Paulo Tavares Papa</dc:creator>
  <dc:description/>
  <dc:language>en-US</dc:language>
  <cp:lastModifiedBy>Gladis</cp:lastModifiedBy>
  <cp:lastPrinted>2006-11-17T09:25:00Z</cp:lastPrinted>
  <dcterms:modified xsi:type="dcterms:W3CDTF">2006-11-17T12:28:00Z</dcterms:modified>
  <cp:revision>2</cp:revision>
  <dc:subject/>
  <dc:title>Minuta – 9/7/02</dc:title>
</cp:coreProperties>
</file>