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850"/>
        <w:gridCol w:w="1873"/>
      </w:tblGrid>
      <w:tr>
        <w:trPr/>
        <w:tc>
          <w:tcPr>
            <w:tcW w:w="978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object w:dxaOrig="1041" w:dyaOrig="13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1pt;height:39.15pt" filled="f" o:ole="">
                  <v:imagedata r:id="rId3" o:title=""/>
                </v:shape>
                <o:OLEObject Type="Embed" ProgID="" ShapeID="ole_rId2" DrawAspect="Content" ObjectID="_1397040914" r:id="rId2"/>
              </w:object>
            </w:r>
          </w:p>
        </w:tc>
        <w:tc>
          <w:tcPr>
            <w:tcW w:w="68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feitura do Município de São Pa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retaria Municipal do Verde e do Meio Ambiente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Conselho Municipal do Meio Ambiente e Desenvolvimento Sustentável – CADES</w:t>
            </w:r>
          </w:p>
          <w:p>
            <w:pPr>
              <w:pStyle w:val="Normal"/>
              <w:jc w:val="center"/>
              <w:rPr>
                <w:rFonts w:ascii="Technical" w:hAnsi="Technical" w:cs="Technical"/>
                <w:spacing w:val="-4"/>
                <w:sz w:val="22"/>
                <w:szCs w:val="20"/>
              </w:rPr>
            </w:pPr>
            <w:r>
              <w:rPr>
                <w:rFonts w:cs="Technical" w:ascii="Technical" w:hAnsi="Technical"/>
                <w:spacing w:val="-4"/>
                <w:sz w:val="22"/>
                <w:szCs w:val="20"/>
              </w:rPr>
            </w:r>
          </w:p>
        </w:tc>
        <w:tc>
          <w:tcPr>
            <w:tcW w:w="18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7061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ind w:left="-709" w:hanging="0"/>
        <w:rPr/>
      </w:pPr>
      <w:r>
        <w:rPr/>
      </w:r>
    </w:p>
    <w:p>
      <w:pPr>
        <w:pStyle w:val="Header"/>
        <w:ind w:left="-709" w:hanging="0"/>
        <w:rPr/>
      </w:pPr>
      <w:r>
        <w:rPr/>
      </w:r>
    </w:p>
    <w:p>
      <w:pPr>
        <w:pStyle w:val="Header"/>
        <w:ind w:left="-709" w:hanging="0"/>
        <w:rPr/>
      </w:pPr>
      <w:r>
        <w:rPr/>
      </w:r>
    </w:p>
    <w:p>
      <w:pPr>
        <w:pStyle w:val="Normal"/>
        <w:tabs>
          <w:tab w:val="clear" w:pos="708"/>
          <w:tab w:val="right" w:pos="8838" w:leader="none"/>
        </w:tabs>
        <w:ind w:right="-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nº 107 /CADES/2005, de 27 de dezembro de 2005.</w:t>
      </w:r>
    </w:p>
    <w:p>
      <w:pPr>
        <w:pStyle w:val="Normal"/>
        <w:tabs>
          <w:tab w:val="clear" w:pos="708"/>
          <w:tab w:val="right" w:pos="8838" w:leader="none"/>
        </w:tabs>
        <w:ind w:left="-709" w:right="-284" w:hanging="0"/>
        <w:jc w:val="both"/>
        <w:rPr>
          <w:rFonts w:ascii="Technical" w:hAnsi="Technical" w:cs="Technical"/>
          <w:b/>
          <w:b/>
          <w:sz w:val="16"/>
        </w:rPr>
      </w:pPr>
      <w:r>
        <w:rPr>
          <w:rFonts w:cs="Technical" w:ascii="Technical" w:hAnsi="Technical"/>
          <w:b/>
          <w:sz w:val="16"/>
        </w:rPr>
      </w:r>
    </w:p>
    <w:p>
      <w:pPr>
        <w:pStyle w:val="Normal"/>
        <w:tabs>
          <w:tab w:val="clear" w:pos="708"/>
          <w:tab w:val="right" w:pos="8838" w:leader="none"/>
        </w:tabs>
        <w:ind w:left="-709" w:right="-284" w:hanging="0"/>
        <w:jc w:val="both"/>
        <w:rPr>
          <w:rFonts w:ascii="Technical" w:hAnsi="Technical" w:cs="Technical"/>
          <w:sz w:val="16"/>
        </w:rPr>
      </w:pPr>
      <w:r>
        <w:rPr>
          <w:rFonts w:cs="Technical" w:ascii="Technical" w:hAnsi="Technical"/>
          <w:sz w:val="16"/>
        </w:rPr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208"/>
        <w:ind w:left="3828" w:right="-284" w:hanging="0"/>
        <w:rPr>
          <w:color w:val="000000"/>
          <w:sz w:val="22"/>
        </w:rPr>
      </w:pPr>
      <w:r>
        <w:rPr>
          <w:color w:val="000000"/>
          <w:sz w:val="22"/>
        </w:rPr>
        <w:t>Dispõe sobre a aprovação da Minuta de Decreto que Regulamenta o Impacto de Vizinhança.</w:t>
      </w:r>
    </w:p>
    <w:p>
      <w:pPr>
        <w:pStyle w:val="Normal"/>
        <w:tabs>
          <w:tab w:val="clear" w:pos="708"/>
          <w:tab w:val="right" w:pos="8838" w:leader="none"/>
        </w:tabs>
        <w:ind w:left="-709" w:right="-284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Corpodetexto2"/>
        <w:tabs>
          <w:tab w:val="clear" w:pos="708"/>
          <w:tab w:val="right" w:pos="8838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 Conselho Municipal do Meio Ambiente e Desenvolvimento Sustentável - CADES, usando das atribuições e competências que lhe são conferidas por Lei, </w:t>
      </w:r>
    </w:p>
    <w:p>
      <w:pPr>
        <w:pStyle w:val="P5"/>
        <w:widowControl/>
        <w:tabs>
          <w:tab w:val="clear" w:pos="720"/>
          <w:tab w:val="right" w:pos="8838" w:leader="none"/>
        </w:tabs>
        <w:spacing w:lineRule="auto" w:line="240" w:before="0" w:after="60"/>
        <w:ind w:left="-709" w:hanging="0"/>
        <w:rPr>
          <w:rFonts w:ascii="Technical" w:hAnsi="Technical" w:cs="Technical"/>
          <w:b/>
          <w:b/>
          <w:sz w:val="8"/>
        </w:rPr>
      </w:pPr>
      <w:r>
        <w:rPr>
          <w:rFonts w:cs="Technical" w:ascii="Technical" w:hAnsi="Technical"/>
          <w:b/>
          <w:sz w:val="8"/>
        </w:rPr>
      </w:r>
    </w:p>
    <w:p>
      <w:pPr>
        <w:pStyle w:val="TextBody"/>
        <w:tabs>
          <w:tab w:val="clear" w:pos="708"/>
          <w:tab w:val="right" w:pos="8838" w:leader="none"/>
        </w:tabs>
        <w:spacing w:lineRule="auto" w:line="360" w:before="0" w:after="120"/>
        <w:jc w:val="left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R E S O L V E:</w:t>
      </w:r>
    </w:p>
    <w:p>
      <w:pPr>
        <w:pStyle w:val="P5"/>
        <w:widowControl/>
        <w:tabs>
          <w:tab w:val="clear" w:pos="720"/>
          <w:tab w:val="right" w:pos="8838" w:leader="none"/>
        </w:tabs>
        <w:spacing w:lineRule="auto" w:line="240" w:before="0" w:after="60"/>
        <w:ind w:left="-709" w:hanging="0"/>
        <w:rPr>
          <w:rFonts w:ascii="Technical" w:hAnsi="Technical" w:cs="Technical"/>
          <w:b/>
          <w:b/>
          <w:sz w:val="8"/>
          <w:szCs w:val="24"/>
        </w:rPr>
      </w:pPr>
      <w:r>
        <w:rPr>
          <w:rFonts w:cs="Technical" w:ascii="Technical" w:hAnsi="Technical"/>
          <w:b/>
          <w:sz w:val="8"/>
          <w:szCs w:val="24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Aprovar, durante as 20ª e 21ª Reuniões Plenárias Extraordinárias, realizadas nos dias 15 e 19 de dezembro de 2005, a Minuta de Decreto que Regulamenta o Impacto de Vizinhança no Município de São Paulo, anexa a esta Resolução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Resolução entra em vigor na data de sua publicação.</w:t>
      </w:r>
    </w:p>
    <w:p>
      <w:pPr>
        <w:pStyle w:val="Normal"/>
        <w:tabs>
          <w:tab w:val="clear" w:pos="708"/>
          <w:tab w:val="right" w:pos="8838" w:leader="none"/>
        </w:tabs>
        <w:ind w:left="-709" w:right="-284" w:hanging="0"/>
        <w:jc w:val="both"/>
        <w:rPr>
          <w:rFonts w:ascii="Technical" w:hAnsi="Technical" w:cs="Technical"/>
          <w:sz w:val="22"/>
          <w:szCs w:val="22"/>
        </w:rPr>
      </w:pPr>
      <w:r>
        <w:rPr>
          <w:rFonts w:cs="Technical" w:ascii="Technical" w:hAnsi="Technical"/>
          <w:sz w:val="22"/>
          <w:szCs w:val="22"/>
        </w:rPr>
      </w:r>
    </w:p>
    <w:p>
      <w:pPr>
        <w:pStyle w:val="Heading2"/>
        <w:tabs>
          <w:tab w:val="clear" w:pos="708"/>
          <w:tab w:val="right" w:pos="8838" w:leader="none"/>
        </w:tabs>
        <w:ind w:left="-709" w:hanging="0"/>
        <w:jc w:val="center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EDUARDO JORGE MARTINS ALVES SOBRINHO</w:t>
      </w:r>
    </w:p>
    <w:p>
      <w:pPr>
        <w:pStyle w:val="Normal"/>
        <w:tabs>
          <w:tab w:val="clear" w:pos="708"/>
          <w:tab w:val="right" w:pos="8838" w:leader="none"/>
        </w:tabs>
        <w:spacing w:lineRule="auto" w:line="208"/>
        <w:ind w:left="-709" w:right="-28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esidente do Conselho Municipal do Meio Ambiente</w:t>
      </w:r>
    </w:p>
    <w:p>
      <w:pPr>
        <w:pStyle w:val="Normal"/>
        <w:tabs>
          <w:tab w:val="clear" w:pos="708"/>
          <w:tab w:val="right" w:pos="8838" w:leader="none"/>
        </w:tabs>
        <w:spacing w:lineRule="auto" w:line="208"/>
        <w:ind w:left="-709" w:right="-28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 Desenvolvimento Sustentável - CADES</w:t>
      </w:r>
    </w:p>
    <w:p>
      <w:pPr>
        <w:pStyle w:val="Normal"/>
        <w:tabs>
          <w:tab w:val="clear" w:pos="708"/>
          <w:tab w:val="right" w:pos="8838" w:leader="none"/>
        </w:tabs>
        <w:ind w:left="-709" w:right="-284" w:hanging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tabs>
          <w:tab w:val="clear" w:pos="708"/>
          <w:tab w:val="right" w:pos="8838" w:leader="none"/>
        </w:tabs>
        <w:ind w:left="-709" w:right="-5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38" w:leader="none"/>
        </w:tabs>
        <w:spacing w:before="0" w:after="120"/>
        <w:ind w:right="-51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Conselheiros Presentes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AUÃ RODRIGUES DOS SANT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IZ CESAR BETARELLO DE ALMEIDA CAMPOS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SSANDRO MENDES RIBEI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 CLARA JUNQUEIRA MELLO BRANDÃO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RÉ LUIS GONÇALVES PIN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 DA CONCEIÇÃO DOS SANTOS MELO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MAL ABDON SALOMÃO RAMEH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 LÚCIA TANABE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LOS FERREIRA DE AGUIAR JUNIO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RANDA MARTINELLI MAGNOLI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UDIO FERNANDO FAGUNDES CASSA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WTON FIORI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ITOR MARZAGÃO TOMMASIN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IZIA TOMASINI S. COELHO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ANI LUCIA LEM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DRO LUIZ DE CASTRO ALGODOAL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ÃO PAULO PANTALEÃ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NA FÁTIMA DE MATOS FERNANDES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RGE JAMAL AYAD BAD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GIO ROGÉRIO CESARIO COSTA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URINDO MARTINS JUNQUEIRA FILH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ONE CELESTE LEÃO</w:t>
            </w:r>
          </w:p>
        </w:tc>
      </w:tr>
    </w:tbl>
    <w:p>
      <w:pPr>
        <w:pStyle w:val="Normal"/>
        <w:tabs>
          <w:tab w:val="clear" w:pos="708"/>
          <w:tab w:val="right" w:pos="8838" w:leader="none"/>
        </w:tabs>
        <w:ind w:left="-709" w:right="-5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38" w:leader="none"/>
        </w:tabs>
        <w:ind w:right="-5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ordenadora Geral:</w:t>
      </w:r>
    </w:p>
    <w:p>
      <w:pPr>
        <w:pStyle w:val="Normal"/>
        <w:tabs>
          <w:tab w:val="clear" w:pos="708"/>
          <w:tab w:val="right" w:pos="8838" w:leader="none"/>
        </w:tabs>
        <w:ind w:right="-284" w:hanging="0"/>
        <w:rPr>
          <w:rFonts w:ascii="Tahoma" w:hAnsi="Tahoma" w:cs="Tahoma"/>
          <w:b/>
          <w:b/>
          <w:sz w:val="4"/>
          <w:szCs w:val="22"/>
        </w:rPr>
      </w:pPr>
      <w:r>
        <w:rPr>
          <w:rFonts w:cs="Tahoma" w:ascii="Tahoma" w:hAnsi="Tahoma"/>
          <w:b/>
          <w:sz w:val="4"/>
          <w:szCs w:val="22"/>
        </w:rPr>
      </w:r>
    </w:p>
    <w:p>
      <w:pPr>
        <w:pStyle w:val="Normal"/>
        <w:tabs>
          <w:tab w:val="clear" w:pos="708"/>
          <w:tab w:val="right" w:pos="8838" w:leader="none"/>
        </w:tabs>
        <w:ind w:right="-3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RA LÚCIA VIEIRA CENEVIVA</w:t>
      </w:r>
    </w:p>
    <w:p>
      <w:pPr>
        <w:pStyle w:val="Normal"/>
        <w:tabs>
          <w:tab w:val="clear" w:pos="708"/>
          <w:tab w:val="right" w:pos="8838" w:leader="none"/>
        </w:tabs>
        <w:ind w:right="-3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8838" w:leader="none"/>
        </w:tabs>
        <w:ind w:right="-3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8838" w:leader="none"/>
        </w:tabs>
        <w:ind w:right="-3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8838" w:leader="none"/>
        </w:tabs>
        <w:ind w:right="-3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8838" w:leader="none"/>
        </w:tabs>
        <w:ind w:right="-3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8838" w:leader="none"/>
        </w:tabs>
        <w:ind w:right="-3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8838" w:leader="none"/>
        </w:tabs>
        <w:ind w:right="-3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8838" w:leader="none"/>
        </w:tabs>
        <w:ind w:right="-392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hd w:fill="CCCCCC" w:val="clear"/>
        <w:tabs>
          <w:tab w:val="clear" w:pos="708"/>
          <w:tab w:val="right" w:pos="8838" w:leader="none"/>
        </w:tabs>
        <w:ind w:right="-284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hd w:fill="CCCCCC" w:val="clear"/>
        <w:tabs>
          <w:tab w:val="clear" w:pos="708"/>
          <w:tab w:val="right" w:pos="8838" w:leader="none"/>
        </w:tabs>
        <w:ind w:right="-284" w:hanging="0"/>
        <w:jc w:val="center"/>
        <w:rPr/>
      </w:pPr>
      <w:r>
        <w:rPr>
          <w:rFonts w:cs="Verdana" w:ascii="Verdana" w:hAnsi="Verdana"/>
          <w:b/>
          <w:iCs/>
          <w:sz w:val="22"/>
          <w:szCs w:val="22"/>
        </w:rPr>
        <w:t xml:space="preserve">Anexo da </w:t>
      </w:r>
      <w:r>
        <w:rPr>
          <w:rFonts w:cs="Arial" w:ascii="Verdana" w:hAnsi="Verdana"/>
          <w:b/>
          <w:sz w:val="22"/>
          <w:szCs w:val="22"/>
        </w:rPr>
        <w:t>Resolução nº 107 /CADES/2005, de 27 de dezembro de 2005.</w:t>
      </w:r>
    </w:p>
    <w:p>
      <w:pPr>
        <w:pStyle w:val="Normal"/>
        <w:shd w:fill="CCCCCC" w:val="clear"/>
        <w:tabs>
          <w:tab w:val="clear" w:pos="708"/>
          <w:tab w:val="right" w:pos="8838" w:leader="none"/>
        </w:tabs>
        <w:ind w:right="-284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rPr>
          <w:rFonts w:ascii="Verdana" w:hAnsi="Verdana" w:cs="Arial"/>
          <w:b w:val="false"/>
          <w:b w:val="false"/>
          <w:iCs w:val="false"/>
          <w:sz w:val="36"/>
          <w:szCs w:val="36"/>
        </w:rPr>
      </w:pPr>
      <w:r>
        <w:rPr>
          <w:rFonts w:cs="Arial" w:ascii="Verdana" w:hAnsi="Verdana"/>
          <w:b w:val="false"/>
          <w:iCs w:val="false"/>
          <w:sz w:val="36"/>
          <w:szCs w:val="36"/>
        </w:rPr>
      </w:r>
    </w:p>
    <w:p>
      <w:pPr>
        <w:pStyle w:val="Heading2"/>
        <w:pBdr>
          <w:bottom w:val="single" w:sz="4" w:space="1" w:color="000000"/>
        </w:pBdr>
        <w:rPr>
          <w:iCs w:val="false"/>
          <w:sz w:val="36"/>
          <w:szCs w:val="36"/>
        </w:rPr>
      </w:pPr>
      <w:r>
        <w:rPr>
          <w:iCs w:val="false"/>
          <w:sz w:val="36"/>
          <w:szCs w:val="36"/>
        </w:rPr>
        <w:t>Impacto de Vizinhança</w:t>
      </w:r>
    </w:p>
    <w:p>
      <w:pPr>
        <w:pStyle w:val="Heading2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mallCaps/>
          <w:sz w:val="32"/>
          <w:szCs w:val="32"/>
        </w:rPr>
        <w:t>Minuta de Decreto Regulamentador</w:t>
      </w:r>
    </w:p>
    <w:p>
      <w:pPr>
        <w:pStyle w:val="TextBody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disposto nos artigos 157 e 161 da Lei nº. 13 885, de 25 de agosto de 2004 que enquadrou os empreendimentos geradores de impacto de vizinhança na categoria de usos não residenciais especiais ou incômodos – nR3 e definiu procedimentos preliminares para análise de seus projetos;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Decretos nº 34 713, de 30 de novembro de 1994 e 36 613, de 06 de dezembro de 1996 que dispõem sobre o Relatório de Impacto de Vizinhança – RIVI devem ser adequados às disposições da nova Lei de Uso do Solo;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s diretrizes definidas no artigo 257 da Lei nº. 13 430, de 13 de setembro de 2002 e, ainda,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disposto no artigo 159 da Lei Orgânica do Município de São Paulo e no Estatuto da Cidade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As atividades ou empreendimentos classificados como geradores de impacto de vizinhança ficam sujeitos à apresentação de Estudo de Impacto de Vizinhança e seu respectivo Relatório de Impacto de Vizinhança (EIVI/RIVI) nos termos deste Decreto, devendo ser avaliados e aprovados pela Secretaria Municipal do Verde e Meio Ambiente, previamente à emissão das licenças ou alvarás de construção, reforma ou funcionament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2º </w:t>
      </w:r>
      <w:r>
        <w:rPr>
          <w:rFonts w:cs="Arial" w:ascii="Arial" w:hAnsi="Arial"/>
          <w:sz w:val="22"/>
          <w:szCs w:val="22"/>
        </w:rPr>
        <w:t>- Para fins deste decreto, atividades ou empreendimentos geradores de impacto de vizinhança são aqueles que, pelo porte ou natureza, possam causar impactos ambientais relativos à sobrecarga na capacidade de atendimento da infra-estrutura urbana e viária, bem como, relativos à deterioração das condições de qualidade de vida do entorn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3º </w:t>
      </w:r>
      <w:r>
        <w:rPr>
          <w:rFonts w:cs="Arial" w:ascii="Arial" w:hAnsi="Arial"/>
          <w:sz w:val="22"/>
          <w:szCs w:val="22"/>
        </w:rPr>
        <w:t>- São classificados como geradores de impacto de vizinhança as atividades ou empreendimentos que se enquadrarem em qualquer uma das seguintes situações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Uso Residencial – R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endimentos residenciais que apresentem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de Terreno igual ou superior a 15 000 (quinze mil)m², 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Construída Total igual ou superior a 40 000 (quarenta mil)m², 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que 100 (cem) unidades residenciais, 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de 200 (duzentas) vagas de estacionament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Usos Não Residenciais – nR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endimentos não residenciais constituídos por uma ou mais atividades que apresentem Área Construída Total igual ou superior a 40 000 (quarenta mil)m², o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atividades não residenciais nR enquadradas como Pólos Geradores de Tráfego, segundo o Quadro nº. 02, anexo ao Decreto nº. 45 817, de 4 de abril de 2005, o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seguintes atividades enquadradas na Categoria de Uso nR 3 – Usos Especiais, segundo o Quadro nº 02, anexo ao Decreto nº 45 817, de 4 de abril de 2005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 aérea militar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 de treinamento militar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de pista para treinamento de combate contra incêndio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de controle de zoonose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de políci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telefônic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ando de batalhão de policiament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po de bombeiro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io de centro regional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cia de políci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ósito com área construída computável superior a 7500 (sete mil e quinhentos)m²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ósito ou postos de revenda de explosivos, inclusive fogos de artifício ou estampido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órum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iponto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éi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al rodoviário interurbano de transporte de cargas ou passageiros com área de terreno inferior a 10 000( dez mil )m²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a ou estação de transbordo de inert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os Industriais – Indústrias com Área Construída Total igual ou superior a 10 000 (dez mil)m²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Serão considerados, ainda, como geradores de impacto de vizinhança os empreendimentos constituídos por usos residenciais e não residenciais, cuja somatória das Áreas Construídas Totais seja igual ou superior a 40 000 (quarenta mil) m²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1º - Caberá à Comissão de Análise Integrada de Projetos de Edificações e de Parcelamento de Solo – CAIEPS, ouvida a SVMA, dirimir dúvidas bem como decidir quanto à exigibilidade do EIVI/RIVI para situações não previstas neste artig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2º - Os empreendimentos previstos no “caput” deste artigo com projetos modificativos ou de reforma com aumento de área estarão sujeitos à apresentação do EIVI/RIVI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4º </w:t>
      </w:r>
      <w:r>
        <w:rPr>
          <w:rFonts w:cs="Arial" w:ascii="Arial" w:hAnsi="Arial"/>
          <w:sz w:val="22"/>
          <w:szCs w:val="22"/>
        </w:rPr>
        <w:t>- O interessado em implantar atividades ou empreendimentos classificados como geradores de impacto de vizinhança deverá solicitar, inicialmente, diretrizes de projeto à CTLU que, além de fixar eventuais exigências adicionais conforme estabelece o Artigo 18 do Decreto nº. 45 817, de 04 de abril de 2005, poderá, também, complementar o Termo de Referência constante do Anexo I, nos termos do disposto no Parágrafo 1º do Artigo 7º deste Decreto, para subsidiar a elaboração do EIVI/RIVI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1º - Para a solicitação de diretrizes de projeto referidas no “caput” deste artigo serão exigidos os seguintes documentos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120"/>
        <w:ind w:left="362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de Matrícula no Cartório de Registro de Imóveis - CR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12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tamento plani-altimétrico do terreno (de acordo com o Decreto nº. 32 329/92 - item 3.A.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12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vantamento da vegetação arbórea nos termos estabelecidos pela SVM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12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ização da atividade pretendida (incluindo dados sobre população fixa e flutuante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12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de implantação e volumetria em escala adequada ao entendimento (recuos, vagas, acessos, coeficiente de aproveitamento, taxa de ocupação, gabarito, localização, movimento de terra. etc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12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do fotográfico (do local e do entorno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2º – Após a análise prévia, a CAIEPS encaminhará a manifestação à Câmara Técnica de Legislação Urbanística – CTLU que emitirá parecer contendo as exigências a serem atendidas pelo interessado na elaboração do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5º </w:t>
      </w:r>
      <w:r>
        <w:rPr>
          <w:rFonts w:cs="Arial" w:ascii="Arial" w:hAnsi="Arial"/>
          <w:sz w:val="22"/>
          <w:szCs w:val="22"/>
        </w:rPr>
        <w:t>– De posse das diretrizes, o interessado elaborará o projeto, bem como o EIVI/RIVI e os apresentará à CAIEPS, dando início ao processo de aprovação do projeto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1º - A CAIEPS receberá o projeto e, após verificar, através do representante da SVMA, quanto à adequação do estudo ao Termo de Referência estabelecido no Anexo I deste Decreto, encaminhará o EIVI/RIVI para a Secretaria Municipal do Verde e Meio Ambiente - SVMA para avaliação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2º - A SVMA aprovará ou rejeitará o EIVI/RIVI após apreciação e pronunciamento da Câmara Técnica do RIVI do Conselho Municipal do Meio Ambiente e Desenvolvimento Sustentável – CADES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6º </w:t>
      </w:r>
      <w:r>
        <w:rPr>
          <w:rFonts w:cs="Arial" w:ascii="Arial" w:hAnsi="Arial"/>
          <w:sz w:val="22"/>
          <w:szCs w:val="22"/>
        </w:rPr>
        <w:t>- O EIVI/RIVI deverá ser elaborado de forma a contemplar os efeitos positivos e negativos da atividade ou empreendimento quanto à qualidade de vida da população residente na área e suas proximidades incluindo a análise, dentre outras, das seguintes questõe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62" w:hanging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nsamento populaciona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62" w:hanging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amentos urbanos e comunitário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62" w:hanging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e ocupação do sol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62" w:hanging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ização imobiliár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62" w:hanging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ção de tráfego e demanda por transporte públic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62" w:hanging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ilação e iluminaçã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62" w:hanging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sagem urbana e patrimônio natural e cultura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62" w:hanging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ção das medidas mitigadoras e/ou compensatórias dos impactos negativos, bem como daquelas intensificadoras dos impactos positivos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7º </w:t>
      </w:r>
      <w:r>
        <w:rPr>
          <w:rFonts w:cs="Arial" w:ascii="Arial" w:hAnsi="Arial"/>
          <w:sz w:val="22"/>
          <w:szCs w:val="22"/>
        </w:rPr>
        <w:t xml:space="preserve">- Contemplando as questões relacionadas no artigo anterior, o EIVI/RIVI deverá ser elaborado de acordo com o Termo de Referência constante do Anexo I, integrante do presente Decreto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1º - O Termo de Referência referido no “caput” deste artigo é genérico, devendo ser complementado, quando necessário, conforme as especificidades da atividade ou do empreendimento ou da região onde se localiza o empreendiment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2° - O Relatório de Impacto de Vizinhança  - RIVI refletirá as conclusões do Estudo de Impacto de Vizinhança – EIVI, podendo ser consolidado num único document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3º - O EIVI/RIVI deverá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 apresentado em 3 via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 elaborado por equipe multidisciplinar, composta por membros devidamente credenciados, que se responsabilizará pelas informações, resultados e conclusões apresentadas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8º </w:t>
      </w:r>
      <w:r>
        <w:rPr>
          <w:rFonts w:cs="Arial" w:ascii="Arial" w:hAnsi="Arial"/>
          <w:sz w:val="22"/>
          <w:szCs w:val="22"/>
        </w:rPr>
        <w:t>- A SVMA, através do CADES, deverá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 publicidade do EIVI/RIVI através de publicação no Diário Oficial da Cidade de São Paulo e na página oficial da PMSP na Internet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r que o empreendedor, às suas expensas, publique em um jornal de grande circulação, regional ou local, na forma de nota de edital, informando que apresentou EIVI/RIVI para análise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ilizar o EIVI/RIVI para consulta pública no órgão municipal competente, por qualquer interessado, devendo o empreendedor fornecer cópia gratuita do Relatório de Impacto de Vizinhança – RIVI quando solicitado por moradores da área afetada ou suas associaçõe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 o empreendedor que deverá realizar, às suas expensas, Audiências Públicas, sempre que solicitadas pelos moradores da área afetada ou suas associações e desde que a solicitação ocorra num prazo máximo de 30 dias a partir da publicidade do EIV/RIV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, mensalmente, aos membros do CADES, os processos em tramitação na SVMA relativos a este decreto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 – Para efeito da solicitação de Audiência Pública conforme o disposto na alínea d do “caput” deste artigo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nde-se como área afetada, a área em torno do empreendimento abrangendo uma faixa envoltória de 500 (quinhentos)m, ou aquela definida no EIVI/RIVI como Área de Influênc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deverá ser feita por abaixo assinado, contendo, no mínimo, 50 (cinqüenta) assinaturas de moradores da área afetada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9° </w:t>
      </w:r>
      <w:r>
        <w:rPr>
          <w:rFonts w:cs="Arial" w:ascii="Arial" w:hAnsi="Arial"/>
          <w:sz w:val="22"/>
          <w:szCs w:val="22"/>
        </w:rPr>
        <w:t>- Uma vez solicitada a realização de Audiência Pública, o CADES dever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er convocação com antecedência mínima de 20 (vinte) d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publicidade sobre a mesma através de publicação no Diário Oficial da Cidade de São Paulo e na página oficial da PMSP na Intern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r que o empreendedor, às suas expensas, publique em um jornal de grande circulação, regional ou local, na forma de nota de edital sobre a realização da mesm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iar os solicitantes da Audiência Pública comunicando sobre a sua realização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0 </w:t>
      </w:r>
      <w:r>
        <w:rPr>
          <w:rFonts w:cs="Arial" w:ascii="Arial" w:hAnsi="Arial"/>
          <w:sz w:val="22"/>
          <w:szCs w:val="22"/>
        </w:rPr>
        <w:t>- A SVMA terá prazo de 60 dias para análise técnica do EIVI/RIVI contados a partir do seu recebimento, durante o qual poderá solicitar esclarecimentos e complementação de informações ao empreendedor quando necessário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- O prazo para a análise técnica referido no “caput” deste artigo será suspenso quando houver solicitação de esclarecimentos e/ou complementação até que a mesma seja devidamente atendida no prazo de 30 dias, findo o qual, o projeto será indeferido, salvo quando for julgado pertinente eventual pedido de prorrogação do prazo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1 </w:t>
      </w:r>
      <w:r>
        <w:rPr>
          <w:rFonts w:cs="Arial" w:ascii="Arial" w:hAnsi="Arial"/>
          <w:sz w:val="22"/>
          <w:szCs w:val="22"/>
        </w:rPr>
        <w:t>- A análise técnica deverá ser consolidada em Parecer Técnico conclusivo, estabelecendo, quando couber, exigências ou condicionantes que deverão constar do Alvará de Aprovação/Execução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2 </w:t>
      </w:r>
      <w:r>
        <w:rPr>
          <w:rFonts w:cs="Arial" w:ascii="Arial" w:hAnsi="Arial"/>
          <w:sz w:val="22"/>
          <w:szCs w:val="22"/>
        </w:rPr>
        <w:t>- O empreendedor, público ou privado, arcará com as despesas relativas 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ção do EIVI/RIVI e fornecimento de, no mínimo, 3 (três) exemplares (o máximo  será definido conforme a necessidade) e de versão digital dos documento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ção de esclarecimentos e complementação de informações, solicitados no decorrer da análise técnica do EIVI/RIV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ção das exigências resultantes da avaliação do EIVI/RIV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ção de audiências pública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ços de transcrição da gravação da Audiência Pública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 xml:space="preserve">Artigo 13 </w:t>
      </w:r>
      <w:r>
        <w:rPr>
          <w:rFonts w:cs="Arial" w:ascii="Arial" w:hAnsi="Arial"/>
          <w:spacing w:val="-4"/>
          <w:sz w:val="22"/>
          <w:szCs w:val="22"/>
        </w:rPr>
        <w:t>- Não se aplica aos casos de projetos com análise de EIVI/RIVI, a possibilidade de início de execução de obra ou edificação antes de sua aprovação com base no item 4.2.3 da Seção 4.2 do Capítulo 4 do Código de Obras e Edificações – Lei nº. 11 228, de 25 de junho de 1992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4 </w:t>
      </w:r>
      <w:r>
        <w:rPr>
          <w:rFonts w:cs="Arial" w:ascii="Arial" w:hAnsi="Arial"/>
          <w:sz w:val="22"/>
          <w:szCs w:val="22"/>
        </w:rPr>
        <w:t>- Este decreto entrará em vigor na data de sua publicação, revogadas as disposições em contrário, em especial os Decretos n° 37 713, de 30 de novembro de 1994 e 36 613, de 06 de dezembro de 1996.</w:t>
      </w:r>
      <w:r>
        <w:br w:type="page"/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Termo de Referência para elaboração de EIVI/RIV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aracterização da atividade e/ou empreendimento</w:t>
      </w:r>
      <w:r>
        <w:rPr>
          <w:rFonts w:cs="Arial" w:ascii="Arial" w:hAnsi="Arial"/>
          <w:sz w:val="22"/>
          <w:szCs w:val="22"/>
        </w:rPr>
        <w:t>, incluin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12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empreendedor ou o responsável pelo empreendimen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do proje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76" w:hanging="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276" w:hanging="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das atividades previst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276" w:hanging="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s construídas, dimensões, volumet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276" w:hanging="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ficiente de aproveit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276" w:hanging="7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xa de ocupa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276" w:hanging="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a de permeabilida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276" w:hanging="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o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276" w:hanging="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ari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276" w:hanging="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ção, et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s durante a ob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dade e destino do entulho/movimento de ter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ções quanto à previsão de produção de fumaça, poeira, ruído, vibração, campo eletromagnétic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tamento da vegetação de porte arbóreo existente no terreno, conforme diretrizes estabelecidas pela SVM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Parecer da CTLU com as diretrizes de implantação do empreend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Definição da </w:t>
      </w:r>
      <w:r>
        <w:rPr>
          <w:rFonts w:cs="Arial" w:ascii="Arial" w:hAnsi="Arial"/>
          <w:i/>
          <w:iCs/>
          <w:spacing w:val="-2"/>
          <w:sz w:val="22"/>
          <w:szCs w:val="22"/>
        </w:rPr>
        <w:t>Área de Influência</w:t>
      </w:r>
      <w:r>
        <w:rPr>
          <w:rFonts w:cs="Arial" w:ascii="Arial" w:hAnsi="Arial"/>
          <w:spacing w:val="-2"/>
          <w:sz w:val="22"/>
          <w:szCs w:val="22"/>
        </w:rPr>
        <w:t xml:space="preserve"> que compreende a área geográfica a ser afetada pelo impacto. As áreas de influência podem ser diferentes conforme o aspecto analisado: tráfego de veículos, circulação de pedestres, valorização/desvalorização imobiliária, uso do solo, etc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120"/>
        <w:ind w:left="362" w:hanging="181"/>
        <w:jc w:val="both"/>
        <w:rPr/>
      </w:pPr>
      <w:r>
        <w:rPr>
          <w:rFonts w:cs="Arial" w:ascii="Arial" w:hAnsi="Arial"/>
          <w:sz w:val="22"/>
          <w:szCs w:val="22"/>
        </w:rPr>
        <w:t xml:space="preserve">Apresentação da </w:t>
      </w:r>
      <w:r>
        <w:rPr>
          <w:rFonts w:cs="Arial" w:ascii="Arial" w:hAnsi="Arial"/>
          <w:i/>
          <w:iCs/>
          <w:sz w:val="22"/>
          <w:szCs w:val="22"/>
        </w:rPr>
        <w:t>Situação Atual</w:t>
      </w:r>
      <w:r>
        <w:rPr>
          <w:rFonts w:cs="Arial" w:ascii="Arial" w:hAnsi="Arial"/>
          <w:sz w:val="22"/>
          <w:szCs w:val="22"/>
        </w:rPr>
        <w:t xml:space="preserve"> dos elementos contidos na área de influência estabelecida no item anterior, contemplando os seguintes aspecto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vantamento Plani-altimétric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ização do meio físico, especialmente a drenagem superficial e subterrâne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ização da população a ser afeta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e ocupação do sol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viário e transporte coletiv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áfego de veículos e circulação de pedestr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-estrutura urbana: redes de água, esgoto, energia elétrica, telefone, água pluvi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amentos urbanos e comunitári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ização imobiliár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sagem urba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olação e ventilaçã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ção de Uso e Ocupação do sol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s tombados (nos três níveis de govern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horamentos públicos em execução ou aprovados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120"/>
        <w:ind w:left="362" w:hanging="181"/>
        <w:jc w:val="both"/>
        <w:rPr/>
      </w:pPr>
      <w:r>
        <w:rPr>
          <w:rFonts w:cs="Arial" w:ascii="Arial" w:hAnsi="Arial"/>
          <w:sz w:val="22"/>
          <w:szCs w:val="22"/>
        </w:rPr>
        <w:t xml:space="preserve">Análise dos impactos ambientais na vizinhança </w:t>
      </w:r>
      <w:r>
        <w:rPr>
          <w:rFonts w:cs="Arial" w:ascii="Arial" w:hAnsi="Arial"/>
          <w:i/>
          <w:iCs/>
          <w:sz w:val="22"/>
          <w:szCs w:val="22"/>
        </w:rPr>
        <w:t>através da identificação e interpretação da importância dos prováveis impactos positivos e negativos</w:t>
      </w:r>
      <w:r>
        <w:rPr>
          <w:rFonts w:cs="Arial" w:ascii="Arial" w:hAnsi="Arial"/>
          <w:sz w:val="22"/>
          <w:szCs w:val="22"/>
        </w:rPr>
        <w:t>, em todos os aspectos levantados na situação atu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120"/>
        <w:ind w:left="362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ção das medidas mitigadoras e/ou compensatórias tanto para a fase de construção/implantação, quanto para a fase de funcionamento/operação da atividad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120"/>
        <w:ind w:left="362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ção de programa de monitoramento dos impactos e da implantação de medidas mitigadoras e/ou compensatóri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120"/>
        <w:ind w:left="362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a Equipe de profissionais responsáveis pelas informações (nome, formação e respectivos registros profissionais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120"/>
        <w:ind w:left="362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sponsáveis pela elaboração do EIVI/RIVI poderão incluir outros aspectos não relacionados neste Termo de Referência sempre que forem considerados relevantes para a análise do EIVI/RIV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echnic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.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lowerLetter"/>
      <w:lvlText w:val="c.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c.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lowerLetter"/>
      <w:lvlText w:val="%2."/>
      <w:lvlJc w:val="left"/>
      <w:pPr>
        <w:tabs>
          <w:tab w:val="num" w:pos="1608"/>
        </w:tabs>
        <w:ind w:left="1608" w:hanging="360"/>
      </w:pPr>
    </w:lvl>
    <w:lvl w:ilvl="2">
      <w:start w:val="1"/>
      <w:numFmt w:val="lowerRoman"/>
      <w:lvlText w:val="%3."/>
      <w:lvlJc w:val="right"/>
      <w:pPr>
        <w:tabs>
          <w:tab w:val="num" w:pos="2328"/>
        </w:tabs>
        <w:ind w:left="2328" w:hanging="180"/>
      </w:p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jc w:val="both"/>
    </w:pPr>
    <w:rPr>
      <w:rFonts w:ascii="Arial" w:hAnsi="Arial" w:cs="Arial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true"/>
      <w:spacing w:lineRule="atLeast" w:line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07:00Z</dcterms:created>
  <dc:creator>d599168</dc:creator>
  <dc:description/>
  <dc:language>en-US</dc:language>
  <cp:lastModifiedBy>Gladis</cp:lastModifiedBy>
  <cp:lastPrinted>2006-11-13T14:02:00Z</cp:lastPrinted>
  <dcterms:modified xsi:type="dcterms:W3CDTF">2006-11-13T19:07:00Z</dcterms:modified>
  <cp:revision>2</cp:revision>
  <dc:subject/>
  <dc:title>Minuta de Decreto RI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7875286</vt:r8>
  </property>
  <property fmtid="{D5CDD505-2E9C-101B-9397-08002B2CF9AE}" pid="3" name="_AuthorEmail">
    <vt:lpwstr>IvanyU@PREFEITURA.SP.GOV.BR</vt:lpwstr>
  </property>
  <property fmtid="{D5CDD505-2E9C-101B-9397-08002B2CF9AE}" pid="4" name="_AuthorEmailDisplayName">
    <vt:lpwstr>Ivany Hatuko Ueta</vt:lpwstr>
  </property>
  <property fmtid="{D5CDD505-2E9C-101B-9397-08002B2CF9AE}" pid="5" name="_EmailSubject">
    <vt:lpwstr>EIV</vt:lpwstr>
  </property>
  <property fmtid="{D5CDD505-2E9C-101B-9397-08002B2CF9AE}" pid="6" name="_PreviousAdHocReviewCycleID">
    <vt:r8>1815874512</vt:r8>
  </property>
</Properties>
</file>