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18"/>
        </w:rPr>
      </w:pPr>
      <w:r>
        <w:rPr>
          <w:rStyle w:val="Titulo21"/>
          <w:sz w:val="18"/>
        </w:rPr>
        <w:t>CAPÍTULO III</w:t>
      </w:r>
    </w:p>
    <w:p>
      <w:pPr>
        <w:pStyle w:val="Normal"/>
        <w:rPr>
          <w:sz w:val="18"/>
        </w:rPr>
      </w:pPr>
      <w:r>
        <w:rPr>
          <w:rStyle w:val="Titulo31"/>
          <w:sz w:val="18"/>
        </w:rPr>
        <w:t>Seção XIV - Dos relatórios de impacto ambiental e de vizinhança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3"/>
        </w:rPr>
        <w:t>Art. 256</w:t>
      </w:r>
      <w:r>
        <w:rPr>
          <w:rFonts w:cs="Verdana" w:ascii="Verdana" w:hAnsi="Verdana"/>
          <w:color w:val="000000"/>
          <w:sz w:val="18"/>
          <w:szCs w:val="13"/>
        </w:rPr>
        <w:t xml:space="preserve"> - A localização, construção, instalação, ampliação, modificação e operação de empreendimentos e atividades, utilizadoras de recursos ambientais, considerados efetiva ou potencialmente poluidores, bem como os empreendimentos e atividades capazes, sob qualquer forma, de causar significativa degradação ambiental, de acordo com a Resolução CONAMA nº 001/86 ou legislação que venha a sucedê-la, dependerão de prévio licenciamento do órgão ambiental municipal competente, nos termos da Lei n° 6.938, de 31 de agosto de 1981, que dispõe sobre a Política Nacional do Meio Ambiente, sem prejuízo de outras licenças legalmente exigíveis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3"/>
        </w:rPr>
        <w:t>§ 1°</w:t>
      </w:r>
      <w:r>
        <w:rPr>
          <w:rFonts w:cs="Verdana" w:ascii="Verdana" w:hAnsi="Verdana"/>
          <w:color w:val="000000"/>
          <w:sz w:val="18"/>
          <w:szCs w:val="13"/>
        </w:rPr>
        <w:t xml:space="preserve"> - A Licença Ambiental para empreendimentos ou atividades consideradas efetiva ou potencialmente causadoras de significativa degradação do meio, será emitida somente após a avaliação do prévio Estudo de Impacto Ambiental e respectivo Relatório de Impacto sobre o Meio Ambiente (EIA/RIMA)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3"/>
        </w:rPr>
        <w:t>§ 2°</w:t>
      </w:r>
      <w:r>
        <w:rPr>
          <w:rFonts w:cs="Verdana" w:ascii="Verdana" w:hAnsi="Verdana"/>
          <w:color w:val="000000"/>
          <w:sz w:val="18"/>
          <w:szCs w:val="13"/>
        </w:rPr>
        <w:t xml:space="preserve"> - Para os empreendimentos ou atividades cujos impactos ambientais, efetivos ou potenciais, tenham caráter menos abrangente, o órgão ambiental municipal competente, nos termos das Resoluções do Conselho Nacional do Meio Ambiente - CONAMA, que dispõe sobre os procedimentos e critérios para o licenciamento ambiental, definirá: </w:t>
        <w:br/>
        <w:t xml:space="preserve">I - os empreendimentos e atividades, públicos e privados, referidos neste parágrafo; </w:t>
        <w:br/>
        <w:t xml:space="preserve">II - os estudos ambientais pertinentes; </w:t>
        <w:br/>
        <w:t xml:space="preserve">III - os procedimentos do processo de licenciamento ambiental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3"/>
        </w:rPr>
        <w:t>§ 3°</w:t>
      </w:r>
      <w:r>
        <w:rPr>
          <w:rFonts w:cs="Verdana" w:ascii="Verdana" w:hAnsi="Verdana"/>
          <w:color w:val="000000"/>
          <w:sz w:val="18"/>
          <w:szCs w:val="13"/>
        </w:rPr>
        <w:t xml:space="preserve"> - O estudo a ser apresentado para a solicitação da Licença Ambiental deverá contemplar, entre outros, os seguintes itens: </w:t>
        <w:br/>
        <w:t xml:space="preserve">I - diagnóstico ambiental da área; </w:t>
        <w:br/>
        <w:t>II - descrição da ação proposta e suas alternativas;</w:t>
        <w:br/>
        <w:t xml:space="preserve">III - identificação, análise e previsão dos impactos significativos, positivos e negativos;  </w:t>
        <w:br/>
        <w:t xml:space="preserve">IV - definição das medidas mitigadoras dos impactos negativos, bem como daquelas intensificadoras dos impactos positivos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3"/>
        </w:rPr>
        <w:t>§ 4º</w:t>
      </w:r>
      <w:r>
        <w:rPr>
          <w:rFonts w:cs="Verdana" w:ascii="Verdana" w:hAnsi="Verdana"/>
          <w:color w:val="000000"/>
          <w:sz w:val="18"/>
          <w:szCs w:val="13"/>
        </w:rPr>
        <w:t xml:space="preserve"> - Até a aprovação de lei que defina os empreendimentos e atividades sujeitos ao licenciamento ambiental, bem como os procedimentos e critérios aplicáveis, deverá ser adotada a Resolução nº 61/Conselho Municipal de Meio Ambiente e Desenvolvimento Sustentável - CADES, de 05 de outubro de 2001. 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3"/>
        </w:rPr>
        <w:t>Art. 257</w:t>
      </w:r>
      <w:r>
        <w:rPr>
          <w:rFonts w:cs="Verdana" w:ascii="Verdana" w:hAnsi="Verdana"/>
          <w:color w:val="000000"/>
          <w:sz w:val="18"/>
          <w:szCs w:val="13"/>
        </w:rPr>
        <w:t xml:space="preserve"> - Quando o impacto ambiental previsto corresponder, basicamente, a alterações das características urbanas do entorno, os empreendimentos ou atividades especificados em lei </w:t>
      </w:r>
      <w:r>
        <w:rPr>
          <w:rFonts w:cs="Verdana" w:ascii="Verdana" w:hAnsi="Verdana"/>
          <w:b/>
          <w:bCs/>
          <w:color w:val="000000"/>
          <w:sz w:val="18"/>
          <w:szCs w:val="13"/>
        </w:rPr>
        <w:t>municipal estarão dispensados da obtenção da Licença Ambiental referida no artigo anterior</w:t>
      </w:r>
      <w:r>
        <w:rPr>
          <w:rFonts w:cs="Verdana" w:ascii="Verdana" w:hAnsi="Verdana"/>
          <w:color w:val="000000"/>
          <w:sz w:val="18"/>
          <w:szCs w:val="13"/>
        </w:rPr>
        <w:t xml:space="preserve">, mas estarão sujeitas à avaliação do </w:t>
      </w:r>
      <w:r>
        <w:rPr>
          <w:rFonts w:cs="Verdana" w:ascii="Verdana" w:hAnsi="Verdana"/>
          <w:b/>
          <w:bCs/>
          <w:color w:val="000000"/>
          <w:sz w:val="18"/>
          <w:szCs w:val="13"/>
        </w:rPr>
        <w:t>Estudo de Impacto de Vizinhança</w:t>
      </w:r>
      <w:r>
        <w:rPr>
          <w:rFonts w:cs="Verdana" w:ascii="Verdana" w:hAnsi="Verdana"/>
          <w:color w:val="000000"/>
          <w:sz w:val="18"/>
          <w:szCs w:val="13"/>
        </w:rPr>
        <w:t xml:space="preserve"> e seu respectivo Relatório de Impacto de Vizinhança (EIVI/RIV) por parte do órgão ambiental municipal competente, previamente à emissão das licenças ou alvarás de construção, reforma ou funcionamento, conforme dispõem a Lei Orgânica do Município e o Estatuto da Cidade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3"/>
        </w:rPr>
        <w:t>§ 1°</w:t>
      </w:r>
      <w:r>
        <w:rPr>
          <w:rFonts w:cs="Verdana" w:ascii="Verdana" w:hAnsi="Verdana"/>
          <w:color w:val="000000"/>
          <w:sz w:val="18"/>
          <w:szCs w:val="13"/>
        </w:rPr>
        <w:t xml:space="preserve"> - Lei definirá os empreendimentos e atividades, públicos ou privados, referidos no -caput- deste artigo, bem como os parâmetros e os procedimentos a serem adotados para sua avaliação, conforme disposto no artigo 159 da Lei Orgânica do Município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3"/>
        </w:rPr>
        <w:t>§ 2°</w:t>
      </w:r>
      <w:r>
        <w:rPr>
          <w:rFonts w:cs="Verdana" w:ascii="Verdana" w:hAnsi="Verdana"/>
          <w:color w:val="000000"/>
          <w:sz w:val="18"/>
          <w:szCs w:val="13"/>
        </w:rPr>
        <w:t xml:space="preserve"> - O Estudo de Impacto de Vizinhança referido no -caput- deste artigo, deverá contemplar os efeitos positivos e negativos do empreendimento ou atividade quanto à qualidade de vida da população residente na área e suas proximidades, incluindo a análise, dentre outras, das seguintes questões: </w:t>
        <w:br/>
        <w:t xml:space="preserve">I - adensamento populacional; </w:t>
        <w:br/>
        <w:t>II - equipamentos urbanos e comunitários;</w:t>
        <w:br/>
        <w:t xml:space="preserve">III - uso e ocupação do solo; </w:t>
        <w:br/>
        <w:t xml:space="preserve">IV - valorização imobiliária; </w:t>
        <w:br/>
        <w:t xml:space="preserve">V - geração de tráfego e demanda por transporte público; </w:t>
        <w:br/>
        <w:t xml:space="preserve">VI - ventilação e iluminação; </w:t>
        <w:br/>
        <w:t xml:space="preserve">VII - paisagem urbana e patrimônio natural e cultural;  </w:t>
        <w:br/>
        <w:t xml:space="preserve">VIII - definição das medidas mitigadoras dos impactos negativos, bem como daquelas intensificadoras dos impactos positivos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3"/>
        </w:rPr>
        <w:t>§ 3º</w:t>
      </w:r>
      <w:r>
        <w:rPr>
          <w:rFonts w:cs="Verdana" w:ascii="Verdana" w:hAnsi="Verdana"/>
          <w:color w:val="000000"/>
          <w:sz w:val="18"/>
          <w:szCs w:val="13"/>
        </w:rPr>
        <w:t xml:space="preserve"> - Os empreendimentos sujeitos ao Estudo de Impacto Ambiental e respectivo Relatório de Impacto sobre o Meio Ambiente serão dispensados do Estudo de Impacto de Vizinhança e seu respectivo Relatório de Impacto de vizinhança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3"/>
        </w:rPr>
        <w:t>§ 4º</w:t>
      </w:r>
      <w:r>
        <w:rPr>
          <w:rFonts w:cs="Verdana" w:ascii="Verdana" w:hAnsi="Verdana"/>
          <w:color w:val="000000"/>
          <w:sz w:val="18"/>
          <w:szCs w:val="13"/>
        </w:rPr>
        <w:t xml:space="preserve"> - A elaboração do EIVI/RIV não substitui a elaboração do EIA/RIMA previsto no parágrafo 1º do artigo 256 desta lei. 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3"/>
        </w:rPr>
        <w:t>Art. 258</w:t>
      </w:r>
      <w:r>
        <w:rPr>
          <w:rFonts w:cs="Verdana" w:ascii="Verdana" w:hAnsi="Verdana"/>
          <w:color w:val="000000"/>
          <w:sz w:val="18"/>
          <w:szCs w:val="13"/>
        </w:rPr>
        <w:t xml:space="preserve"> - O Executivo, com base na análise dos estudos ambientais apresentados, poderá exigir do empreendedor, a execução, às suas expensas, das medidas atenuadoras e compensatórias relativas aos impactos decorrentes da implantação da atividade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3"/>
        </w:rPr>
        <w:t>Art. 259</w:t>
      </w:r>
      <w:r>
        <w:rPr>
          <w:rFonts w:cs="Verdana" w:ascii="Verdana" w:hAnsi="Verdana"/>
          <w:color w:val="000000"/>
          <w:sz w:val="18"/>
          <w:szCs w:val="13"/>
        </w:rPr>
        <w:t xml:space="preserve"> - Dar-se-á publicidade aos documentos integrantes dos estudos ambientais referidos no parágrafo 1° do artigo 256 e no artigo 257 desta lei, que ficarão disponíveis para consulta, no órgão municipal competente, por qualquer interessado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3"/>
        </w:rPr>
        <w:t>§ 1°</w:t>
      </w:r>
      <w:r>
        <w:rPr>
          <w:rFonts w:cs="Verdana" w:ascii="Verdana" w:hAnsi="Verdana"/>
          <w:color w:val="000000"/>
          <w:sz w:val="18"/>
          <w:szCs w:val="13"/>
        </w:rPr>
        <w:t xml:space="preserve"> - Cópia do Relatório de Impacto de Vizinhança - RIV será fornecida gratuitamente quando solicitada pelos moradores da área afetada ou suas associações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3"/>
        </w:rPr>
        <w:t>§ 2°</w:t>
      </w:r>
      <w:r>
        <w:rPr>
          <w:rFonts w:cs="Verdana" w:ascii="Verdana" w:hAnsi="Verdana"/>
          <w:color w:val="000000"/>
          <w:sz w:val="18"/>
          <w:szCs w:val="13"/>
        </w:rPr>
        <w:t xml:space="preserve"> - O órgão público responsável pelo exame do Relatório de Impacto de Vizinhança - RIV deverá realizar audiência pública, antes da decisão sobre o projeto, sempre que sugerida, na forma da lei, pelos moradores da área afetada ou suas associações.</w:t>
      </w:r>
    </w:p>
    <w:p>
      <w:pPr>
        <w:pStyle w:val="Normal"/>
        <w:rPr>
          <w:rFonts w:ascii="Verdana" w:hAnsi="Verdana" w:cs="Verdana"/>
          <w:color w:val="000000"/>
          <w:sz w:val="18"/>
          <w:szCs w:val="13"/>
        </w:rPr>
      </w:pPr>
      <w:r>
        <w:rPr>
          <w:rFonts w:cs="Verdana" w:ascii="Verdana" w:hAnsi="Verdana"/>
          <w:color w:val="000000"/>
          <w:sz w:val="18"/>
          <w:szCs w:val="13"/>
        </w:rPr>
      </w:r>
    </w:p>
    <w:sectPr>
      <w:footerReference w:type="default" r:id="rId2"/>
      <w:type w:val="nextPage"/>
      <w:pgSz w:w="12240" w:h="15840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0/7/2026</w:t>
    </w:r>
    <w:r>
      <w:rPr/>
      <w:fldChar w:fldCharType="end"/>
    </w:r>
    <w:r>
      <w:rPr/>
      <w:t xml:space="preserve">                              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3"/>
      <w:szCs w:val="13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34:00Z</dcterms:created>
  <dc:creator>Gladis</dc:creator>
  <dc:description/>
  <dc:language>en-US</dc:language>
  <cp:lastModifiedBy>Gladis</cp:lastModifiedBy>
  <cp:lastPrinted>2005-07-26T11:36:00Z</cp:lastPrinted>
  <dcterms:modified xsi:type="dcterms:W3CDTF">2005-07-26T14:38:00Z</dcterms:modified>
  <cp:revision>3</cp:revision>
  <dc:subject/>
  <dc:title>CAPÍTULO III</dc:title>
</cp:coreProperties>
</file>