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4009390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o/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sé Foga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aria do Planejamen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árcio Bins 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uradoria Geral do Municíp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João Batista Linck Figu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22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o/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sé Fogaç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aria do Planejamento Muni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árcio Bins E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uradoria Geral do Municíp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João Batista Linck Figu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eastAsia="Arial"/>
        </w:rPr>
        <w:t xml:space="preserve">  </w:t>
      </w:r>
      <w:r>
        <w:rPr>
          <w:sz w:val="72"/>
        </w:rPr>
        <w:t>REGULARIZAÇÃO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4009390" cy="332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61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 xml:space="preserve">LOTEAME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52"/>
        </w:rPr>
        <w:t>QUINTA DO POR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RADA AFONSO LOURENÇO MARIANTE, 56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L O M B A   D O   P I N H E I R 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ço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900" w:right="720" w:gutter="0" w:header="0" w:top="1079" w:footer="0" w:bottom="899"/>
      <w:pgNumType w:fmt="decimal"/>
      <w:cols w:num="2" w:equalWidth="false" w:sep="false">
        <w:col w:w="6300" w:space="144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5:00Z</dcterms:created>
  <dc:creator>Pegoraro</dc:creator>
  <dc:description/>
  <dc:language>en-US</dc:language>
  <cp:lastModifiedBy>Pegoraro</cp:lastModifiedBy>
  <dcterms:modified xsi:type="dcterms:W3CDTF">2009-03-23T13:57:00Z</dcterms:modified>
  <cp:revision>6</cp:revision>
  <dc:subject/>
  <dc:title/>
</cp:coreProperties>
</file>