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 início</w:t>
      </w:r>
    </w:p>
    <w:p>
      <w:pPr>
        <w:pStyle w:val="TextBody"/>
        <w:rPr>
          <w:sz w:val="20"/>
          <w:szCs w:val="20"/>
        </w:rPr>
      </w:pPr>
      <w:r>
        <w:rPr/>
        <w:t>O loteamento teve origem em 1988, pela venda de títulos sociais do Quinta do Portal Campestre Clube, na qual os compradores eram designados de sócio proprietário residente, e teriam direito a um a área privativa de cerca de 200,00 m².</w:t>
      </w:r>
    </w:p>
    <w:p>
      <w:pPr>
        <w:pStyle w:val="TextBody"/>
        <w:rPr/>
      </w:pPr>
      <w:r>
        <w:rPr/>
        <w:t>Pelo Levantamento Topográfico realizado em 2004, existem 1027 lotes, tendo a maioria 10 metros de frente por 20 metros de fundos, com alguns desmembrados em terrenos de 5,00 metros de frent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que é um loteamento irregular</w:t>
      </w:r>
    </w:p>
    <w:p>
      <w:pPr>
        <w:pStyle w:val="TextBody"/>
        <w:rPr/>
      </w:pPr>
      <w:r>
        <w:rPr/>
        <w:t>O proprietário da gleba comercializou os lotes sem passar pela aprovação no Município. Ser regular, com aprovação no Município, significa que o loteamento terá lotes, ruas, escola, praça creche, redes de água, esgoto e iluminação pública executadas pelo loteador, definidas de acordo com as normas. Além disso, esta gleba está em região que não é permitido dividir em lotes pequenos, definida pelo Plano Diretor como área com vocação para sítios, e que,  pelas características naturais deverá ter predominância à proteção a natureza. O fato de ser loteamento não aprovado, não pode ser levado a registro e assim cada proprietário do lote não tem a sua matrícula de propriedad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que está sendo proposto</w:t>
      </w:r>
    </w:p>
    <w:p>
      <w:pPr>
        <w:pStyle w:val="TextBody"/>
        <w:rPr/>
      </w:pPr>
      <w:r>
        <w:rPr/>
        <w:t>O Projeto da Lomba do Pinheiro, após realização do diagnóstico do meio natural e construído com a participação da comunidade da Lomba do Pinheiro e de diversos órgãos públicos, elaborou a lei de Operação Urbana Consorciada Lomba do Pinheiro a qual prevê para este loteamento a indicação de Área Especial de Interesse Social - AEI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que é AEIS </w:t>
      </w:r>
    </w:p>
    <w:p>
      <w:pPr>
        <w:pStyle w:val="TextBody"/>
        <w:rPr/>
      </w:pPr>
      <w:r>
        <w:rPr/>
        <w:t>A AEIS, também conhecida por Zona Especial de Interesse Social, está prevista no Estatuto da Cidade e no Plano Diretor de Porto  Alegre. É um instrumento jurídico e urbanístico que possibilita a regularização de situações de ocupação consolidadas e que são objeto de atuação do Municíp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que já foi feito</w:t>
      </w:r>
    </w:p>
    <w:p>
      <w:pPr>
        <w:pStyle w:val="TextBody"/>
        <w:rPr/>
      </w:pPr>
      <w:r>
        <w:rPr/>
        <w:t xml:space="preserve">O Loteamento Quinta do Portal conquistou no OP o levantamento topográfico, a creche e a rede de água e esgoto </w:t>
      </w:r>
    </w:p>
    <w:p>
      <w:pPr>
        <w:pStyle w:val="TextBody"/>
        <w:rPr/>
      </w:pPr>
      <w:r>
        <w:rPr/>
        <w:t>A partir do levantamento topográfico foi possível desenvolver um projeto urbanístico para a área, identificando os terrenos, as vias existentes e as projetadas para permitir a passagem de ônibus, além de definir a localização dos equipamentos públicos. Os terrenos que estão situados em área de risco não serão regularizados e estas pessoas deverão ser relocadas para área próxima.</w:t>
      </w:r>
    </w:p>
    <w:p>
      <w:pPr>
        <w:pStyle w:val="TextBody"/>
        <w:rPr/>
      </w:pPr>
      <w:r>
        <w:rPr/>
        <w:t>Ao mesmo tempo, o Município tornou pública a área da creche, para permitir a construção e as áreas das ruas. Isto permite que as ruas integrem o mapa da cidade e o fato de ter frente para logradouro público (rua), possibilita o ajuizamento das ações para reconhecimento da propriedade das pessoa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ais as medidas jurídicas a serem adotadas</w:t>
      </w:r>
    </w:p>
    <w:p>
      <w:pPr>
        <w:pStyle w:val="TextBody"/>
        <w:rPr/>
      </w:pPr>
      <w:r>
        <w:rPr/>
        <w:t>O reconhecimento do direito das pessoas se dá por pelo meio jurídico que, para serem utilizados, dependem da situação como está.</w:t>
      </w:r>
    </w:p>
    <w:p>
      <w:pPr>
        <w:pStyle w:val="TextBody"/>
        <w:rPr/>
      </w:pPr>
      <w:r>
        <w:rPr/>
        <w:t>Quando há contratos ou outro documento que comprove a compra do lote podemos usar o More Legal III, que é um provimento da Corregedoria Geral de Justiça, utilizado para regularização de loteamentos. Nas outras situações utilizamos a usucapião para fins de moradia, previsto na Constituição Federal e a  usucapião do Código Civil.</w:t>
      </w:r>
    </w:p>
    <w:p>
      <w:pPr>
        <w:pStyle w:val="TextBody"/>
        <w:rPr/>
      </w:pPr>
      <w:r>
        <w:rPr/>
        <w:t xml:space="preserve">No Quinta do Portal temos diversas situações: pessoas que compraram do loteador ou que compraram de outros e não tem mais documento,ocupação, etc. </w:t>
      </w:r>
    </w:p>
    <w:p>
      <w:pPr>
        <w:pStyle w:val="TextBody"/>
        <w:rPr/>
      </w:pPr>
      <w:r>
        <w:rPr/>
        <w:t>Para acelerar o processo judicial vamos trabalhar por quadras, e dependendo da situação (metragem dos terrenos, existência ou não de contratos), definiremos os instrumentos a serem utilizados.</w:t>
      </w:r>
    </w:p>
    <w:p>
      <w:pPr>
        <w:pStyle w:val="TextBody"/>
        <w:rPr/>
      </w:pPr>
      <w:r>
        <w:rPr/>
        <w:t>Para viabilizar o trabalho, faz-se necessário que cada morador seja identificado, fornecendo nome completo, CPF, identidade, documentos, etc e nos conte como passou a morar no local. Este trabalho também será feito por quadra.</w:t>
      </w:r>
    </w:p>
    <w:sectPr>
      <w:type w:val="nextPage"/>
      <w:pgSz w:orient="landscape" w:w="15840" w:h="12240"/>
      <w:pgMar w:left="540" w:right="540" w:gutter="0" w:header="0" w:top="719" w:footer="0" w:bottom="54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1:00Z</dcterms:created>
  <dc:creator>Pegoraro</dc:creator>
  <dc:description/>
  <dc:language>en-US</dc:language>
  <cp:lastModifiedBy>Pegoraro</cp:lastModifiedBy>
  <dcterms:modified xsi:type="dcterms:W3CDTF">2009-03-13T14:31:00Z</dcterms:modified>
  <cp:revision>9</cp:revision>
  <dc:subject/>
  <dc:title/>
</cp:coreProperties>
</file>