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both"/>
        <w:rPr>
          <w:b/>
          <w:b/>
          <w:bCs/>
        </w:rPr>
      </w:pPr>
      <w:r>
        <w:rPr>
          <w:b/>
          <w:bCs/>
        </w:rPr>
        <w:t>LEI COMPLEMENTAR Nº 695, DE 1º DE JUNHO DE 2012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Institui, no Município de Porto Alegre, o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Estudo de Impacto de Vizinhança (EIV)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O PREFEITO MUNICIPAL DE PORTO ALEGR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Faço saber que a Câmara Municipal aprovou e eu, no uso das atribuições que me confere o inciso II do artigo 94 da Lei Orgânica do Município, sanciono a seguinte Lei Complementar: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1º </w:t>
      </w:r>
      <w:r>
        <w:rPr/>
        <w:t xml:space="preserve">Fica instituído, no Município de Porto Alegre, o Estudo de Impacto de Vizinhança (EIV), com base nos arts. 36, 37 e 38 da Lei Federal nº10.257, de 10 de julho de 2001 – Estatuto da Cidade –, </w:t>
      </w:r>
      <w:r>
        <w:rPr>
          <w:color w:val="0000FF"/>
          <w:u w:val="single"/>
        </w:rPr>
        <w:t>e alterações posteriores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2º </w:t>
      </w:r>
      <w:r>
        <w:rPr>
          <w:color w:val="0000FF"/>
          <w:u w:val="single"/>
        </w:rPr>
        <w:t>O EIV consiste em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 – estudo prévio dos impactos relativos a aspectos urbanísticos, visando a subsidiar a aprovação de Estudo de Viabilidade Urbanística (EVU) de empreendimentos ou de atividades, públicos ou privados; e</w:t>
      </w:r>
    </w:p>
    <w:p>
      <w:pPr>
        <w:pStyle w:val="Normal"/>
        <w:autoSpaceDE w:val="false"/>
        <w:spacing w:lineRule="auto" w:line="360" w:before="240" w:after="120"/>
        <w:jc w:val="both"/>
        <w:rPr>
          <w:color w:val="0000FF"/>
          <w:u w:val="single"/>
        </w:rPr>
      </w:pPr>
      <w:r>
        <w:rPr>
          <w:color w:val="0000FF"/>
          <w:u w:val="single"/>
        </w:rPr>
        <w:t>II – instrumento de monitoramento da aplicação das normas gerais de ocupação do solo, previstas nos arts. 94 a 158 da Lei Complementar nº 434, de 1º de dezembro de 1999 – Plano Diretor de Desenvolvimento Urbano Ambiental (PDDUA) –, e alterações posteriores, bem como de aplicação dos instrumentos de política urbana previstos nessa Lei Complementar.</w:t>
      </w:r>
    </w:p>
    <w:p>
      <w:pPr>
        <w:pStyle w:val="Normal"/>
        <w:autoSpaceDE w:val="false"/>
        <w:spacing w:lineRule="auto" w:line="360" w:before="240" w:after="120"/>
        <w:jc w:val="both"/>
        <w:rPr>
          <w:color w:val="0000FF"/>
          <w:u w:val="single"/>
        </w:rPr>
      </w:pPr>
      <w:r>
        <w:rPr>
          <w:color w:val="0000FF"/>
          <w:u w:val="single"/>
        </w:rPr>
        <w:t>Parágrafo único. Para fins de aplicação do EIV, considera-se:</w:t>
      </w:r>
    </w:p>
    <w:p>
      <w:pPr>
        <w:pStyle w:val="Normal"/>
        <w:autoSpaceDE w:val="false"/>
        <w:spacing w:lineRule="auto" w:line="360" w:before="240" w:after="120"/>
        <w:jc w:val="both"/>
        <w:rPr>
          <w:color w:val="0000FF"/>
          <w:u w:val="single"/>
        </w:rPr>
      </w:pPr>
      <w:r>
        <w:rPr>
          <w:color w:val="0000FF"/>
          <w:u w:val="single"/>
        </w:rPr>
        <w:t>I – VETADO.</w:t>
      </w:r>
    </w:p>
    <w:p>
      <w:pPr>
        <w:pStyle w:val="Normal"/>
        <w:autoSpaceDE w:val="false"/>
        <w:spacing w:lineRule="auto" w:line="360" w:before="240" w:after="120"/>
        <w:jc w:val="both"/>
        <w:rPr>
          <w:color w:val="0000FF"/>
          <w:u w:val="single"/>
        </w:rPr>
      </w:pPr>
      <w:r>
        <w:rPr>
          <w:color w:val="0000FF"/>
          <w:u w:val="single"/>
        </w:rPr>
        <w:t>II – vizinhança a região direta ou indiretamente atingida pelo empreendimento, incidindo preferencialmente na respectiva Unidade de Estruturação Urbana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3º </w:t>
      </w:r>
      <w:r>
        <w:rPr/>
        <w:t>O EIV tem por objetivo identificar e avaliar previamente os impactos urbanísticos, positivos e negativos, decorrentes da implantação de empreendimentos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ou atividades em determinada área de influência, definindo medidas mitigadoras e compensatórias para minimizar os impactos negativos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4º </w:t>
      </w:r>
      <w:r>
        <w:rPr/>
        <w:t>Fica a Secretaria do Planejamento Municipal (SPM) responsável pela coordenação do EIV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5º </w:t>
      </w:r>
      <w:r>
        <w:rPr/>
        <w:t>A SPM expedirá Termo de Referência (TR) para a elaboração de EIV específico para o EVU do empreendimento ou das atividades propostas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1º </w:t>
      </w:r>
      <w:r>
        <w:rPr/>
        <w:t>A SPM explicitará no TR os estudos que considerar necessários para a avaliação pelo EIV, a área de influência a considerar e o número mínimo de audiências públicas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2º </w:t>
      </w:r>
      <w:r>
        <w:rPr/>
        <w:t>A SPM promoverá a participação multidisciplinar dos órgãos públicos diretamente envolvidos com os itens integrantes do EIV para a elaboração de seu TR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3º </w:t>
      </w:r>
      <w:r>
        <w:rPr>
          <w:color w:val="0000FF"/>
          <w:u w:val="single"/>
        </w:rPr>
        <w:t>Deverá ser dada ciência do</w:t>
      </w:r>
      <w:r>
        <w:rPr/>
        <w:t xml:space="preserve"> TR ao Conselho Municipal de Desenvolvimento Urbano e Ambiental (CMDUA), especialmente ao conselheiro da região de gestão do planejamento sobre a qual incida a proposta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6º </w:t>
      </w:r>
      <w:r>
        <w:rPr/>
        <w:t>A apresentação do EIV deverá atender à seguinte estrutura básica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 – definição de objetivos, caracterização e justificativas do empreendimento ou das atividades propostas, relação e compatibilidade com as políticas setoriais, os planos e os programas governamentais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 – caracterização e diagnóstico da área de influência do empreendimento ou das atividades antes de sua implantação, considerando o conteúdo previsto no art. 7º desta Lei Complementar e outros descritos no TR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 xml:space="preserve">III – identificação e avaliação de impactos urbanísticos, considerando o conteúdo previsto no art. 7º desta Lei Complementar e descritos no TR; </w:t>
      </w:r>
      <w:r>
        <w:rPr>
          <w:color w:val="0000FF"/>
          <w:u w:val="single"/>
        </w:rPr>
        <w:t>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V – proposição de soluções, definição de medidas mitigadoras ou compensatórias cabíveis, com a justificativa e a descrição dos efeitos esperados, aplicados, preferencialmente, na correspondente região de planejamento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1º </w:t>
      </w:r>
      <w:r>
        <w:rPr/>
        <w:t>Poderá ser estabelecido programa de monitoramento de impactos e medidas para sua solução, em razão da peculiaridade do empreendimento ou das atividades analisadas.</w:t>
      </w:r>
    </w:p>
    <w:p>
      <w:pPr>
        <w:pStyle w:val="Normal"/>
        <w:autoSpaceDE w:val="false"/>
        <w:spacing w:lineRule="auto" w:line="360" w:before="240" w:after="120"/>
        <w:jc w:val="both"/>
        <w:rPr>
          <w:color w:val="0000FF"/>
          <w:u w:val="single"/>
        </w:rPr>
      </w:pPr>
      <w:r>
        <w:rPr>
          <w:color w:val="0000FF"/>
          <w:u w:val="single"/>
        </w:rPr>
        <w:t>§ 2º O EIV será apresentado sob a forma de relatório, o qual terá linguagem acessível à comunidade em geral, devendo ser acompanhado de instrumentos como maquete eletrônica, simulações e demais meios necessários à adequada compreensão de seu conteúdo, bem como à verificação dos reflexos do empreendimento na vizinhança, considerados seus impactos negativos e positivos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7º </w:t>
      </w:r>
      <w:r>
        <w:rPr/>
        <w:t>A elaboração do EIV deverá considerar os seguintes conteúdos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 – estrutura urbana, observando os aspectos relativos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a) à paisagem urban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b) à estruturação e à mobilidade urbana, no que se refere à configuração dos quarteirões, às condições de acessibilidade e segurança, à geração de tráfego e demanda por transportes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c) aos equipamentos públicos comunitários, no que se refere à demanda gerada pelo incremento do adensament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d) ao uso e à ocupação do solo, considerando a relação com o entorno preexistente ou a renovar, níveis de polarização e adensament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e) ao patrimônio ambiental, natural e construído, ao patrimônio cultural histórico e artístico com seus entornos, no que se refere à conservação e à valorização dos bens já consolidados e dos bens de interesse à preservação, e às ambiências urbanas criadas e consolidadas que formam o espírito e a identidade do lugar; 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f) à qualidade espacial urbana, no que se refere à insolação, à ventilação, à privacidade e ao padrão arquitetônico, e à qualidade do espaço público local, decorrentes das edificações, do desenho urbano e do exercício de atividades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 – equipamentos públicos urbanos, no que se refere às redes de água, esgoto cloacal, drenagem, energia, entre outras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I – bens ambientais, no que se refere à qualidade do ar, do solo, do subsolo, das águas superficiais ou subterrâneas, da flora e da fauna e às poluições visual e sonora decorrentes do empreendiment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V – estrutura socioeconômica, no que se refere à produção, ao consumo, ao emprego e à renda da população; 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V – valorização imobiliária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8º </w:t>
      </w:r>
      <w:r>
        <w:rPr/>
        <w:t>Serão objetos de elaboração de EIV os empreendimentos e as atividades que seguem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 – autódromo, cartódromo aberto e hipódrom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 – clube com área adensável acima de 5.000m</w:t>
      </w:r>
      <w:r>
        <w:rPr>
          <w:sz w:val="16"/>
          <w:szCs w:val="16"/>
        </w:rPr>
        <w:t xml:space="preserve">2 </w:t>
      </w:r>
      <w:r>
        <w:rPr/>
        <w:t>(cinco mil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I – comércio atacadista com área adensável acima de 5.000m</w:t>
      </w:r>
      <w:r>
        <w:rPr>
          <w:sz w:val="16"/>
          <w:szCs w:val="16"/>
        </w:rPr>
        <w:t xml:space="preserve">2 </w:t>
      </w:r>
      <w:r>
        <w:rPr/>
        <w:t>(cinco mil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V – centro comercial com área adensável superior a 5.000m² (cinco mil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V – centro cultural com área adensável superior a 5.000m² (cinco mil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VI – centro de eventos com área adensável superior a 5.000m² (cinco mil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VII – estação telefônica para telefonia fixa ou Centro de Comutação e Controle (CCC) para telefonia celular, conforme conceituação da Agência Nacional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VIII – edificação com área adensável superior a 30.000m² (trinta mil metros quadrados) ou com mais de 400 (quatrocentas) vagas de estacionamento, considerada de forma isolada ou em conjunt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 xml:space="preserve">IX – edificação localizada na área de ocupação intensiva em terreno com área acima de 5.000m² (cinco mil metros quadrados) na </w:t>
      </w:r>
      <w:r>
        <w:rPr>
          <w:color w:val="0000FF"/>
          <w:u w:val="single"/>
        </w:rPr>
        <w:t>Macrozona (MZ) 01 e 10.000m</w:t>
      </w:r>
      <w:r>
        <w:rPr>
          <w:color w:val="0000FF"/>
          <w:sz w:val="16"/>
          <w:szCs w:val="16"/>
          <w:u w:val="single"/>
        </w:rPr>
        <w:t xml:space="preserve">2 </w:t>
      </w:r>
      <w:r>
        <w:rPr>
          <w:color w:val="0000FF"/>
          <w:u w:val="single"/>
        </w:rPr>
        <w:t>(dez mil metros quadrados) nas demais macrozonas ou que configure na totalidade de um quarteirão e que envolva alteração de regime urbanístico, nas situações previstas no PDDU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 – equipamento de segurança pública com área adensável acima de 750m² (setecentos e cinquenta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I – estabelecimento de ensino com área adensável acima de 5.000m² (cinco mil metros quadrados) no Grupamento de Atividades 01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II – estádi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III – entretenimento noturno com área superior a 750m² (setecentos e cinquenta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IV – garagem geral em terreno com área superior a 1.000m² (mil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V – indústria com área adensável acima de 500m² (quinhentos metros quadrados) nas Zonas de Uso nas Áreas Mistas 1 e 2 e 1.500m² (mil e quinhentos metros quadrados) nas Zonas de Uso nas Áreas Mistas 3 e 4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VI – parque temático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VII – quadra de escola de samb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VIII – rodoviári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IX – supermercado com área adensável superior a 2.500m² (dois mil e quinhentos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X – terminal de passageiros e carg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XI – templo e local de culto em geral com área adensável acima de 1.500m² (mil e quinhentos metros quadrados)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XII – condomínio por unidades autônomas na área de ocupação intensiva em terreno com área maior que 30ha (trinta hectares), nas situações permitidas pelo PPDU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XIII – condomínio ou parcelamento de solo com edificação para fins habitacionais localizadas na Zona de Uso na Área Mista 5, nas situações permitidas pelo PPDUA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XIV – loteamento ou desmembramento na Área de Ocupação Intensiva em terreno com área superior a 30ha (trinta hectares), nas situações permitidas pelo PPDUA; 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XXV – operação urbana consorciada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1º </w:t>
      </w:r>
      <w:r>
        <w:rPr/>
        <w:t>Poderão ser passíveis de EIV, a critério do órgão responsável pela aplicação desse estudo, as atividades e os empreendimentos que se enquadrarem nas seguintes situações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 xml:space="preserve">I – </w:t>
      </w:r>
      <w:r>
        <w:rPr>
          <w:color w:val="0000FF"/>
          <w:u w:val="single"/>
        </w:rPr>
        <w:t>atividades não previstas neste artigo, com porte e potencial de impacto similar aos previstos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 – ampliações e reformas superiores a 20% (vinte por cento) de empreendimentos e atividades existentes que se enquadrarem nas exigências de EIV, de acordo com esta Lei Complementar; 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I – edificação ou parcelamento do solo em área especial de interesse cultural sem regime urbanístico definido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2º </w:t>
      </w:r>
      <w:r>
        <w:rPr/>
        <w:t>O órgão responsável pela aplicação do EIV poderá dispensar a sua realização, motivadamente, desde que demonstrado que a avaliação de seus impactos possa ser realizada por meio de EVU, com a anuência do CMDUA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9º </w:t>
      </w:r>
      <w:r>
        <w:rPr/>
        <w:t>A elaboração do EIV será dispensada, em caso de a avaliação de impacto ser solicitada pelo Poder Público Municipal por meio de Estudo de Impacto Ambiental (EIA) e respectivo Relatório de Impacto Ambiental (Rima) ou Rima e respectivo Documento Síntese (DS), desde que contemplados os conteúdos de análises dispostos nos arts. 6º e 7º desta Lei Complementar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10. </w:t>
      </w:r>
      <w:r>
        <w:rPr/>
        <w:t>As medidas mitigadoras ou compensatórias, ou ambas, definidas no EIV serão objeto de concertação entre o empreendedor e o Poder Público Municipal, devendo ser aplicadas, preferencialmente, na correspondente região de planejamento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1º </w:t>
      </w:r>
      <w:r>
        <w:rPr/>
        <w:t>Consideram-se concertação os acordos estabelecidos entre o empreendedor e o Município de Porto Alegre, visando à definição de medidas mitigadoras, medidas compensatórias, prazos e etapas para seu cumprimento, expressos em termo de compromisso a ser firmado entre as partes, que integrará as licenças concedidas pelo Poder Público Municipal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2º </w:t>
      </w:r>
      <w:r>
        <w:rPr/>
        <w:t>A concertação visando à aplicação de medidas mitigadoras ou compensatórias, ou ambas, não se confunde com as contrapartidas previstas expressa e exclusivamente nas hipóteses das Operações Urbanas Consorciadas, sendo que, neste caso, podem ser cumulativas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11. </w:t>
      </w:r>
      <w:r>
        <w:rPr/>
        <w:t>São responsabilidades do empreendedor: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 – a elaboração do EIV;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 – a promoção da participação da sociedade; e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III – a execução das obras para implantação dos equipamentos públicos urbanos e comunitários, da malha viária e de outras que se tornarem necessárias em decorrência da implementação das medidas mitigadoras e compensatórias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12. </w:t>
      </w:r>
      <w:r>
        <w:rPr>
          <w:color w:val="0000FF"/>
          <w:u w:val="single"/>
        </w:rPr>
        <w:t>Empresa ou profissional habilitado, não dependentes direta ou indiretamente do proponente do empreendimento ou da atividade, elaborará o EIV no prazo de 6 (seis) meses após a expedição do TR, responsabilizando-se tecnicamente pelos resultados apresentados ao Poder Público Municipal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1º </w:t>
      </w:r>
      <w:r>
        <w:rPr/>
        <w:t xml:space="preserve">O EIV poderá ser aceito ou rejeitado, mediante decisão motivada, em caso de não observância ao disposto no </w:t>
      </w:r>
      <w:r>
        <w:rPr>
          <w:i/>
          <w:iCs/>
        </w:rPr>
        <w:t xml:space="preserve">caput </w:t>
      </w:r>
      <w:r>
        <w:rPr/>
        <w:t>deste artigo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2º </w:t>
      </w:r>
      <w:r>
        <w:rPr/>
        <w:t>O Município de Porto Alegre solicitará complementações ao EIV, em caso de esse não atender aos requisitos do TR, a fim de viabilizar a avaliação técnica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13. </w:t>
      </w:r>
      <w:r>
        <w:rPr/>
        <w:t>A SPM promoverá a realização de audiência pública para conhecimento e debate sobre o EIV, a fim de esclarecer dúvidas e receber considerações da população sobre o empreendimento ou as atividades propostos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1º </w:t>
      </w:r>
      <w:r>
        <w:rPr/>
        <w:t>A audiência pública será realizada na Região de Gestão de Planejamento, ou no bairro em que se insira o empreendimento ou a atividade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2º </w:t>
      </w:r>
      <w:r>
        <w:rPr/>
        <w:t>O edital da audiência pública sobre o EIV será publicado, no mínimo, no Diário Oficial Eletrônico de Porto Alegre (DOPA-e), com pelo menos 15 (quinze) dias de antecedência à sua realização, contendo a hora, a data, o local e a identificação do empreendimento objeto do EIV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3º </w:t>
      </w:r>
      <w:r>
        <w:rPr/>
        <w:t>Os documentos integrantes do EIV e o respectivo TR ficarão disponibilizados para consulta na SPM, a partir da publicação do edital da audiência pública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</w:rPr>
        <w:t xml:space="preserve">§ 4º </w:t>
      </w:r>
      <w:r>
        <w:rPr/>
        <w:t>As considerações apresentadas em audiência pública serão analisadas e subsidiarão a tomada de decisão sobre a implementação do empreendimento.</w:t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b/>
          <w:bCs/>
        </w:rPr>
        <w:t xml:space="preserve">Art. 14. </w:t>
      </w:r>
      <w:r>
        <w:rPr/>
        <w:t>Esta Lei Complementar entra em vigor em 180 (cento e oitenta) dias, contados da data de sua regulamentação e reestruturação de equipe funcional para implementação do EIV pelo Município de Porto Alegre.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/>
        <w:t>PREFEITURA MUNICIPAL DE PORTO ALEGRE, 1º de junho de 201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oão Batista Linck Figueir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feito, em exercício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Ricardo Effer Goth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ário do Planejamento Municipal.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/>
        <w:t>Registre-se e publique-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rbano Schmit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ário Municipal de Gestão e Acompanhamento Estratég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8:00Z</dcterms:created>
  <dc:creator>Gladis</dc:creator>
  <dc:description/>
  <cp:keywords/>
  <dc:language>en-US</dc:language>
  <cp:lastModifiedBy>Gladis</cp:lastModifiedBy>
  <dcterms:modified xsi:type="dcterms:W3CDTF">2012-08-09T14:36:00Z</dcterms:modified>
  <cp:revision>3</cp:revision>
  <dc:subject/>
  <dc:title>LEI COMPLEMENTAR Nº 695, DE 1º DE JUNHO DE 2012</dc:title>
</cp:coreProperties>
</file>